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1"/>
        <w:gridCol w:w="5317"/>
      </w:tblGrid>
      <w:tr>
        <w:trPr>
          <w:trHeight w:val="2175" w:hRule="atLeast"/>
        </w:trPr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БОУ СОШ № 1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_____________Е.А. Елес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aps/>
          <w:color w:val="000000"/>
        </w:rPr>
      </w:pPr>
      <w:r>
        <w:rPr>
          <w:rFonts w:cs="Courier New" w:ascii="Courier New" w:hAnsi="Courier New"/>
          <w:b/>
          <w:bCs/>
          <w:caps/>
          <w:color w:val="000000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 xml:space="preserve">об Управляющем совете </w:t>
      </w:r>
      <w:r>
        <w:rPr>
          <w:rFonts w:cs="Courier New" w:ascii="Courier New" w:hAnsi="Courier New"/>
          <w:b/>
          <w:bCs/>
        </w:rPr>
        <w:t>образовательного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1. Управляющий совет </w:t>
      </w:r>
      <w:r>
        <w:rPr>
          <w:rFonts w:cs="Courier New" w:ascii="Courier New" w:hAnsi="Courier New"/>
          <w:lang w:val="en-US"/>
        </w:rPr>
        <w:t>Г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ОУ СОШ 148</w:t>
      </w:r>
      <w:r>
        <w:rPr>
          <w:rFonts w:cs="Courier New" w:ascii="Courier New" w:hAnsi="Courier New"/>
          <w:color w:val="000000"/>
        </w:rPr>
        <w:t xml:space="preserve"> (далее – Совет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Учреждения, Управляющий Совет является органом самоуправления в период между Конференциями школы № 148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2. Управляющи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 Деятельность членов Управляющего совета основывается на принципах добровольности участия в его работе, коллегиальности принятия решений и гласности. Решения Совета, принятые в соответствии с его компетенцией, являются обязательными для руководителя школы, ее работников, обучающихся, их родителей (законных представителей), в части не противоречащей Уставу школы и действующему законодательств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 Структура, компетенция Управляющего совета, порядок его формирования и организация деятельности регламентируются Уставом Учреждения и Настоящим положени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5. Члены Управляющего совета не получают вознаграждения за работу в Управляющем совет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I. Структура и порядок формирования Управляющего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color w:val="000000"/>
        </w:rPr>
        <w:t xml:space="preserve">2.1. </w:t>
      </w:r>
      <w:r>
        <w:rPr>
          <w:rFonts w:cs="Courier New" w:ascii="Courier New" w:hAnsi="Courier New"/>
          <w:b/>
          <w:bCs/>
          <w:color w:val="000000"/>
        </w:rPr>
        <w:t>Структур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1.1. Управляющий Совет формируется из лиц, заинтересованных в поддержке и совершенствовании деятельности ГБОУ СОШ № 148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1.2. Совет состоит из избираемых членов, представляющ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дительскую общественность всех ступеней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ботников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щихся 9-11 кла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учную общественность (шефы, представители Учред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/>
      </w:pPr>
      <w:r>
        <w:rPr>
          <w:rFonts w:cs="Courier New" w:ascii="Courier New" w:hAnsi="Courier New"/>
          <w:color w:val="000000"/>
        </w:rPr>
        <w:t>Также в состав Совета входит Директор школы, который является Председателем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1.3. Численный состав Совета не менее 20 человек, с использованием процедур выборов, назначения и кооптации. Директор школы является членом Совета по должности, остальные члены избир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/>
      </w:pPr>
      <w:r>
        <w:rPr>
          <w:rFonts w:cs="Courier New" w:ascii="Courier New" w:hAnsi="Courier New"/>
          <w:color w:val="000000"/>
        </w:rPr>
        <w:t xml:space="preserve">2.2. </w:t>
      </w:r>
      <w:r>
        <w:rPr>
          <w:rFonts w:cs="Courier New" w:ascii="Courier New" w:hAnsi="Courier New"/>
          <w:b/>
          <w:bCs/>
          <w:color w:val="000000"/>
        </w:rPr>
        <w:t>Порядок формирования Управляющего Совета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2.1. Формирование Совета осуществляется путем выдвижения кандид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дагогическим Советом от педагогического коллектива. Общая численность членов Совета от педагогического коллектива – не менее 5 предста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фсоюзным комитетом – 1 предста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Школьным Президиумом Родительской общественности – не менее 5 представителей. 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360" w:before="60" w:after="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овет могут быть также включены путем кооптации представители научной общественности (шефы, представители Учредителя). Процедура кооптации членов Совета определяется Советом самостоятель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2.2. Члены Совета избираются сроком на 1 год. В случае выбытия выборных членов Совета в двухмесячный срок проводится процедура довыборов соответствующими собраниями в порядке, определенном в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. 2.2.  настоящего Полож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III</w:t>
      </w:r>
      <w:r>
        <w:rPr>
          <w:rFonts w:cs="Courier New" w:ascii="Courier New" w:hAnsi="Courier New"/>
          <w:b/>
          <w:bCs/>
          <w:color w:val="000000"/>
        </w:rPr>
        <w:t>. Компетенция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рмативными правовыми актами РФ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рмативными правовыми актами субъекта РФ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Уставом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1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согласование режима работы Учреждения;</w:t>
      </w:r>
    </w:p>
    <w:p>
      <w:pPr>
        <w:pStyle w:val="Normal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согласование направления расходования внебюджетных средств;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определение порядка выбора иностранного языка;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заслушивание отчета Директора и других работников;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представление работников к различным видам поощрений, включая материальные;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согласование Правил внутреннего распорядка, Положение о премировании, Правила поведения обучающихся и иные локальные акты Учреждени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пределение основных направлений развития Учреждени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(профили обучения, система оценки знаний обучающихся и др.)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стижение высоких результатов общего образовани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репление здоровья и обеспечение соблюдения прав обучающих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 Управляющий совет Учреждения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1. Утверждает программу, основные направления и приоритеты развития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2. Участвует в разработке и утверждает локальные акты Учреждения, устанавливающие виды, размеры, условия и порядок выплат стимулирующего характера работникам Учреждения, показатели и критерии оценки качества результатов и условий образовательного процесса и результативности труда работ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3. Участвует в оценке качества и результативности труда работников Учреждения, в распределении выплат стимулирующего характера и согласовывает их распределение в порядке, устанавливаемом локаль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4. Согласовывает по представлению руководителя Учреждения: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онент Учреждения государственного стандарта общего образования и профили обучения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довой календарный учебный график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ла внутреннего распорядка Учреждения;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5. Принимает решение о проведении, а также проводит: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щественную экспертизу по вопросам соблюдения прав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щественную экспертизу качества условий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фессионально-общественную экспертизу образовательных програм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6. Принимает решение: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б исключении обучающегося из Учреждения, согласуя данное решение с городской комиссией по делам несовершеннолетних и защите их прав. Решение Совета об исключении обучающегося из общеобразовательного учреждения принимается в присутствии обучающегося и его родителей (законных представителей). Отсутствие на заседании Совета надлежащим образом уведомленных обучающегося и его родителей (законных представителей) не лишает Совет возможности принять 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шение об исключен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</w:rPr>
        <w:t>3.2.7. Содействует привлечению внебюджетных средств для обеспечения деятельности и развития Учреждения и утверждает смету и отчет об исполнении сметы расходования средств, полученных Учреждением от уставной приносящей доходы деятельности и из иных внебюджетных источников, если они есть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2.8. Согласует перечень выбранных Учреждением учебников из утвержденных федеральных и региональных перечней учеб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9. Рассматривает жалобы и заявления обучающихся и их родителей (законных представителей) на действия (бездействие) педагогических и административных работников Учреждения и выносит по ним заключ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</w:rPr>
        <w:t>3.2.10. Утверждает положение о порядке оказания Учреждением дополнительных, в т. ч. платных, образовательных 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3.3. Решения, принятые Управляющим советом по вопросам, отнесенным Уставом к его компетенции, обязательны для исполнения руководителем Учреждения, который обеспечивает их выполнение работниками Учреждения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I</w:t>
      </w:r>
      <w:r>
        <w:rPr>
          <w:rFonts w:cs="Courier New" w:ascii="Courier New" w:hAnsi="Courier New"/>
          <w:b/>
          <w:bCs/>
          <w:color w:val="000000"/>
        </w:rPr>
        <w:t>V. Порядок организации деятельности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4.1. Управляющий совет Учреждения возглавляет Директор – Председатель Управляющего совета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случай отсутствия председателя Управляющий совет возглавляет заместитель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Заместители председателя и Секретарь Управляющего совета утверждаются на первом заседании полностью сформированного состава Управляющего совета, которое созывается не позднее чем через  три месяца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Управляющий совет вправе в любое время переизбрать, Заместителя председателя и Секретар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.2. Основные вопросы, касающиеся порядка работы Управляющего совета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и организации его деятельности, регулируются Уставом, настоящим Положением  и иными локаль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3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иодичность проведения заседаний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/>
      </w:pPr>
      <w:r>
        <w:rPr>
          <w:rFonts w:cs="Courier New" w:ascii="Courier New" w:hAnsi="Courier New"/>
          <w:color w:val="000000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ок проведения заседаний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/>
      </w:pPr>
      <w:r>
        <w:rPr>
          <w:rFonts w:cs="Courier New" w:ascii="Courier New" w:hAnsi="Courier New"/>
          <w:color w:val="000000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/>
      </w:pPr>
      <w:r>
        <w:rPr>
          <w:rFonts w:cs="Courier New" w:ascii="Courier New" w:hAnsi="Courier New"/>
          <w:color w:val="000000"/>
        </w:rPr>
        <w:t>обязанности Председателя и Секретар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ок ведения делопроизводств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Регламент Управляющего совета должен быть принят не позднее чем через четыре месяца с момента формирования пол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4. Организационной формой работы Управляющего совета являются заседания, которые проводятся по мере необходимости, но не реже одного раза в полгод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та, время, место, повестка заседания Совета, а также необходимые материалы доводятся до членов Совета не позднее, чем за 5 дней до заседани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Внеочередные заседания Управляющего совета проводятся: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/>
      </w:pPr>
      <w:r>
        <w:rPr>
          <w:rFonts w:cs="Courier New" w:ascii="Courier New" w:hAnsi="Courier New"/>
          <w:color w:val="000000"/>
        </w:rPr>
        <w:t>по инициативе Председателя управляющего совет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/>
      </w:pPr>
      <w:r>
        <w:rPr>
          <w:rFonts w:cs="Courier New" w:ascii="Courier New" w:hAnsi="Courier New"/>
          <w:color w:val="000000"/>
        </w:rPr>
        <w:t>по требованию представителя Учредител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/>
      </w:pPr>
      <w:r>
        <w:rPr>
          <w:rFonts w:cs="Courier New" w:ascii="Courier New" w:hAnsi="Courier New"/>
          <w:color w:val="000000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4.5. В целях подготовки заседаний Управляющего совета и выработки проектов постановлений Председатель может создавать постоянные (финансово-экономическая и учебная комиссии) и временные комиссии (для решения разных вопросов)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4.6. Заседания Управляющего совета являются правомочными, если в них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7. В случае, когда количество членов Управляющего совета меньше половины количества, предусмотренного настоящим положением или иным локальным актом Учреждения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8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В случае если обучающийся выбывает из Учреждения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собственному желанию, выраженному в письменной форме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 отзыве представителя учредител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 увольнении руководителя Учреждения или работника Учреждения, избранного членом совет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вязи с окончанием Учреждения или отчислением (переводом) обучающегося, избранного членом совета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;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</w:t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360" w:right="18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9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10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11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Учреждения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Courier New" w:ascii="Courier New" w:hAnsi="Courier New"/>
          <w:color w:val="000000"/>
        </w:rPr>
        <w:t>4.12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V</w:t>
      </w:r>
      <w:r>
        <w:rPr>
          <w:rFonts w:cs="Courier New" w:ascii="Courier New" w:hAnsi="Courier New"/>
          <w:b/>
          <w:bCs/>
          <w:color w:val="000000"/>
        </w:rPr>
        <w:t>. Комиссии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1.Для подготовки материалов к заседаниям Совета, выработки проектов постановлений Совет создает постоянные и временные комисс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2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3. Постоянные комиссии  создаются по основным направлениям деятельности Совета. Постоянными являются финансово-экономическая и учебная комисс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.4. 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VI</w:t>
      </w:r>
      <w:r>
        <w:rPr>
          <w:rFonts w:cs="Courier New" w:ascii="Courier New" w:hAnsi="Courier New"/>
          <w:b/>
          <w:bCs/>
          <w:color w:val="000000"/>
        </w:rPr>
        <w:t>. Права и ответственность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.1. Член Совета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lineRule="auto" w:line="3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вовать в обсуждении и принятии решений Совета, выражать в письменной форме сове особое мнение, которое подлежит приобщению к протоколу заседания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lineRule="auto" w:line="3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ициировать проведение заседание Совета по любому вопросу, относящемуся к компетенции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lineRule="auto" w:line="3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срочно выйти из состава Совета по письменному уведомлению Председ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lineRule="auto" w:line="3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лен Совета обязан принимать участие в работе Совета, действовать при этом исходя из принципов добросовестности и здравомыс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lineRule="auto" w:line="360"/>
        <w:ind w:left="0"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/>
      </w:pPr>
      <w:r>
        <w:rPr>
          <w:rFonts w:cs="Courier New" w:ascii="Courier New" w:hAnsi="Courier New"/>
          <w:color w:val="000000"/>
        </w:rPr>
        <w:t>6.2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лучае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–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1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Положению об Управляющем совете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/>
      </w:pPr>
      <w:r>
        <w:rPr>
          <w:rFonts w:cs="Courier New" w:ascii="Courier New" w:hAnsi="Courier New"/>
          <w:b/>
          <w:bCs/>
          <w:color w:val="000000"/>
        </w:rPr>
        <w:t>Состав Управляющего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ГБОУ СОШ № 148</w:t>
      </w:r>
    </w:p>
    <w:tbl>
      <w:tblPr>
        <w:tblW w:w="13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71"/>
        <w:gridCol w:w="2544"/>
        <w:gridCol w:w="3136"/>
        <w:gridCol w:w="31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п./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.И.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Телеф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Елесина Екатерина Александ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1-57-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иректор школы Председатель Управляюще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Жукова Валентина Никола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9-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лавный бухгалтер работник школы финансово-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Лихачева Валентина Никитов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 «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0-18-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редседатель родительской обществ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(финансово-экономическая и учебная комиссия)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еревкина Татьяна Медонье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«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44-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родительской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ябирдина Ирина Владими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мина Тамара Иосиф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ник шк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мисс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лова Марина Ю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51-57-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закова Надежда Владими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34-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едставитель профсоюзного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, 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убровская Галина Владимир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, 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занцева Марина Михайл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ник шко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, 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11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тарцева Наталья Никола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, учебная комиссия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абло Людмила Анатол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, 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ылова Светлана Эдуардо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финансово-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кол Ирина Валерьев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1-57-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работник школы,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Заместитель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председателя по учебной комиссии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лыхалова Наталья Владимиров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«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-97-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родительской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узнецова Ольга Александровна  2 «Г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919-771-93-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родительской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рифулова Мар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«Б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499-195-84-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чащийся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ядченко Евгений 10 «Б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495-940-39-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учащийся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19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егай Анна 10«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0-29-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учащийся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ирушкина Мария 9 «Б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499-195-77-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чащийся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альнева Елена 9 «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-95-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чащийся школы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Павлова Татьяна Алексеевна 7«Б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929-657-57-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родительской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инаева Луиза Эмдыевна 10«А», 5, 4 клас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968-899-94-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родительской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/>
            </w:pPr>
            <w:r>
              <w:rPr>
                <w:rFonts w:cs="Courier New" w:ascii="Courier New" w:hAnsi="Courier New"/>
                <w:color w:val="000000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остовой Яков Ильич 7 «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-903-176-12-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родительской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ишин Владимир Михайл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napToGrid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4-93-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" w:leader="none"/>
              </w:tabs>
              <w:autoSpaceDE w:val="false"/>
              <w:spacing w:lineRule="auto" w:line="360"/>
              <w:ind w:right="18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едставитель общественности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учебно-развивающая комиссия</w:t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/>
        <w:ind w:right="18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7:00Z</dcterms:created>
  <dc:creator>Владелец</dc:creator>
  <dc:description/>
  <cp:keywords/>
  <dc:language>en-US</dc:language>
  <cp:lastModifiedBy>User</cp:lastModifiedBy>
  <cp:lastPrinted>2012-01-20T15:01:00Z</cp:lastPrinted>
  <dcterms:modified xsi:type="dcterms:W3CDTF">2012-02-15T10:47:00Z</dcterms:modified>
  <cp:revision>3</cp:revision>
  <dc:subject/>
  <dc:title>УТВЕРЖДАЮ:</dc:title>
</cp:coreProperties>
</file>