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Публичный доклад директора школы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40"/>
          <w:szCs w:val="40"/>
        </w:rPr>
        <w:t>за 2010-2011 учебный год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 xml:space="preserve">1. </w:t>
      </w:r>
      <w:r>
        <w:rPr>
          <w:rFonts w:cs="Courier New" w:ascii="Courier New" w:hAnsi="Courier New"/>
          <w:b/>
          <w:u w:val="single"/>
        </w:rPr>
        <w:t>Общая характеристика учреждения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дителем Государственного образовательного учреждения средней общеобразовательной школы ГОУ СОШ № 148 является Департамент Образования города Москвы. Учреждение осуществляет свою деятельность в соответствии с Законом Российской Федерации «Об образовании», Федеральным законом «О некоммерческих организациях», Типовым положением об общеобразовательном учреждении, федеральными законами и иными нормативными правовыми актами Российской Федерации, законами города Москвы и иными правовыми актами города Москвы, нормативными правовыми актами органов, осуществляющих управление в сфере образования, а также настоящим Уставом. Место нахождения Учреждения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123007, г. Москва, Хорошевское шоссе, дом 64-а, стр. 2. По данному адресу размещается Исполнительный орган - Директор</w:t>
      </w:r>
      <w:r>
        <w:rPr/>
        <w:t xml:space="preserve">. </w:t>
      </w:r>
      <w:r>
        <w:rPr>
          <w:rFonts w:cs="Courier New" w:ascii="Courier New" w:hAnsi="Courier New"/>
        </w:rPr>
        <w:t>Образовательное учреждение имеет лицензию на право ведения образовательной деятельности  от 14 апреля 2010 года, регистрационный номер № 026903 Серия В № 000103, выданную Департаментом образования города Москвы. Срок действия лицензии по 14 апреля 2016 года. Школа имеет свидетельство о государственной аккредитации, выданное Департаментом образования города Москвы 15 апреля 2011 года, регистрационный номер № 011075, серия 77 ОП 000758 на образовательные программы по начальному общему, основному общему, среднему (полному) общему образованию. Свидетельство действительно по 15 апреля 2023 года.  Образовательный процесс организован в зданиях и помещениях общей площадью 12932, 6 кв.м. В 2010-2011 учебном году количество обучающихся составляет 1131 человек (46 классов-комплектов: 18 при наполняемости 468 чел. в начальной школе, 22  (530 чел.) - в средней, 6 (133 чел.) - в старшей.  Контингент школы незначительно увеличился. Рост контингента учащихся – косвенное свидетельство качественной работы ОУ и правильно выбранной стратегии развития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Е КОЛИЧЕСТВО ОБУЧАЮЩИХСЯ НА 2010-2011 УЧЕБНЫЙ ГОД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85"/>
        <w:gridCol w:w="1529"/>
        <w:gridCol w:w="1735"/>
        <w:gridCol w:w="1542"/>
        <w:gridCol w:w="645"/>
      </w:tblGrid>
      <w:tr>
        <w:trPr>
          <w:trHeight w:val="287" w:hRule="atLeast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тупень обучения</w:t>
            </w:r>
          </w:p>
        </w:tc>
        <w:tc>
          <w:tcPr>
            <w:tcW w:w="5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личество обучающихся</w:t>
            </w:r>
          </w:p>
        </w:tc>
      </w:tr>
      <w:tr>
        <w:trPr>
          <w:trHeight w:val="290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Начальн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школ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новн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школа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редня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(полная) школ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 по ОУ</w:t>
            </w:r>
          </w:p>
        </w:tc>
      </w:tr>
      <w:tr>
        <w:trPr>
          <w:trHeight w:val="544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urier New" w:ascii="Courier New" w:hAnsi="Courier New"/>
              </w:rPr>
              <w:t>Общее количество обучающихс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1</w:t>
            </w:r>
          </w:p>
        </w:tc>
      </w:tr>
      <w:tr>
        <w:trPr>
          <w:trHeight w:val="54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urier New" w:ascii="Courier New" w:hAnsi="Courier New"/>
              </w:rPr>
              <w:t>Общее количество классов (групп) в том числе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</w:t>
            </w:r>
          </w:p>
        </w:tc>
      </w:tr>
      <w:tr>
        <w:trPr>
          <w:trHeight w:val="408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бщеобразовательных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</w:tr>
      <w:tr>
        <w:trPr>
          <w:trHeight w:val="39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гимназических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предпрофильных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- профильные классы</w:t>
            </w:r>
          </w:p>
          <w:p>
            <w:pPr>
              <w:pStyle w:val="TableTex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iCs/>
          <w:color w:val="000000"/>
        </w:rPr>
      </w:pPr>
      <w:r>
        <w:rPr>
          <w:rFonts w:cs="Courier New" w:ascii="Courier New" w:hAnsi="Courier New"/>
          <w:iCs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iCs/>
          <w:color w:val="000000"/>
        </w:rPr>
      </w:pPr>
      <w:r>
        <w:rPr>
          <w:rFonts w:cs="Courier New" w:ascii="Courier New" w:hAnsi="Courier New"/>
          <w:iCs/>
          <w:color w:val="00000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color w:val="000000"/>
        </w:rPr>
      </w:pPr>
      <w:r>
        <w:rPr>
          <w:rFonts w:cs="Courier New" w:ascii="Courier New" w:hAnsi="Courier New"/>
          <w:b/>
          <w:iCs/>
          <w:color w:val="00000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Динамика изменения состава учащихся за 2007-2011 гг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color w:val="000000"/>
        </w:rPr>
      </w:pPr>
      <w:r>
        <w:rPr>
          <w:rFonts w:cs="Courier New" w:ascii="Courier New" w:hAnsi="Courier New"/>
          <w:b/>
          <w:iCs/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260"/>
        <w:gridCol w:w="1800"/>
      </w:tblGrid>
      <w:tr>
        <w:trPr>
          <w:trHeight w:val="4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7-2008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8-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9-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0-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1 </w:t>
            </w:r>
          </w:p>
        </w:tc>
      </w:tr>
      <w:tr>
        <w:trPr>
          <w:trHeight w:val="4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>Началь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новн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</w:tr>
      <w:tr>
        <w:trPr>
          <w:trHeight w:val="4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Средняя (полная)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ингент обучающихся стабилен, движение происходит по объективным причинам и не вносит дестабилизацию в процесс функционирования и развития школы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Ключевая идея развития (миссия) школы сформулирована в ее Программе развития на 2009-2014 гг.: формирование образовательной парадигмы юного гражданина  - «Образование  через всю жизнь».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бщество и государство проявляет все большую заинтересованность в предоставлении населению образовательных услуг, соответствующих требованиям современного этапа развития общества. С момента своего основания ГОУ СОШ № 148 обеспечивает широкую доступность образования путем изучения и учета образовательных запросов всех групп населения при организации образовательного процесса. Укрепляется высокий авторитет и имидж школы, которая учит и обучает всех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</w:rPr>
        <w:t>Учебный план школы на 2010/11 учебный год, отражающий ее специфику, в инвариантной и вариативной частях выполнен, учебные программы всех видов обучения по всем классам пройдены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аммно-методическое обеспечение позволяет в полном объёме реализовать Учебный план. На основании анализа учебных программ и календарно-тематического планирования можно сделать следующие выво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360"/>
        <w:jc w:val="both"/>
        <w:rPr/>
      </w:pPr>
      <w:r>
        <w:rPr>
          <w:rFonts w:cs="Courier New" w:ascii="Courier New" w:hAnsi="Courier New"/>
        </w:rPr>
        <w:t xml:space="preserve">В своей работе все учителя используют государственные образовательные  программы, рекомендованные Министерством образования РФ, и учебники Федерального перечня учебных изданий.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учебные программы обеспечены учебно-методическими  материалами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ый учитель работает в соответствии с утверждённым календарно-тематическим планированием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ы реализуются в полном объёме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писание учебных занятий составлено с учётом целесообразности организаци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 Расписание соответствует Гигиеническим требованиям к условиям обучения в общеобразовательных учреждениях, утверждённым Постановлением главного государственного санитарного врача РФ от 28.11.2002 года № 44 и дополнениям к ним. Расписание учебных занятий включает в себя все образовательные компоненты, представленные в Учебном плане школы и соответствует ему.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</w:rPr>
        <w:t>В 2010/11 школа полностью перешла на профильное обучение. Функционировали:11классы–гуманитарный,социально-экономический,информационно-технологический; 10 классы – гуманитарный, социально-экономический, физико-математический, 2 предпрофильных 9 класса – гуманитарный и физико-математически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чебный план ПО обеспечен кадрами соответствующей квалификации и соответствующего своей должности уровня образования.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В профильных классах школы работают учителя высшей и первой квалификационных категорий, 3 кандидата наук.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2010-2011 учебном году в целях повышения теоретического уровня и деловой квалификации педагогических работников и активного внедрения новых образовательных технологий группа учителей в составе 30 человек прошла обучение на курсах по тем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рганизация учебно-методического процесса в современных условиях: научно-методологические основы» (144 часа, категория – РУК -154).Всего повысили свою квалификацию в текущем году 44 педагог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писок элективных курсов в 9-11 классах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0/2011 учебный год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17"/>
        <w:gridCol w:w="3060"/>
        <w:gridCol w:w="2712"/>
        <w:gridCol w:w="540"/>
        <w:gridCol w:w="174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./п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итель (ФИ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звание кур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ры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ласс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рауэр Е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«Альтернативные ситуации в истории России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XX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век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удина Т.А. «Глобус», 2007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 «А», «Б», «В», «Г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ахаров Р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Тайны квадратных уравнений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качук А.Г. «Москва», 2009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 «А», «Б», «В», «Г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гнатьева Т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Секретные материалы о твоем здоровье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ддубная Л.Б.  Учитель – АСТ»,2005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 «А», «Б», «В», «Г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рзекова Ф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Решение задач по физике повышенной сложности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лова В.А., Саурова Ю.А «Дрофа», 2006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 «Б», «В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убцова Л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Введение в языкознание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ук Н.А., Минова Н.Е. «Айрис Пресс»,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 «Б», «Г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убровская Г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Введение в языкознание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ук Н.А., Минова Н.Е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Айрис Пресс»,2007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 «А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наков Д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Решение экспериментальных расчетных задач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ршанова Г.В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Дрофа»,2007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 «А», «В», «Г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тарникова Е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Франция вчера и сегодн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тарникова Е.Ю. «КЛЭ  интернасьональ» ,2006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«А», «В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ывшева О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Компьютерная графика и анимаци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ретьяк Г.Н., Анемикова Л.А.  «Солон –Пресс»,2008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«А», «Б», «В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рпова И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Методы решения физических задач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лова В.А., Саурова Ю.А «Дрофа»,2006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«Б», «В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гнатьева Т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Клетки и ткани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ивоглазов В.И., Пасечник В.В. «Дрофа»,2005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«А», «Б», «В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дрова О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«Технология успеха»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урс по психологи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дрова О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«А», «Б», «В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выдова М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Говорим и пишем правильно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ойтас С.А., Акопова Н.Г. «Учитель»,2008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«А», «Б», «В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ахаров Р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Решение уравнений с параметрами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айхместер А.Х. «Москва»,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«А», «Б», «В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наков Д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Решение экспериментальных расчетных задач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аршанова Г.В. «Дрофа»,2006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«А», «Б», «В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ишпек А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Международные экономические отношени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олотникова Н.В. «Глобус»,2007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«А», «Б», «В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убцова Л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Говорим и пишем правильно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ойтас С.А., Акопова Н.Г. «Учитель», 2008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 «Б», «В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воронкова Т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Говорим и пишем правильно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ойтас С.А., Акопова Н.Г. «Учитель», 2008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 «А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авинова Е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История современных политических идей в лицах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валь М.В. «Москва. Русское слово»,2006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 «А», «Б», «В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ахаров Р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Решение уравнений с параметрами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айхместер А.Х. «Москва»,2009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 «В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ывшева О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«Электронные таблицы и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VBA</w:t>
            </w:r>
            <w:r>
              <w:rPr>
                <w:rFonts w:cs="Courier New" w:ascii="Courier New" w:hAnsi="Courier New"/>
                <w:sz w:val="18"/>
                <w:szCs w:val="18"/>
              </w:rPr>
              <w:t>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нфилова Т.И. «Интеллект –центр», 2006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 «Б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оздова И.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Английский язык и культуроведение англоговорящих стран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ропаткина Э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 «А», «В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рпова И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Решение задач по физике повышенной сложности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лова В.А., Саурова Ю.А. «Дрофа», 2006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 «А», «Б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кулин 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Москови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ивкин Е.Ю., Московский учебник», 2007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 «А», «Б», «В»</w:t>
            </w:r>
          </w:p>
        </w:tc>
      </w:tr>
    </w:tbl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руктура органов управления Учреждением в 2010-2011 учебном го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Учреждением осуществляется в соответствии с федеральными законами, законами и иными нормативными правовыми актами города Москвы и Уставом школы на принципах единоначалия и самоуправления.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Органами самоуправления Учреждения являются: Конференция, Педагогический совет, Президиум родительской общественности, Методический совет.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ourier New" w:ascii="Courier New" w:hAnsi="Courier New"/>
        </w:rPr>
        <w:t xml:space="preserve">Школа имеет свой сайт </w:t>
      </w:r>
      <w:r>
        <w:rPr>
          <w:rFonts w:cs="Courier New" w:ascii="Courier New" w:hAnsi="Courier New"/>
          <w:lang w:val="en-US"/>
        </w:rPr>
        <w:t>www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c</w:t>
      </w:r>
      <w:r>
        <w:rPr>
          <w:rFonts w:cs="Courier New" w:ascii="Courier New" w:hAnsi="Courier New"/>
        </w:rPr>
        <w:t>148</w:t>
      </w:r>
      <w:r>
        <w:rPr>
          <w:rFonts w:cs="Courier New" w:ascii="Courier New" w:hAnsi="Courier New"/>
          <w:lang w:val="en-US"/>
        </w:rPr>
        <w:t>ucoz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ru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Style w:val="StrongEmphasis"/>
          <w:rFonts w:cs="Courier New" w:ascii="Courier New" w:hAnsi="Courier New"/>
          <w:color w:val="000000"/>
        </w:rPr>
        <w:t>НАШИ ТЕЛЕФОНЫ: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Style w:val="StrongEmphasis"/>
          <w:rFonts w:cs="Courier New" w:ascii="Courier New" w:hAnsi="Courier New"/>
          <w:color w:val="FF0000"/>
        </w:rPr>
        <w:t>941-57-58</w:t>
      </w:r>
      <w:r>
        <w:rPr>
          <w:rStyle w:val="StrongEmphasis"/>
          <w:rFonts w:cs="Courier New" w:ascii="Courier New" w:hAnsi="Courier New"/>
          <w:color w:val="000000"/>
        </w:rPr>
        <w:t xml:space="preserve">       </w:t>
      </w:r>
    </w:p>
    <w:p>
      <w:pPr>
        <w:pStyle w:val="Normal"/>
        <w:jc w:val="center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  <w:u w:val="single"/>
        </w:rPr>
        <w:t xml:space="preserve">Елесина Екатерина Александровна </w:t>
      </w:r>
    </w:p>
    <w:p>
      <w:pPr>
        <w:pStyle w:val="Normal"/>
        <w:jc w:val="center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(директор школы)</w:t>
      </w:r>
    </w:p>
    <w:p>
      <w:pPr>
        <w:pStyle w:val="Normal"/>
        <w:jc w:val="center"/>
        <w:rPr/>
      </w:pPr>
      <w:r>
        <w:rPr>
          <w:rStyle w:val="StrongEmphasis"/>
          <w:rFonts w:cs="Courier New" w:ascii="Courier New" w:hAnsi="Courier New"/>
          <w:b w:val="false"/>
          <w:color w:val="000000"/>
        </w:rPr>
        <w:t> </w:t>
      </w: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Style w:val="StrongEmphasis"/>
          <w:rFonts w:cs="Courier New" w:ascii="Courier New" w:hAnsi="Courier New"/>
          <w:b w:val="false"/>
          <w:color w:val="FF0000"/>
        </w:rPr>
        <w:t>941-57-56 </w:t>
      </w:r>
      <w:r>
        <w:rPr>
          <w:rStyle w:val="StrongEmphasis"/>
          <w:rFonts w:cs="Courier New" w:ascii="Courier New" w:hAnsi="Courier New"/>
          <w:b w:val="false"/>
          <w:color w:val="00000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Style w:val="StrongEmphasis"/>
          <w:rFonts w:cs="Courier New" w:ascii="Courier New" w:hAnsi="Courier New"/>
          <w:b w:val="false"/>
          <w:color w:val="000000"/>
          <w:u w:val="single"/>
        </w:rPr>
        <w:t xml:space="preserve">Силина Наталья Юрьевна 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Style w:val="StrongEmphasis"/>
          <w:rFonts w:cs="Courier New" w:ascii="Courier New" w:hAnsi="Courier New"/>
          <w:b w:val="false"/>
          <w:color w:val="000000"/>
        </w:rPr>
        <w:t>(секретарь)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Style w:val="StrongEmphasis"/>
          <w:rFonts w:cs="Courier New" w:ascii="Courier New" w:hAnsi="Courier New"/>
          <w:b w:val="false"/>
          <w:color w:val="000000"/>
        </w:rPr>
        <w:t xml:space="preserve">Хусточка Николай Прокопьевич 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Style w:val="StrongEmphasis"/>
          <w:rFonts w:cs="Courier New" w:ascii="Courier New" w:hAnsi="Courier New"/>
          <w:b w:val="false"/>
          <w:color w:val="000000"/>
        </w:rPr>
        <w:t>(зам.директора по ЧС)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Style w:val="StrongEmphasis"/>
          <w:rFonts w:cs="Courier New" w:ascii="Courier New" w:hAnsi="Courier New"/>
          <w:b w:val="false"/>
          <w:color w:val="FF0000"/>
        </w:rPr>
        <w:t>941-57-53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Style w:val="StrongEmphasis"/>
          <w:rFonts w:cs="Courier New" w:ascii="Courier New" w:hAnsi="Courier New"/>
          <w:b w:val="false"/>
          <w:color w:val="000000"/>
        </w:rPr>
        <w:t xml:space="preserve">Казанцева Марина Михайловна 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Style w:val="StrongEmphasis"/>
          <w:rFonts w:cs="Courier New" w:ascii="Courier New" w:hAnsi="Courier New"/>
          <w:b w:val="false"/>
          <w:color w:val="000000"/>
        </w:rPr>
        <w:t>(зам.директора по УВР 5-8 классы)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Style w:val="StrongEmphasis"/>
          <w:rFonts w:cs="Courier New" w:ascii="Courier New" w:hAnsi="Courier New"/>
          <w:b w:val="false"/>
          <w:color w:val="000000"/>
        </w:rPr>
        <w:t xml:space="preserve">Сокол Ирина Валерьевна 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Style w:val="StrongEmphasis"/>
          <w:rFonts w:cs="Courier New" w:ascii="Courier New" w:hAnsi="Courier New"/>
          <w:b w:val="false"/>
          <w:color w:val="000000"/>
        </w:rPr>
        <w:t xml:space="preserve">(зам.дир. по метод.работе) 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Style w:val="StrongEmphasis"/>
          <w:rFonts w:cs="Courier New" w:ascii="Courier New" w:hAnsi="Courier New"/>
          <w:b w:val="false"/>
          <w:color w:val="000000"/>
        </w:rPr>
        <w:t>Барканов Константин Васильевич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Style w:val="StrongEmphasis"/>
          <w:rFonts w:cs="Courier New" w:ascii="Courier New" w:hAnsi="Courier New"/>
          <w:b w:val="false"/>
          <w:color w:val="000000"/>
        </w:rPr>
        <w:t>(системный администратор)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jc w:val="center"/>
        <w:rPr>
          <w:rStyle w:val="StrongEmphasis"/>
          <w:rFonts w:ascii="Courier New" w:hAnsi="Courier New" w:cs="Courier New"/>
          <w:b w:val="false"/>
          <w:b w:val="false"/>
          <w:color w:val="FF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Style w:val="StrongEmphasis"/>
          <w:rFonts w:cs="Courier New" w:ascii="Courier New" w:hAnsi="Courier New"/>
          <w:b w:val="false"/>
          <w:color w:val="FF0000"/>
        </w:rPr>
        <w:t>941-57-54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Style w:val="StrongEmphasis"/>
          <w:rFonts w:cs="Courier New" w:ascii="Courier New" w:hAnsi="Courier New"/>
          <w:b w:val="false"/>
          <w:color w:val="000000"/>
        </w:rPr>
        <w:t xml:space="preserve">Дубровская Галина Владимировна 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Style w:val="StrongEmphasis"/>
          <w:rFonts w:cs="Courier New" w:ascii="Courier New" w:hAnsi="Courier New"/>
          <w:b w:val="false"/>
          <w:color w:val="000000"/>
        </w:rPr>
        <w:t>(зам.директора по УВР 9-11 классы)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Style w:val="StrongEmphasis"/>
          <w:rFonts w:cs="Courier New" w:ascii="Courier New" w:hAnsi="Courier New"/>
          <w:b w:val="false"/>
          <w:color w:val="FF0000"/>
        </w:rPr>
        <w:t>941-34-62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Style w:val="StrongEmphasis"/>
          <w:rFonts w:cs="Courier New" w:ascii="Courier New" w:hAnsi="Courier New"/>
          <w:b w:val="false"/>
          <w:color w:val="000000"/>
        </w:rPr>
        <w:t xml:space="preserve">Казакова Надежда Владимировна 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Style w:val="StrongEmphasis"/>
          <w:rFonts w:cs="Courier New" w:ascii="Courier New" w:hAnsi="Courier New"/>
          <w:b w:val="false"/>
          <w:color w:val="000000"/>
        </w:rPr>
        <w:t>(зам.директора по УВР начальных классов)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Style w:val="StrongEmphasis"/>
          <w:rFonts w:cs="Courier New" w:ascii="Courier New" w:hAnsi="Courier New"/>
          <w:b w:val="false"/>
          <w:color w:val="FF0000"/>
        </w:rPr>
        <w:t>941-57-57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Style w:val="StrongEmphasis"/>
          <w:rFonts w:cs="Courier New" w:ascii="Courier New" w:hAnsi="Courier New"/>
          <w:b w:val="false"/>
          <w:color w:val="000000"/>
        </w:rPr>
        <w:t xml:space="preserve">Старцева Наталья Николаевна 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Style w:val="StrongEmphasis"/>
          <w:rFonts w:cs="Courier New" w:ascii="Courier New" w:hAnsi="Courier New"/>
          <w:b w:val="false"/>
          <w:color w:val="000000"/>
        </w:rPr>
        <w:t xml:space="preserve">(зам.директора по ВР) 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Style w:val="StrongEmphasis"/>
          <w:rFonts w:cs="Courier New" w:ascii="Courier New" w:hAnsi="Courier New"/>
          <w:b w:val="false"/>
          <w:color w:val="000000"/>
        </w:rPr>
        <w:t xml:space="preserve">Шабло Людмила Анатольевна 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Style w:val="StrongEmphasis"/>
          <w:rFonts w:cs="Courier New" w:ascii="Courier New" w:hAnsi="Courier New"/>
          <w:b w:val="false"/>
          <w:color w:val="000000"/>
        </w:rPr>
        <w:t>(зам.директора  по социальным вопросам)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. Особенности образовательного процесса.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ждение осуществляет образовательный процесс в соответствии с уровнем основных общеобразовательных программ  трех ступеней образования: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ступень – начальное общее образование (нормативный срок освоения 4 года), 1-4 класс; 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</w:rPr>
        <w:t xml:space="preserve"> ступень - основное общее образование (нормативный срок освоения 5 лет), 5-9 классы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</w:rPr>
        <w:t xml:space="preserve"> ступень – среднее (полное) общее образование, (нормативный срок освоения 2 года), 10-11 клас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 w:ascii="Courier New" w:hAnsi="Courier New"/>
        </w:rPr>
        <w:t xml:space="preserve">Учебный план 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</w:rPr>
        <w:t xml:space="preserve"> и 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</w:rPr>
        <w:t xml:space="preserve"> ступеней наряду с предметами базисного компонента предусматривает выделение дополнительного количества часов  на увеличение базовых часов по предметам, проведение элективов, факультативов, консультаций по выполнению домашних заданий, проведение проектно-исследовательской деятельности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учение и воспитание в Учреждении ведется на русском языке.</w:t>
      </w:r>
    </w:p>
    <w:p>
      <w:pPr>
        <w:pStyle w:val="Normal"/>
        <w:ind w:firstLine="708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Учреждение реализует дополнительные общеобразовательные программы по следующим направленностям:</w:t>
      </w:r>
    </w:p>
    <w:p>
      <w:pPr>
        <w:pStyle w:val="Normal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- художественно-эстетической;</w:t>
      </w:r>
    </w:p>
    <w:p>
      <w:pPr>
        <w:pStyle w:val="Normal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- научно-технической;</w:t>
      </w:r>
    </w:p>
    <w:p>
      <w:pPr>
        <w:pStyle w:val="Normal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- социально-педагогической;</w:t>
      </w:r>
    </w:p>
    <w:p>
      <w:pPr>
        <w:pStyle w:val="Normal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- военно-патриотической;</w:t>
      </w:r>
    </w:p>
    <w:p>
      <w:pPr>
        <w:pStyle w:val="Normal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- эколого-биологической;</w:t>
      </w:r>
    </w:p>
    <w:p>
      <w:pPr>
        <w:pStyle w:val="Normal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- спортивно-технической;</w:t>
      </w:r>
    </w:p>
    <w:p>
      <w:pPr>
        <w:pStyle w:val="Normal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- физкультурно-спортивной;</w:t>
      </w:r>
    </w:p>
    <w:p>
      <w:pPr>
        <w:pStyle w:val="Normal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- культурологической;</w:t>
      </w:r>
    </w:p>
    <w:p>
      <w:pPr>
        <w:pStyle w:val="Normal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- естественнонаучной;</w:t>
      </w:r>
    </w:p>
    <w:p>
      <w:pPr>
        <w:pStyle w:val="Normal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- туристско-краеведческой;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333333"/>
        </w:rPr>
        <w:t>- социально-экономической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работе экспериментальной площадки школы № 148 участвует   20 учителей. Возглавляет экспериментальную площадку Совет эксперимента, куда входит руководство экспериментом и наиболее инициативные педагоги- экспериментаторы, сформированные в  творческие группы экспериментаторов по параллелям (8-11  классы)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Позиция руководства школы по взаимодействию в вузами: сегодня предлагаемые вузами виды сотрудничества не выходят за пределы платных курсов; кроме того, с учетом всеобщего перехода на ЕГЭ, долговременный договор с отдельным вузом с его узкоспецифическими требованиями представляется нам нецелесообразным.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 xml:space="preserve">Тем не менее, руководство школы открыто для новых рациональных и нацеленных на удовлетворение образовательных запросов учащихся и социума некоммерческих предложений вузов. 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 xml:space="preserve">С марта 2008г. заключен договор о сотрудничестве с МГПИ (Московским гуманитарным пед. институтом), который предусматривает и реализует следующие формы сотрудничества: 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организацию консультационной деятельности с учащимися и учителями;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совместную подготовку проектов;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проведение совместных научно-практических конференций (НПК);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профориентационную работу;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систему повышения квалификации учителей;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совместную ЭД по теме «Формирование ключевых компетенций у старшеклассников» под научным руководством профессора Никитиной Э.К.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школе имеется социально-психологическая служба, которая разрабатывает мониторинги и оказывает поддержку ПО. В рамках программы работы с одаренными детьми с учащимися профильных классов проводятся психологические тренинги, нацеливающие на концентрацию и развитие памяти, внимания, мыслительных процессов и своевременную актуализацию знаний. Проводится при необходимости психологическая коррекция, индивидуальные занятия; есть элективный курс в 10 классах «Психология общения»; активно функционирует психолого-педагогический лекторий для родителей. По многолетней традиции для них ежемесячно каждые 2 последних дня открываются двери школы, и родители могут посетить любые уроки – своеобразный внешний контроль качества преподавания, в том числе и в профильных и предпрофильных классах.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3. Условия осуществления образовательного процесса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2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ждение работает с 8.00 до 21 часа в режиме 5 и 6 - дневной рабочей (учебной) недели в соответствии с расписанием занятий. Продолжительность урока до 45 мин, а в 1-ых классах  - не более 35 минут. Обучение в Учреждении осуществляется с соблюдением санитарно-эпидемиологических требований.</w:t>
      </w:r>
    </w:p>
    <w:p>
      <w:pPr>
        <w:pStyle w:val="Normal"/>
        <w:ind w:right="22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писание занятий утверждается Директором Учреждения. </w:t>
      </w:r>
    </w:p>
    <w:p>
      <w:pPr>
        <w:pStyle w:val="ConsPlus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ятидневная и (или) шестидневная учебная неделя в Учреждении устанавливается с учетом максимально допустимой недельной нагрузки на одного обучающегося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</w:rPr>
        <w:t xml:space="preserve">В школе активно работает </w:t>
      </w:r>
      <w:r>
        <w:rPr>
          <w:rFonts w:cs="Courier New" w:ascii="Courier New" w:hAnsi="Courier New"/>
          <w:i/>
        </w:rPr>
        <w:t xml:space="preserve">библиотека. </w:t>
      </w:r>
      <w:r>
        <w:rPr>
          <w:rFonts w:cs="Courier New" w:ascii="Courier New" w:hAnsi="Courier New"/>
        </w:rPr>
        <w:t xml:space="preserve">Общее число посещений библиотеки составило 12327 учащихся, из них посещение отдела художественной и научно-познавательной литературы составило 12004 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онец 2010-11 учебного года постоянными читателями являются 837 ученика, что составляет 77% от числа всех учащихся школы. По сравнению со средним по г.Москве – 43%.</w:t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жнейшим итогом работы всего коллектива школы стало успешное прохождение в марте 2011г. аккредитации школы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</w:rPr>
        <w:t>Учебный план обеспечен кадрами соответствующей квалификации и соответствующего своей должности уровня образования. Более половины членов пед. коллектива имеет пед. стаж  свыше 20 лет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школе работают 3 кандидата наук (Монаков Д.А.,Бакулин В.М и Жаворонкова Т.Ф.),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тные звания имеют 25 чел. Высшую квалификационную категорию имеют 37 чел, первую – 35, вторую – 13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ификационную категорию подтверждали или повышали в этом уч. г., пройдя аттестацию 19 чел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center"/>
        <w:rPr/>
      </w:pPr>
      <w:r>
        <w:rPr>
          <w:rFonts w:cs="Courier New" w:ascii="Courier New" w:hAnsi="Courier New"/>
          <w:b/>
        </w:rPr>
        <w:t>Курсы повышения квалификации в 2010/11 уч. г. закончили: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217"/>
        <w:gridCol w:w="2497"/>
        <w:gridCol w:w="182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гория педагог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во 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во ча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ая организация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О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(Елесин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ГПИ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. директора  по УВР, резер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(Казакова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(Бухаров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+3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ГПИ,МИО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ГПИ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. директора по  В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(Старцев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ГПИ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 директора  по НМ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(Ковалёва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ГП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. директора по  С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(Шабло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2+36 +1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ГПИ, МИО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. директора по УВР 3-ей ступен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(Дубровская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ГПИ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.директора по УВР 2-ой ступен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(Казанцев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ГПИ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.дир. по ГП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(Честных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ГПИ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итель математики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(Сахаров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ирнова, Рудаков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 ,7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ГП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ФПА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итель географ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(Буравова,Пишпек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+72;144+36+2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ГПИ,МИО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итель информати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(Устюгова, Бывшев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+14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+36+7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ОО,МГПИ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итель истор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(Бакулин,Брауэр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зовенко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О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лободинская, </w:t>
            </w:r>
          </w:p>
          <w:p>
            <w:pPr>
              <w:pStyle w:val="Normal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воронкова.,Зубцова ,Давыдов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ГПИ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(Дроздова И.Э.,Сокол И.В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ГПИ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итель французского язы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(Татарникова,Исакин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7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ГПИ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итель физи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(Карпова,Берзеков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+1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ОО,МГПИ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итель хим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(Монаков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+144 +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ОО,МГПИ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итель биолог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(Игнатьев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+7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ГПИ,ГКЦ ИТ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итель ИЗ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(Щетинов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 неп.худ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-психоло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(Бодров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ГПИ</w:t>
            </w:r>
          </w:p>
        </w:tc>
      </w:tr>
      <w:tr>
        <w:trPr>
          <w:trHeight w:val="42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гопе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(Дорохина-Маричев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ОО</w:t>
            </w:r>
          </w:p>
        </w:tc>
      </w:tr>
      <w:tr>
        <w:trPr>
          <w:trHeight w:val="42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(Офицерова,Макеева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анова,Прокофьева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ицына,Грошева,Данилов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дратенко,Гавриков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36+36,144,36,3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+72;72+72;72+24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ОО</w:t>
            </w:r>
          </w:p>
        </w:tc>
      </w:tr>
      <w:tr>
        <w:trPr>
          <w:trHeight w:val="42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.библиотек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(Хлопцев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О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важнейшим задачам, поставленным перед школой на этот уч.год, можно отнести совершенствование работы М/С и М/О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нализ результатов образовательной деятельности даёт представление об организации методической работы в школе, учитывая уровень образовательного процесса, запросы и потребности педагогов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тодические объединения активно ищут точки соприкосновения между учебными предметами, внедряют новое содержание и технологии образования для достижений целей его модернизации. </w:t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бразовательном учреждении № 148 функционируют 11 методических  объединений:</w:t>
      </w:r>
    </w:p>
    <w:p>
      <w:pPr>
        <w:pStyle w:val="Normal"/>
        <w:ind w:left="106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М\О учителей русского языка и литературы;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\О  учителей математики;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\О учителей начальных классов;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\О учителей естественно-научного цикла;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\О учителей социального цикла;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\О учителей иностранных языков;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\О учителей физической культуры и ОБЖ;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\О учителей предметов эстетического цикла и технологии;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/О учителей информатики;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\О классных руководителей.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/О воспитателей ГПД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ствование мастерства учителя можно проследить на открытых уроках, которые систематически проводились в течение 2010/11 учебного года. Система открытых уроков, сложившаяся в нашей школе, является эффективным средством демонстрации учителями своих методических и педагогических достижений, трансляции лучшего опыта, наглядным воплощением результатов повышения квалификации и профессионального роста учител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отчетный год проведено 49 открытых уроков, больше, чем в прошлом учебном году:   (октябрь – 7,   ноябрь – 6, декабрь – 7, январь – 2, февраль – 5,   март – 8,   апрель – 10,   май  – 4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каждом открытом уроке обязательно присутствовали представители администрации и члены М/О, исходя из смысла и цели данного вида методической деятельности. Практически всегда посещали уроки своих коллег председатели М/О.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Все открытые уроки проведены в разных формах и на высоком учебно-методическом уровне, с использованием различных новых технологий, в основном компьютерных (75%) и проектно-исследовательских.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Хорошая традиция нашей школы – ежемесячное проведение М/о объединениями предметных недель, а чаще - декад – с октября по апрель. Сразу по окончании предметной недели подводились ее итоги, выделялись наиболее успешные события. Праздники «А ну-ка, парни!» и «А ну-ка, девочки!» можно считать высококачественными реальными творческими отчетами в рамках предметной декады учителей Бабковой Л.А. и Дементея Б.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чень ярко проводилась в 2010/11 учебном году предметная неделя М/О технологии и искусств. Выставки работ учащихся смогли оценить не только во время предметной недели, но и во время проведения в марте городского дня открытых дверей для родителей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 внеклассные мероприятия, дополняя урочную деятельность,  выполняли как развивающую и образовательную, так и высоконравственную воспитательную задачи и охватывали большие группы детей, чаще всего – параллель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дводя итоги, можно сделать вывод, что педагогический коллектив школы, работая в режиме развития, ведет большую методическую и развивающую учащихся работу, обогащая образовательный процесс инновационными, яркими, интересными и нестандартными формами и методами работы, постоянно повышая квалификацию, обмениваясь и взаимообогащаясь лучшим опытом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етий  год наша школа работает в рамках программы «Одаренные дети»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ограмме задействованы администрация, учителя, классные руководители, психологическая и все остальные школьные службы. Изучение и реализация ее различных аспектов нашло свое отражение в мартовском круглом столе «Работа с одарёнными детьми – один из важнейших методов дифференцированного подхода к обучающимся»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нём была представлена программа по работе с одарёнными детьми и принято «Положение о работе с одарёнными детьми». Эта работа будет совершенствоваться и дале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стоянная, систематическая индивидуальная работа с одаренными детьми приносит свои результаты уже сейчас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4. Результаты деятельности учреждения, качество образования.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083935" cy="454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4543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ачество обучения  в начальной школе возросло на 2%, в средней  понизилось– на 5%, а в старшей  возросло на 18%. Следовательно, преподаватели 1-й и 3-й образовательных ступеней нашли пути и средства для положительной динамики обучения. Резкое падение качества на 2-ой ступени заставляет серьезно задуматься как пед. коллектив, так и администрацию школы (в плане коррекции кадровой политики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В условиях перехода на полностью профильное обучение необходимо на заседаниях М/О подробно проанализировать спад показателей качества в средней школе и разработать конкретные пути решения этой проблемы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целом  качество по школе выросло по сравнению с прошлым учебным годом на 5% за счет 3-ей ступени,  отличников стало больше на 10 человек. Кроме того, одним из важнейших принципов нашей работы является общедоступность образования и стартовая социальная справедливость. И хотя это, бесспорно, влияет негативно на процент качества и цифровые показатели, но сохраняет высокий авторитет и имидж школы, которая УЧИТ и ОБУЧАЕТ ВСЕХ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чальная школа обеспечивает успешную подготовку детей. В начальной школе по сравнению с итогами прошлого года  стабильное качество обученности уч-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ourier New" w:ascii="Courier New" w:hAnsi="Courier New"/>
        </w:rPr>
        <w:t>Результаты ЗУН учащихся начальных классов за 2010/11 уч.г. достаточно высоки -  в среднем 74% за уч. год.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ний % качества в параллели 3-х классов – 74%, в 4 классах – ниже,73%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ourier New" w:ascii="Courier New" w:hAnsi="Courier New"/>
        </w:rPr>
        <w:t xml:space="preserve">Количество отличников в начальной школе на конец 2010-11 учебного года составило – 33 человека. Группа учащихся с одной четвёркой и одной тройкой достаточна велика. Данный резерв позволит за счёт индивидуальной работы по преодолению неуспешности  учащихся учителям увеличить качество знаний данной группы детей в следующем году. Все гимназические классы (5А, 5Г, 6А, 6Г, 7Б, 7Г, 8А, 8Г, 9Г) при 100% успеваемости имеют средний процент качества – 72%.       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ая итоговая аттестация в ОУ средняя общеобразовательная школа №148 проходит на основании Положения о Государственной (итоговой) аттестации выпускников 9-х, 11-х классов общеобразовательных учреждений Российской Федерации, утверждённого приказом Минобразования России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 xml:space="preserve">Результаты итоговой аттестации за курс основной школы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9 класс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 ГОУ СОШ №148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0-2011 учебный год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езультаты экзаменов в формате ГИ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48"/>
        <w:gridCol w:w="1453"/>
        <w:gridCol w:w="1453"/>
        <w:gridCol w:w="1453"/>
        <w:gridCol w:w="1453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м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челове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3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4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5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честв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сский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6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ма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езультаты экзаменов по выбору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 ка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 ка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француз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</w:tc>
      </w:tr>
    </w:tbl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езультаты участия выпускников 11 классов в ЕГЭ за 3 года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76"/>
        <w:gridCol w:w="946"/>
        <w:gridCol w:w="534"/>
        <w:gridCol w:w="635"/>
        <w:gridCol w:w="635"/>
        <w:gridCol w:w="635"/>
        <w:gridCol w:w="635"/>
        <w:gridCol w:w="635"/>
        <w:gridCol w:w="635"/>
        <w:gridCol w:w="635"/>
        <w:gridCol w:w="635"/>
        <w:gridCol w:w="636"/>
      </w:tblGrid>
      <w:tr>
        <w:trPr>
          <w:trHeight w:val="18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циплин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участников ЕГЭ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участников, выполнивших ЕГЭ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 100-балльной шкале)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-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-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-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-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-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-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-100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сский язык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9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.балл-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матика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9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.балл - 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9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тика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9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.балл - 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рия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9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.балл - 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глийский язык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9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.балл - 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знание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9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.балл - 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Медалисты и получившие аттестат об общем среднем образовании с отличи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ствуясь в своей деятельности государственным Положением о золотой и серебряной медалях «За особые успехи в учении», школа выпустила в 2010-2011 учебном году  пять золотых и пять  серебряных медалиста, а также аттестат с отличием за курс основной средней школы получили 15 учащихся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140"/>
        <w:gridCol w:w="388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клас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жабаева Зам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ттестат с отличием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лесина Людмил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ттестат с отличием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равьёва Евг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ттестат с отличием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сова Алё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ттестат с отличием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ёма Татья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ттестат с отличием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анова Анастас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ттестат с отличием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зачинская Александ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ттестат с отличием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мелёва Анастас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ттестат с отличием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гудина Ан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ттестат с отличием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гтярёва Ан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ттестат с отличием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митриева Наталь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ттестат с отличием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ргизова Али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ттестат с отличием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овьёва Мари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ттестат с отличием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егай Ан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ттестат с отличием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кименко Али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ттестат с отличием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клас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ылова Мар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лотая медаль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ырхаева Тама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лотая медаль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брик Макси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лотая медаль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вилова Мар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лотая медаль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четова Мар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лотая медаль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инова Ан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ебряная медаль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рюхин Витал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ебряная медаль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шурникова Татья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ебряная медаль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дуров Макси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ебряная медаль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ышева Анастас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ебряная медаль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Итоги участия школы № 148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во внешкольных мероприятиях в 2010/11 уч.г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Отчёт за 2010/2011 учебный год об участии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обучающихся ГОУ СОШ №148 во внешкольных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олимпиадах, выставках, конкурсах, фестивалях ,НПК и др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257"/>
        <w:gridCol w:w="1777"/>
        <w:gridCol w:w="1057"/>
        <w:gridCol w:w="1657"/>
        <w:gridCol w:w="1777"/>
        <w:gridCol w:w="8"/>
      </w:tblGrid>
      <w:tr>
        <w:trPr>
          <w:trHeight w:val="82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ень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окружной, городской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ий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народный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е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итель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и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ёры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бедител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есто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сс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народ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Кенгуру» - математик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для вс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чел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чел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 чел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 че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кл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кл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кл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 8 к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Недел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ниг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«а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«б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врикова И.М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ецкая Е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фестиваль школьных видеофильмов «Наш мир – дет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че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-10 к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еоконкур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Моё открытие мир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«б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ецкая Е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День космонавтик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«б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«а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«в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«г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ецкая Е.В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рычева Е.В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ошева Е.Г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таева И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68-ые именины книжки детской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с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«б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«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ецкая Е.В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врикова И.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афестиваль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Наш мир детств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«б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ецкая Е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бедители в номинации игровой видеофильм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афестиваль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Наш мир детств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«б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ецкая Е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курс Пись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имонова Полин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рега Ольг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менко Екатерин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юхина Анн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ина Анаста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«а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«а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«г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«г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«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ободинская Е.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уреа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Кастальский ключи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ыева Мяхр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прынская Анаста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имова Анн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«г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«г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«д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ободинская Е.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курс сочинений, посвящённых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у Учител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ыева Мяхр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прынская Анаста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рега Ольг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убцова Дарь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шнина Екатерин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че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«г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«а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«а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«г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«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ободинская Е.Ю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дцева З.В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коева А.Е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ыдова М.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уреа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стиваль «Стратегия побед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ынская Марин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ролова Арин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баев Павел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«г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«г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«б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инова Е.Н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пова И.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курс сочинений, посвящённых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Развитию отечественной космонавтик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ятлова Екатерин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твинова Светлан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 Екатерин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шнина Екатер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«г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«г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«г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«г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ободинская Е.Ю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коева А.Е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уреа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фестиваль – конкурс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Дети читают русскую классику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прынская Анаста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имова Полин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йцева Евген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динских Екатерин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дакова Таи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«г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«а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«а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«в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«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ободинская Е.Ю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дцева З.В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бровская Г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еля детской кни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сс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«а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«г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годка О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народ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Купель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сс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-7 к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ободинская Е.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ение итогов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2012 году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Всероссийский конкурс «Лучший урок письма – 2011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че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«а», «г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ободинская Е.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енью 2011 г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Ярмарка идей МФЮА – 2011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тдикова А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шкова К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«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рзекова Ф.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курс детского видео «Звёздный проект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«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гдасарян Н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курс программ военно-патриотического воспитан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Операция Поис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рман Ян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ьмина Анаста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зовенко Л.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бедител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курс программ военно-патриотического воспитан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Операция Поис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рман Ян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ьмина Анаста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зовенко Л.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ёры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курс учебно-исследовательских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ктов с международным участи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тин Алексе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ветков Дени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«г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шпек А.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бедител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Открыти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ыева Мяхр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рачаев Ида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«г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шпек А.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бедител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ий  конкурс «КИТ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информатик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рюхин Витали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ылова Мар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гальцева Анн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ирман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«б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«б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«б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«г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ывшева О.А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югова Ю.В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ывшева О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ий конкурс «КИТ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ирман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«г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ывшева О.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Новогодняя игрушк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пина Ирин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дая Анаста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беткалиева Мар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ынская Мар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маилов Константин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тов Пав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«г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«б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«д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«г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«а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«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лешкина Г.А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патов М.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ёры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стиваль вокального искусств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Литературный венок Росс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кальный ансамбль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Искорка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к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ркова И.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курс рисунков «Здравствуй, золотая осень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иппова Дарь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сакова Жан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«а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«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рмолаева Н.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курс рисунков «Поздняя осень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ысенко Анаста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«б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рмолаева Н.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Открыти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ылова Мар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мофеева Ольг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«б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пова И.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Ярмарка идей МФЮА-2011г.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ылова Мар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мофеева Ольг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ябирдин Владимир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ролова Арин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ынская Марин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льнев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рушк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«б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«г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пова И.Л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рзекова Ф.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Маск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баев Паве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геев Владимир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-ся 8-9 к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«б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пова И.Л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рзекова Ф.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победителей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Наша Россия, а мы её будуще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ылова Мар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мофеева Оль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«б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пова И.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народ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Леонардо- 2011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анова А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сова А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ябирдин В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гудина А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ёма 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«б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«г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«б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рзекова Ф.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место в номинаци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Человек и физика»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Открыти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ябирдин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«г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рзекова Ф.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курс НТТ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ябирдин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«г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рзекова Ф.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народ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Вода и м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твак Кирил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мофеев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«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аков Д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народ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Проблемы современной хим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мбиков Арт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«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аков Д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н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Эрудиты Северного округа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атематик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колов Пав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«г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закова Н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н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Эрудиты Северного округа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сский язык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е Михаи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нецова Дар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«а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«г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анова Т.О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ьницкая О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ая олимпиада по исто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ролова Арин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инова Анн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ылова Мар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ирман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«г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«а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«б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«г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инова Е.Н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улин В.М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лова М.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ёр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ёр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ёр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ы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городской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ая олимпиада по исто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ылова Ма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«б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улин В.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ы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городской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ая олимпиад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обществознан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ырхаева Тамар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четова Ан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«в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«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улин В.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ёр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жно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ая олимпиад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обществознан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ырхаева Тамар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четова Ан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«в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«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улин В.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ёр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моносовская олимпиа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ылова Ма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«б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улин В.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лимпиада ГУ ВШЭ по исто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ылова Ма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«б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улин В.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лимпиада ГУ ВШЭ по обществознан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шурникова Татья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«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улин В.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ёр 1 этапа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лимпиада ГУ ВШЭ по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номик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веткова Юл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шурникова Татья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«в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«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улин В.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ёр 1 этап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ёр 1 этапа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ая олимпиад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русскому язы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митриева Ната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«г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убцова Л.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ая олимпиад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литератур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езнёва Анаста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«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ыдова М.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ая олимпиад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географ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ирман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«г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шпек А.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егиональны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ая олимпиад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эколог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дур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«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шпек А.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Преобразим и приумножим богатство Росси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оминация «Пути рециклирования вторичных ресурс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дур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«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шпек А.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мест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иплом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народ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лимпиада по управлению, экономике, финанса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онов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«б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шпек А.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иплом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История народного хозяйства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ма «Виртуальная экономика»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онов Пав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«г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шпек А.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мест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ая олимпиад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географ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фёров Дени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лиев Юри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ишина Ан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«б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«б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«б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равова Л.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ёр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ая московская олимпиада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географ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лиев Юри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аров Вячеслав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баев Пав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«б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«б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«б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равова Л.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ёры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ая олимпиад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биолог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маренко Оксан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дина Надежд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еев Евгени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кименко Алис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блов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«в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«б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«а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«г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«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гнатьева Т.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ёры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ая олимпиад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английскому язы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стаков Герман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етов Тимур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ылова Полин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гтярёва Ан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кл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кл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кл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к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ончинская И.Н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ончинская И.Н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ёмина Т.И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кол И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ёры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ая олимпиад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информатик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рюхин Витали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ылова Мар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«б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«б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ывшева О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оритическая олимпиада по информатике и ИК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рюхин Витали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«б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ывшева О.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лимпиада по информатике в рамках дней науки  в РГС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рюхин Витали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ылова Мар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«б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ывшева О.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ая олимпиад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технолог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уравлёв Алексе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иранашвили Михаи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санов Иль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лодин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«д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патов М.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ая олимпиад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физик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ащенко Ег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«б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пова И.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ая олимпиад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французскому язы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ейно Кс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«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тарникова Е.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ы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городско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ая олимпиад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географ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фёров Дени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«б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равова Л.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ёр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Трудитесь и побеждайт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анова Анаста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«б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аков Д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Шаг в будуще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дина Надежд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кименко Али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«б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«г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аков Д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Московская открытая конференция «Путь поколений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шкова Пол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«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улин В.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От идеи до проект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прынская Анаста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ылова Мар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мофеева Ольг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рушкина Марин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льнева Елен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ынская Марин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ролова Арин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ябирдин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«г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«б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«г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«г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ободинская Е.Ю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пова И.Л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рзекова Ф.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Человек и обще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еев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«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шпек А.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народ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Ломоносов – 2011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географический  факультет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еев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«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шпек А.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народ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Глобальные проблемы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сское географическое общество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ирнов Константин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аева Диа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«г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«г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шпек А.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Путь к успеху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тдикова А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шкова К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щарова Т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ябирдин В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рушкина М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льнева Е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ролова А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ынская 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«в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«г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рзекова Ф.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бедител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бедител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межшкольная научно-практическая конференци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Путь в науку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ылова Мар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мофеева Оль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«б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пова И.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бедители в номинаци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Лучшее раскрытие темы»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сковская открытая конференция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вящённая 50-летию полёта в космо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баев Пав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«б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пова И.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стиваль «Межпредметная ассамблея социокультурных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следований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в А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силенков С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мидт А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хой 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«б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пова И.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стиваль детско-юношеского творчества «От винт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мидт Алексе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баев Паве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геев Влади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«б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«б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«б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пова И.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открытая научно- практическая конференция «Страны мира – история и современность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сова А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гудина А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мелёва А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ыдова 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«б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рзекова Ф.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Мой класс – моей школ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-ся 9 к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«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рзекова Ф.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Проблемы хим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еев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«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аков Д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1"/>
        <w:gridCol w:w="3512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уровень мероприят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личество мероприяти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личество победителей и призёров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муниципальный (окружной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городско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всероссийски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международны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Спортивные достижения обучающихся ГОУ СОШ №148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0 – 2011 учебный год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98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роприятие (конкурс)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ник/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венство по фу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ршие классы (13 че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осс «Золотая осе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ршие/ средние классы (42 че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и 3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гкоатлетическое многоборье «Московский спортсме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та не определя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венство по футболу школ городского подч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ход в ½ фина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артакиада Хорошевского района ко Дню народного еди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место (кросс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0" w:hanging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 место (эстафет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сковский фестиваль «Дроз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 место (легкая атлетика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 место (общий заче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стиваль «Дроз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венство по тенни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венство по шаш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«Подвижные иг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«Подвижные иг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венство по волей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одс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венство школ городского подчин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«Знаю и уме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«Весёлые стар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«Весёлые стар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одс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«Весёлые стар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«Лыжня префек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енно-прикладные и спортивные соревн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«Служу Отечеств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 место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ризовых мес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йо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Учителя ГОУ СОШ №148 – участники, призёры, победители профессиональных конкурсов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0 – 2011 учебный год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56"/>
        <w:gridCol w:w="3308"/>
        <w:gridCol w:w="1745"/>
        <w:gridCol w:w="235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В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М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аков  Д.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курс « Учитель года»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инация «Молодой специалист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лис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го этап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гдасарян Н.В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Грант Москвы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 2-го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го этап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пова И.Л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тий открытый международный профессиональный конкурс педагогов «Мультимедиа урок в современной школе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ной фестиваль педагогического творчеств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Одарённому ребёнку – одарённый педагог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степени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рзекова Ф.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тий открытый международный профессиональный конкурс педагогов «Мультимедиа урок в современной школе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ной фестиваль педагогического творчеств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Одарённому ребёнку – одарённый педагог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степени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ябирдина И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жной фестиваль педагогического творчеств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Одарённому ребёнку – одарённый педагог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степен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инова Е.Н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Человек года Хорошевского района – 2010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инация «Учитель год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мо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рия и обществознание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>На базе школы работали три экспериментальные площадки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2009/2010 школа включилась в работу ГЭП 2-го уровня «Организация работы по индивидуальным учебным планам обучающихся в старшей школе» с </w:t>
      </w:r>
      <w:r>
        <w:rPr>
          <w:rFonts w:cs="Courier New" w:ascii="Courier New" w:hAnsi="Courier New"/>
          <w:bCs/>
        </w:rPr>
        <w:t>подтемой «Формирование учебно–познавательной компетентности школьников в условиях профильного обучения» под научным руководством МГПИ. В 2010/11 учебном году работа продолжилась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я экспериментальной работы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анализировать современную теорию и практику компетентностного подхода в общем образовании с целью выявления содержания учебно-познавательной компетентности учащихся.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ить и обосновать теоретическую концепцию формирования учебно-познавательной компетентности старшеклассников.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ормировать и обосновать педагогические технологии формирования учебно-познавательной компетентности старшеклассников.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аботать и апробировать учебно-методическое обеспечение развития учебно-познавательной компетентности старшеклассников в условиях профильного обучения.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ить и осуществить опытно-экспериментальную проверку ведущих организационно-педагогических условий эффективной реализации теоретической концепции и технологии учебнопознавательной компетентности старшеклассников.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аботать вариативную модель формирования учебнопознавательной компетентности старшеклассников в условиях профильного обучения.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ить повышение квалификации учителей школы по теме экспериментальной работы.</w:t>
      </w:r>
    </w:p>
    <w:p>
      <w:pPr>
        <w:pStyle w:val="Normal"/>
        <w:ind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боте экспериментальной площадки школы № 148 участвовали   22  учителя. Экспериментальная работа проводилась каждым учителем-экспериментатором в рамках своего предмета по теме, сформулированной им вместе с научным руководителем  в начале учебного года и в соответствии с задачами на этот год. Один раз в неделю педагоги встречались с научным руководителем, получая необходимую  научно-методическую помощь и рассказывая о результатах проведенных занятий и мероприятий. За прошедшее в время в рамках эксперимента проведены открытые уроки (Селецкая, Губанова). Проводилась видео и фотосъемки этих уроков, что дает возможность для их последующего анализа, обсуждения  и распространения педагогического опыта среди других учителей. Создан кружок фото-видеосъемки. 5-11 классы и кружок  «основы киноискусства 8-10 классы.</w:t>
      </w:r>
    </w:p>
    <w:p>
      <w:pPr>
        <w:pStyle w:val="Normal"/>
        <w:ind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няты и смонтированы видеофильмы:  </w:t>
      </w:r>
    </w:p>
    <w:p>
      <w:pPr>
        <w:pStyle w:val="Normal"/>
        <w:ind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Видеофильм и видеоклип посвященный открытию памятника в Долине  </w:t>
      </w:r>
    </w:p>
    <w:p>
      <w:pPr>
        <w:pStyle w:val="Normal"/>
        <w:ind w:firstLine="8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лавы   (Можайский район)</w:t>
      </w:r>
    </w:p>
    <w:p>
      <w:pPr>
        <w:pStyle w:val="Normal"/>
        <w:ind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«Дарим новогоднюю сказку»- сценарные театрализованные проекты   </w:t>
      </w:r>
    </w:p>
    <w:p>
      <w:pPr>
        <w:pStyle w:val="Normal"/>
        <w:ind w:firstLine="8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сказок учащихся 11 классов. </w:t>
      </w:r>
    </w:p>
    <w:p>
      <w:pPr>
        <w:pStyle w:val="Normal"/>
        <w:ind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Видеоролики: элективные курсы и неделя эстетического цикла.</w:t>
      </w:r>
    </w:p>
    <w:p>
      <w:pPr>
        <w:pStyle w:val="Normal"/>
        <w:ind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чителя - экспериментаторы приняли участие в научно-практическом форуме работников экспериментальных площадок «Опытно-экспериментальное обеспечение» 28 октября 2010 года и  во втором  московском «Медиафестивале» 3 декабря 2010года, организованный ИСиМО РАО Москвы. </w:t>
      </w:r>
    </w:p>
    <w:p>
      <w:pPr>
        <w:pStyle w:val="Normal"/>
        <w:ind w:firstLine="840"/>
        <w:jc w:val="both"/>
        <w:rPr/>
      </w:pPr>
      <w:r>
        <w:rPr>
          <w:rFonts w:cs="Courier New" w:ascii="Courier New" w:hAnsi="Courier New"/>
        </w:rPr>
        <w:t xml:space="preserve">В 2010-2011 учебном году ГОУ СОШ №148  приняла участие в  ГЭП первого уровня  по теме: </w:t>
      </w:r>
      <w:r>
        <w:rPr>
          <w:rFonts w:cs="Courier New" w:ascii="Courier New" w:hAnsi="Courier New"/>
          <w:bCs/>
        </w:rPr>
        <w:t xml:space="preserve">«Технология преемственности – как условие преодоления не успешности в образовании детей и учащихся </w:t>
      </w:r>
    </w:p>
    <w:p>
      <w:pPr>
        <w:pStyle w:val="Normal"/>
        <w:ind w:firstLine="8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на каждой возрастной ступени».</w:t>
      </w:r>
    </w:p>
    <w:p>
      <w:pPr>
        <w:pStyle w:val="Normal"/>
        <w:ind w:firstLine="84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эксперименте приняли участие 30 сотрудников, из них:  1 завуч, 1 психолог, </w:t>
      </w:r>
    </w:p>
    <w:p>
      <w:pPr>
        <w:pStyle w:val="Normal"/>
        <w:ind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логопед,1 медицинский работник, 5 классных руководителей 5-х классов, остальные учителя начальной школы.</w:t>
      </w:r>
    </w:p>
    <w:p>
      <w:pPr>
        <w:pStyle w:val="Normal"/>
        <w:ind w:firstLine="84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течение  учебного года в рамках экспериментальной деятельности была проведена следующая работа:</w:t>
      </w:r>
    </w:p>
    <w:p>
      <w:pPr>
        <w:pStyle w:val="Normal"/>
        <w:ind w:firstLine="84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ставлен  план работы экспериментальной площадки,  согласованный с  кураторами ЦО №1679 .  Выработано   соглашение и  план сотрудничества с дошкольными образовательными  учреждениями  Хорошевского  района (д./с. № 1500, д./с. № 504, д./с. № 1406)  с целью дальнейшей совместной  работы в рамках эксперимента по преемственности  Регулярно проводились организационно – педагогические мероприятия, направленные на повышение квалификации сотрудников, в виде совещаний, научных конференций, расширенных заседаний, мозговых штурмов и т.д. (согласно плану -программы)</w:t>
      </w:r>
    </w:p>
    <w:p>
      <w:pPr>
        <w:pStyle w:val="Normal"/>
        <w:ind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ь педагогического коллектива была направлена на реализацию обновления технологии обучения и воспитания согласно программе экспериментальной работы.</w:t>
      </w:r>
    </w:p>
    <w:p>
      <w:pPr>
        <w:pStyle w:val="Normal"/>
        <w:ind w:firstLine="8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гласно плану работы была  проведена  диагностика  уровня развития детей в педагогическом, социально-психологическом, медико-физиологическом аспектах.</w:t>
      </w:r>
    </w:p>
    <w:p>
      <w:pPr>
        <w:pStyle w:val="Normal"/>
        <w:ind w:firstLine="8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рамках сотрудничества и плана работы были проведены «дни  открытых дверей» для родителей обучающихся и будущих первоклассников, на которых были представлены</w:t>
      </w:r>
    </w:p>
    <w:p>
      <w:pPr>
        <w:pStyle w:val="Normal"/>
        <w:ind w:firstLine="8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открытые уроки (начальная школа),  консультации специалистов </w:t>
      </w:r>
    </w:p>
    <w:p>
      <w:pPr>
        <w:pStyle w:val="Normal"/>
        <w:ind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в педагогическом, психологическом, логопедическом, медицинском аспектах). </w:t>
      </w:r>
    </w:p>
    <w:p>
      <w:pPr>
        <w:pStyle w:val="Normal"/>
        <w:ind w:firstLine="8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овместно со специалистами детских садов проводились родительские собрания в д./с. № 1500, д./с. № 504, д./с. № 1406 по темам: «Подготовка к школе в системе «детский сад-семья-школа», «поступление в школу - важное событие в жизни детей» - </w:t>
      </w:r>
    </w:p>
    <w:p>
      <w:pPr>
        <w:pStyle w:val="Normal"/>
        <w:ind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естных В.А., Данилина Е.М. </w:t>
      </w:r>
    </w:p>
    <w:p>
      <w:pPr>
        <w:pStyle w:val="Normal"/>
        <w:ind w:firstLine="8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В ДОУ были  проведены  мастер-классы: «Чудо-праздник» - </w:t>
      </w:r>
    </w:p>
    <w:p>
      <w:pPr>
        <w:pStyle w:val="Normal"/>
        <w:ind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агдасарян Н.А., «Чудо зимушка-зима» - Сарычева Е.В., </w:t>
      </w:r>
    </w:p>
    <w:p>
      <w:pPr>
        <w:pStyle w:val="Normal"/>
        <w:ind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портивные соревнования  «Веселые старты» -Макеева А.Е. </w:t>
      </w:r>
    </w:p>
    <w:p>
      <w:pPr>
        <w:pStyle w:val="Normal"/>
        <w:ind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се это положительно сказывается  в растущей заинтересованности родителей  жизнью образовательного учреждения, в повышении  их желания сотрудничать с педагогами. </w:t>
      </w:r>
    </w:p>
    <w:p>
      <w:pPr>
        <w:pStyle w:val="2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Выводы.</w:t>
      </w:r>
    </w:p>
    <w:p>
      <w:pPr>
        <w:pStyle w:val="2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 Заключение. Перспективы и планы развития.</w:t>
      </w:r>
    </w:p>
    <w:p>
      <w:pPr>
        <w:pStyle w:val="2"/>
        <w:rPr>
          <w:rFonts w:ascii="Courier New" w:hAnsi="Courier New" w:cs="Courier New"/>
          <w:sz w:val="24"/>
          <w:u w:val="none"/>
        </w:rPr>
      </w:pPr>
      <w:r>
        <w:rPr>
          <w:rFonts w:cs="Courier New" w:ascii="Courier New" w:hAnsi="Courier New"/>
          <w:sz w:val="24"/>
          <w:u w:val="none"/>
        </w:rPr>
      </w:r>
    </w:p>
    <w:p>
      <w:pPr>
        <w:pStyle w:val="2"/>
        <w:ind w:firstLine="840"/>
        <w:jc w:val="both"/>
        <w:rPr/>
      </w:pPr>
      <w:r>
        <w:rPr>
          <w:rFonts w:cs="Courier New" w:ascii="Courier New" w:hAnsi="Courier New"/>
          <w:b w:val="false"/>
          <w:sz w:val="24"/>
          <w:u w:val="none"/>
        </w:rPr>
        <w:t>Учебный план на 2010-2011 учебный год в основном выполнен, учебные программы пройдены. Все учащиеся, обучающиеся на дому по состоянию здоровья, успешно прошли курс обучения за соответствующий класс, программы и учебные планы надомного обучения выполнены.</w:t>
      </w:r>
    </w:p>
    <w:p>
      <w:pPr>
        <w:pStyle w:val="2"/>
        <w:ind w:firstLine="840"/>
        <w:jc w:val="both"/>
        <w:rPr/>
      </w:pPr>
      <w:r>
        <w:rPr>
          <w:rFonts w:cs="Courier New" w:ascii="Courier New" w:hAnsi="Courier New"/>
          <w:b w:val="false"/>
          <w:sz w:val="24"/>
          <w:u w:val="none"/>
        </w:rPr>
        <w:t>Крайне важной и 100% результативной является деятельность школы по вооружению учащихся базовыми знаниями, по предупреждению не успешности обучающихся.</w:t>
      </w:r>
    </w:p>
    <w:p>
      <w:pPr>
        <w:pStyle w:val="Normal"/>
        <w:ind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-воспитательного процесса. Анализ хода и итогов учебно-воспитательного процесса достоверен и в достаточной мере полон и глубок. Практически все намеченные на учебный год задачи выполнены. Формы и методы контроля и мероприятий соответствуют задачам, которые ставил педагогический коллектив школы на учебный год. Школа успешно прошла аккредитацию.</w:t>
      </w:r>
    </w:p>
    <w:p>
      <w:pPr>
        <w:pStyle w:val="Normal"/>
        <w:ind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одя итоги 2-го года реализации Программы развития школы на 2009-2014 гг., можно отметить выполнение ряда задач, поставленных в ней на 2010/2011 учебный год:</w:t>
      </w:r>
    </w:p>
    <w:p>
      <w:pPr>
        <w:pStyle w:val="Normal"/>
        <w:numPr>
          <w:ilvl w:val="0"/>
          <w:numId w:val="4"/>
        </w:numPr>
        <w:ind w:left="780" w:firstLine="840"/>
        <w:jc w:val="both"/>
        <w:rPr/>
      </w:pPr>
      <w:r>
        <w:rPr>
          <w:rFonts w:cs="Courier New" w:ascii="Courier New" w:hAnsi="Courier New"/>
        </w:rPr>
        <w:t>Создание школьной системы повышения квалификации педагогических кадров;</w:t>
      </w:r>
    </w:p>
    <w:p>
      <w:pPr>
        <w:pStyle w:val="Normal"/>
        <w:numPr>
          <w:ilvl w:val="0"/>
          <w:numId w:val="4"/>
        </w:numPr>
        <w:ind w:left="780" w:firstLine="840"/>
        <w:jc w:val="both"/>
        <w:rPr/>
      </w:pPr>
      <w:r>
        <w:rPr>
          <w:rFonts w:cs="Courier New" w:ascii="Courier New" w:hAnsi="Courier New"/>
        </w:rPr>
        <w:t>Создание банка данных школы по программам и УМД обучения иностранным языкам;</w:t>
      </w:r>
    </w:p>
    <w:p>
      <w:pPr>
        <w:pStyle w:val="Normal"/>
        <w:numPr>
          <w:ilvl w:val="0"/>
          <w:numId w:val="4"/>
        </w:numPr>
        <w:ind w:left="780" w:firstLine="840"/>
        <w:jc w:val="both"/>
        <w:rPr/>
      </w:pPr>
      <w:r>
        <w:rPr>
          <w:rFonts w:cs="Courier New" w:ascii="Courier New" w:hAnsi="Courier New"/>
        </w:rPr>
        <w:t>Начало работы по формированию лектория для  родителей по проблемам духовно-нравственного и эстетического воспитания;</w:t>
      </w:r>
    </w:p>
    <w:p>
      <w:pPr>
        <w:pStyle w:val="Normal"/>
        <w:numPr>
          <w:ilvl w:val="0"/>
          <w:numId w:val="4"/>
        </w:numPr>
        <w:ind w:left="780" w:firstLine="840"/>
        <w:jc w:val="both"/>
        <w:rPr/>
      </w:pPr>
      <w:r>
        <w:rPr>
          <w:rFonts w:cs="Courier New" w:ascii="Courier New" w:hAnsi="Courier New"/>
        </w:rPr>
        <w:t xml:space="preserve">Реализация работы городских экспериментальных  площадок </w:t>
      </w:r>
    </w:p>
    <w:p>
      <w:pPr>
        <w:pStyle w:val="Normal"/>
        <w:numPr>
          <w:ilvl w:val="0"/>
          <w:numId w:val="4"/>
        </w:numPr>
        <w:ind w:left="780" w:firstLine="840"/>
        <w:jc w:val="both"/>
        <w:rPr>
          <w:rStyle w:val="Emphasis"/>
          <w:rFonts w:ascii="Courier New" w:hAnsi="Courier New" w:cs="Courier New"/>
          <w:i w:val="false"/>
          <w:i w:val="false"/>
          <w:iCs w:val="false"/>
        </w:rPr>
      </w:pPr>
      <w:r>
        <w:rPr>
          <w:rFonts w:cs="Courier New" w:ascii="Courier New" w:hAnsi="Courier New"/>
        </w:rPr>
        <w:t xml:space="preserve">Внедрение </w:t>
      </w:r>
      <w:r>
        <w:rPr>
          <w:rStyle w:val="Emphasis"/>
          <w:rFonts w:cs="Courier New" w:ascii="Courier New" w:hAnsi="Courier New"/>
          <w:bCs/>
          <w:i w:val="false"/>
        </w:rPr>
        <w:t>электронной почты и Интернета по вопросам проектирования и учебного исследования в педагогическом процессе;</w:t>
      </w:r>
    </w:p>
    <w:p>
      <w:pPr>
        <w:pStyle w:val="Normal"/>
        <w:numPr>
          <w:ilvl w:val="0"/>
          <w:numId w:val="4"/>
        </w:numPr>
        <w:ind w:left="780" w:firstLine="840"/>
        <w:jc w:val="both"/>
        <w:rPr/>
      </w:pPr>
      <w:r>
        <w:rPr>
          <w:rFonts w:cs="Courier New" w:ascii="Courier New" w:hAnsi="Courier New"/>
        </w:rPr>
        <w:t>Диагностика способностей и одаренности младших школьников;</w:t>
      </w:r>
    </w:p>
    <w:p>
      <w:pPr>
        <w:pStyle w:val="Normal"/>
        <w:numPr>
          <w:ilvl w:val="0"/>
          <w:numId w:val="4"/>
        </w:numPr>
        <w:ind w:left="780" w:firstLine="840"/>
        <w:jc w:val="both"/>
        <w:rPr/>
      </w:pPr>
      <w:r>
        <w:rPr>
          <w:rFonts w:cs="Courier New" w:ascii="Courier New" w:hAnsi="Courier New"/>
        </w:rPr>
        <w:t>Расширение форм взаимодействия семьи и школы, развитие государственно-общественных форм управления, проведение окружных родительских собраний, организация встреч с многодетными семьями, проведение родительского всеобуча;</w:t>
      </w:r>
    </w:p>
    <w:p>
      <w:pPr>
        <w:pStyle w:val="Normal"/>
        <w:numPr>
          <w:ilvl w:val="0"/>
          <w:numId w:val="4"/>
        </w:numPr>
        <w:ind w:left="780"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ние портфолио учителя;</w:t>
      </w:r>
    </w:p>
    <w:p>
      <w:pPr>
        <w:pStyle w:val="Normal"/>
        <w:numPr>
          <w:ilvl w:val="0"/>
          <w:numId w:val="4"/>
        </w:numPr>
        <w:ind w:left="780" w:firstLine="840"/>
        <w:jc w:val="both"/>
        <w:rPr/>
      </w:pPr>
      <w:r>
        <w:rPr>
          <w:rFonts w:cs="Courier New" w:ascii="Courier New" w:hAnsi="Courier New"/>
        </w:rPr>
        <w:t xml:space="preserve">Мониторинг педагогической компетентности учителей </w:t>
      </w:r>
    </w:p>
    <w:p>
      <w:pPr>
        <w:pStyle w:val="Normal"/>
        <w:ind w:firstLine="840"/>
        <w:jc w:val="both"/>
        <w:rPr/>
      </w:pPr>
      <w:r>
        <w:rPr>
          <w:rFonts w:eastAsia="Courier New" w:cs="Courier New" w:ascii="Courier New" w:hAnsi="Courier New"/>
          <w:i/>
        </w:rPr>
        <w:t xml:space="preserve">     </w:t>
      </w:r>
      <w:r>
        <w:rPr>
          <w:rFonts w:cs="Courier New" w:ascii="Courier New" w:hAnsi="Courier New"/>
        </w:rPr>
        <w:t>10.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Разработка и апробация  «Индивидуальной карты выпускника начальной школы» с      целью обеспечения принципа преемственности при переходе из начальной в основную школу</w:t>
      </w:r>
    </w:p>
    <w:p>
      <w:pPr>
        <w:pStyle w:val="Normal"/>
        <w:ind w:firstLine="8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1.Организация дистанционной помощи учащимся, испытывающим трудности в   обучении. </w:t>
      </w:r>
    </w:p>
    <w:p>
      <w:pPr>
        <w:pStyle w:val="Normal"/>
        <w:ind w:firstLine="8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2.Проведение лектория для  родителей по проблемам нравственного воспитания </w:t>
      </w:r>
    </w:p>
    <w:p>
      <w:pPr>
        <w:pStyle w:val="Normal"/>
        <w:ind w:firstLine="84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. Мониторинг нравственной воспитанности младших школьников</w:t>
      </w:r>
    </w:p>
    <w:p>
      <w:pPr>
        <w:pStyle w:val="Normal"/>
        <w:ind w:firstLine="84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. Создание банка данных программ дополнительного образования младших школьников</w:t>
      </w:r>
    </w:p>
    <w:p>
      <w:pPr>
        <w:pStyle w:val="Normal"/>
        <w:ind w:firstLine="8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.Проведение Круглого стола по вопросам расширения образовательных возможностей детей в дополнительном образовании</w:t>
      </w:r>
    </w:p>
    <w:p>
      <w:pPr>
        <w:pStyle w:val="Normal"/>
        <w:ind w:firstLine="84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. Выдвижение детских творческих проектов на конкурсы</w:t>
      </w:r>
    </w:p>
    <w:p>
      <w:pPr>
        <w:pStyle w:val="Normal"/>
        <w:ind w:firstLine="840"/>
        <w:jc w:val="both"/>
        <w:rPr>
          <w:rStyle w:val="Emphasis"/>
          <w:rFonts w:ascii="Courier New" w:hAnsi="Courier New" w:cs="Courier New"/>
          <w:bCs/>
          <w:i w:val="false"/>
          <w:i w:val="false"/>
        </w:rPr>
      </w:pPr>
      <w:r>
        <w:rPr>
          <w:rStyle w:val="Emphasis"/>
          <w:rFonts w:eastAsia="Courier New" w:cs="Courier New" w:ascii="Courier New" w:hAnsi="Courier New"/>
          <w:bCs/>
          <w:i w:val="false"/>
        </w:rPr>
        <w:t xml:space="preserve">     </w:t>
      </w:r>
      <w:r>
        <w:rPr>
          <w:rStyle w:val="Emphasis"/>
          <w:rFonts w:cs="Courier New" w:ascii="Courier New" w:hAnsi="Courier New"/>
          <w:bCs/>
          <w:i w:val="false"/>
        </w:rPr>
        <w:t>17. Создание школьного телевидения. Трансляция опыта школы</w:t>
      </w:r>
    </w:p>
    <w:p>
      <w:pPr>
        <w:pStyle w:val="Normal"/>
        <w:ind w:firstLine="8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.Создание учебно-методического пакета по методике и технологии работы с одаренными детьми</w:t>
      </w:r>
    </w:p>
    <w:p>
      <w:pPr>
        <w:pStyle w:val="Normal"/>
        <w:ind w:firstLine="84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.Развитие деятельности детско-взрослого сообщества</w:t>
      </w:r>
    </w:p>
    <w:p>
      <w:pPr>
        <w:pStyle w:val="Normal"/>
        <w:ind w:firstLine="84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0.Создание внутришкольного положения о научно-методическом обеспечении </w:t>
      </w:r>
    </w:p>
    <w:p>
      <w:pPr>
        <w:pStyle w:val="Normal"/>
        <w:ind w:firstLine="84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.Разработка концепции методической деятельности учителя.</w:t>
      </w:r>
    </w:p>
    <w:sectPr>
      <w:footerReference w:type="default" r:id="rId3"/>
      <w:type w:val="nextPage"/>
      <w:pgSz w:w="11906" w:h="16838"/>
      <w:pgMar w:left="794" w:right="794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9"/>
        </w:tabs>
        <w:ind w:left="3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firstLine="28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Подзаголовок Знак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  <w:u w:val="single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0:12:00Z</dcterms:created>
  <dc:creator>Владелец</dc:creator>
  <dc:description/>
  <cp:keywords/>
  <dc:language>en-US</dc:language>
  <cp:lastModifiedBy>Школа № 148</cp:lastModifiedBy>
  <cp:lastPrinted>2011-07-01T13:24:00Z</cp:lastPrinted>
  <dcterms:modified xsi:type="dcterms:W3CDTF">2011-12-17T10:12:00Z</dcterms:modified>
  <cp:revision>2</cp:revision>
  <dc:subject/>
  <dc:title>Анализ работы школы за 2010-2011 учебный год и задачи ее</dc:title>
</cp:coreProperties>
</file>