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182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1" w:hanging="0"/>
        <w:jc w:val="center"/>
        <w:rPr/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</w:rPr>
        <w:t>ГОСУДАРСТВЕННОЕ ОБРАЗОВАТЕЛЬНОЕ УЧРЕЖДЕНИЕ</w:t>
      </w:r>
      <w:r>
        <w:rPr>
          <w:b/>
          <w:sz w:val="28"/>
          <w:szCs w:val="28"/>
        </w:rPr>
        <w:t xml:space="preserve"> СРЕДНЯЯ </w:t>
      </w:r>
      <w:r>
        <w:rPr>
          <w:b/>
          <w:sz w:val="28"/>
          <w:szCs w:val="28"/>
          <w:u w:val="single"/>
        </w:rPr>
        <w:t xml:space="preserve">ОБЩЕОБРАЗОВАТЕЛЬНАЯ ШКОЛА № 1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3007 г. Москва, Хорошевское шоссе д.64-а стр.1, стр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641" w:dyaOrig="82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75pt;height:289.45pt" filled="f" o:ole="">
            <v:imagedata r:id="rId4" o:title=""/>
          </v:shape>
          <o:OLEObject Type="Embed" ProgID="" ShapeID="ole_rId3" DrawAspect="Content" ObjectID="_95952072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следование образовательной деятельности в рамках процедуры государственной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before="888" w:after="0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ведение. 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before="888" w:after="0"/>
        <w:ind w:left="24" w:hanging="0"/>
        <w:rPr/>
      </w:pPr>
      <w:r>
        <w:rPr>
          <w:spacing w:val="-3"/>
          <w:sz w:val="28"/>
          <w:szCs w:val="28"/>
        </w:rPr>
        <w:t>1. Организационно-правовое обеспечение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547" w:after="0"/>
        <w:ind w:left="5" w:hanging="0"/>
        <w:rPr/>
      </w:pPr>
      <w:r>
        <w:rPr>
          <w:spacing w:val="-2"/>
          <w:sz w:val="28"/>
          <w:szCs w:val="28"/>
        </w:rPr>
        <w:t>2. Право владения, использования материально-технической баз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557" w:after="0"/>
        <w:ind w:left="10" w:hanging="0"/>
        <w:rPr/>
      </w:pPr>
      <w:r>
        <w:rPr>
          <w:spacing w:val="-1"/>
          <w:sz w:val="28"/>
          <w:szCs w:val="28"/>
        </w:rPr>
        <w:t>3. Структура образовательного учреждения и система его управл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before="552" w:after="0"/>
        <w:rPr/>
      </w:pPr>
      <w:r>
        <w:rPr>
          <w:spacing w:val="-2"/>
          <w:sz w:val="28"/>
          <w:szCs w:val="28"/>
        </w:rPr>
        <w:t>4. Контингент образовательного 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before="552" w:after="0"/>
        <w:ind w:left="14" w:hanging="0"/>
        <w:rPr/>
      </w:pPr>
      <w:r>
        <w:rPr>
          <w:spacing w:val="-2"/>
          <w:sz w:val="28"/>
          <w:szCs w:val="28"/>
        </w:rPr>
        <w:t>5. Результативность образовательной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spacing w:before="552" w:after="0"/>
        <w:ind w:left="10" w:hanging="0"/>
        <w:rPr/>
      </w:pPr>
      <w:r>
        <w:rPr>
          <w:spacing w:val="-2"/>
          <w:sz w:val="28"/>
          <w:szCs w:val="28"/>
        </w:rPr>
        <w:t>6. Содержание образовательной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before="547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7. Кадров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8702" w:leader="none"/>
        </w:tabs>
        <w:spacing w:before="552" w:after="0"/>
        <w:ind w:left="10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Методическая и научно-исследовательск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8688" w:leader="none"/>
        </w:tabs>
        <w:spacing w:before="552" w:after="0"/>
        <w:ind w:left="10" w:hanging="0"/>
        <w:rPr/>
      </w:pPr>
      <w:r>
        <w:rPr>
          <w:spacing w:val="-2"/>
          <w:sz w:val="28"/>
          <w:szCs w:val="28"/>
        </w:rPr>
        <w:t>Социально-бытовое обеспечение обучающихся, сотрудников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18" w:leader="none"/>
          <w:tab w:val="left" w:pos="8626" w:leader="none"/>
        </w:tabs>
        <w:spacing w:before="547" w:after="0"/>
        <w:ind w:left="2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Состояние воспитательной работы и дополнительного образова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18" w:leader="none"/>
          <w:tab w:val="left" w:pos="8626" w:leader="none"/>
        </w:tabs>
        <w:spacing w:lineRule="exact" w:line="278" w:before="547" w:after="0"/>
        <w:ind w:left="24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еся в образовательном учреждении резервы для </w:t>
      </w:r>
      <w:r>
        <w:rPr>
          <w:sz w:val="28"/>
          <w:szCs w:val="28"/>
        </w:rPr>
        <w:t>повышения качества учебно-воспит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before="552" w:after="0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before="55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before="552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№ 148 насчитывает 70 лет плодотворной работы.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 xml:space="preserve">Основанная в 1935 г., школа занимала четырехэтажное здание, в то время самое высокое в военном городке на Ходынке. 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 xml:space="preserve">Все годы своего существования школа укрепляла и развивала свои гражданско-патриотические традиции, истоки которых восходят к годам Великой Отечественной войны (в здании школы в суровом 1941-м, когда враг был на подступах к Москве, формировались полк 72-ой Двинской ордена Александра Невского стрелковой дивизии, минометный полк и батальон народного ополчения). 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>С 1977 г. педагогический коллектив возглавляет Заслуженный учитель РФ Екатерина Александровна Елесина. С этой школой связаны 50 лет ее жизни, с работой пионервожатой, учительницей начальных классов, преподавателем русского языка и литературы, завучем и директором школы. Избранная в 1986 г. заведующей Фрунзенским РОНО и успешно им руководившая, она вновь вернулась в родную школу в 1992 г.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>Школа № 148 всегда была сильна своим сплоченным творческим коллективом. Она по праву может гордиться выпускниками, в числе которых есть ученые, врачи, офицеры Российской Армии – люди разных профессий. Среди учеников школы были люди, ныне хорошо известные в нашей стране, такие, как председатель Центрального банка Сергей Константинович Дубинин, экс-чемпион мира по фигурному катанию Алексей Уланов, популярный певец Дмитрий Маликов и многие другие.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>Школа одной из первых в городе перешла на режим пятидневной учебной недели, включилась в эксперимент углубленного изучения истории, литературы.. В 1995-1996 учебном году открыта городская экспериментальная площадка непрерывного художественного образования, которая работает и до сих пор. В 2004- 2005 году открыта вторая экспериментальная площадка «Нравственное образование в средней школе».</w:t>
      </w:r>
    </w:p>
    <w:p>
      <w:pPr>
        <w:pStyle w:val="Normal"/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многих лет школа тесно сотрудничала с престижными вузами Москвы МАИ, МАДИ, с 2008 г. ГОУ ВПО Московским гуманитарным педагогическим институтом и с 2011 г. ГОУ ВПО МГТУ им. Н.Э.Баумана были заключены договора о сотрудничестве.</w:t>
      </w:r>
      <w:r>
        <w:rPr>
          <w:b/>
        </w:rPr>
        <w:t xml:space="preserve"> </w:t>
      </w:r>
    </w:p>
    <w:p>
      <w:pPr>
        <w:pStyle w:val="Normal"/>
        <w:ind w:right="-33" w:firstLine="540"/>
        <w:jc w:val="both"/>
        <w:rPr/>
      </w:pPr>
      <w:r>
        <w:rPr>
          <w:sz w:val="28"/>
          <w:szCs w:val="28"/>
        </w:rPr>
        <w:t>С октября 2008 года школа активно сотрудничает с Единым Межвузовским Центром поддержки абитуриентов Центральной межвузовской приём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 ОРГАНИЗАЦИОННО-ПРАВОВОЕ ОБЕСПЕЧЕНИЕ ДЕЯТЕЛЬНОСТИ </w:t>
      </w:r>
      <w:r>
        <w:rPr>
          <w:b/>
          <w:sz w:val="28"/>
          <w:szCs w:val="28"/>
        </w:rPr>
        <w:t>ОБРАЗОВАТЕЛЬНОГО УЧРЕЖДЕН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реждения: Департамент образования города Москвы.</w:t>
      </w:r>
    </w:p>
    <w:p>
      <w:pPr>
        <w:pStyle w:val="Normal"/>
        <w:ind w:left="18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внесении записи в Единый государственный реестр юридических лиц о юридическом лице, зарегистрированном до 1 июля 2002 года. Свидетельство Московской регистрационной палаты </w:t>
      </w:r>
      <w:r>
        <w:rPr>
          <w:bCs/>
          <w:sz w:val="28"/>
          <w:szCs w:val="28"/>
        </w:rPr>
        <w:t>№078.919  от 27.05.1999года за основным Государственным регистрационным номером 1037739098792 от 15 января 2003 года. Серия 77 № 007231224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: </w:t>
      </w:r>
      <w:r>
        <w:rPr>
          <w:bCs/>
          <w:sz w:val="28"/>
          <w:szCs w:val="28"/>
        </w:rPr>
        <w:t>Серия № 77 №004573636 от 02.04.2003 год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 (3-я редакция) образовательного учреждения (</w:t>
      </w:r>
      <w:r>
        <w:rPr>
          <w:bCs/>
          <w:sz w:val="28"/>
          <w:szCs w:val="28"/>
        </w:rPr>
        <w:t>принят конференцией коллектива школы, протокол №1 от 15 января 2005года</w:t>
      </w:r>
      <w:r>
        <w:rPr>
          <w:sz w:val="28"/>
          <w:szCs w:val="28"/>
        </w:rPr>
        <w:t xml:space="preserve">, утвержден13.07.2005 г. Департаментом образования г.Москвы ); Устав образовательного учреждения соответствует требованиям закона «Об образовании», рекомендательным письмам Минобразования России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разовательного учреждения разработаны локальные акты, регламентирующие уставную деятельность, деятельность педагогического коллектива, воспитательно - образовательный процесс. Локальные акты разработаны в соответствии с действующим законодательством и спецификой образовательного учреждения.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Перечень лицензий на право ведения образовательной деятельност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едыдущая № 181435 серия А с 26.05.2005 по 26.05.2010г.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действующая серия В № 026903 от 14.04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Образовательные программы, направления и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59" w:leader="none"/>
        </w:tabs>
        <w:ind w:left="540" w:firstLine="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ая общеобразовательная программа начального общего образова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59" w:leader="none"/>
        </w:tabs>
        <w:ind w:left="540" w:firstLine="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я общеобразовательная программа основного общего образование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59" w:leader="none"/>
        </w:tabs>
        <w:ind w:left="540" w:firstLine="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ая общеобразовательная программа с</w:t>
      </w:r>
      <w:r>
        <w:rPr>
          <w:spacing w:val="-2"/>
          <w:sz w:val="28"/>
          <w:szCs w:val="28"/>
        </w:rPr>
        <w:t>реднего 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общеобразовательные программы по направлениям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/>
      </w:pPr>
      <w:r>
        <w:rPr>
          <w:spacing w:val="-2"/>
          <w:sz w:val="28"/>
          <w:szCs w:val="28"/>
        </w:rPr>
        <w:t>- Художественно-эстетическ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изкультурно-спортивн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уристско-краеведческ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Культурологическое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/>
      </w:pPr>
      <w:r>
        <w:rPr>
          <w:spacing w:val="-2"/>
          <w:sz w:val="28"/>
          <w:szCs w:val="28"/>
        </w:rPr>
        <w:t>- Естественнонаучн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z w:val="28"/>
          <w:szCs w:val="28"/>
        </w:rPr>
      </w:pPr>
      <w:r>
        <w:rPr>
          <w:spacing w:val="-2"/>
          <w:sz w:val="28"/>
          <w:szCs w:val="28"/>
        </w:rPr>
        <w:t>- Военно-патриотиче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, ИСПОЛЬЗОВАНИЯ МАТЕРИАЛЬНО-ТЕХНИЧЕСКОЙ БАЗЫ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Школа осуществляет образовательную деятельность в здании площадью: </w:t>
      </w:r>
      <w:r>
        <w:rPr>
          <w:bCs/>
          <w:sz w:val="28"/>
          <w:szCs w:val="28"/>
        </w:rPr>
        <w:t>стр.№1 – 3898,3 кв.м., стр.№2 – 9034,3 кв.м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Здание принадлежат Департаменту </w:t>
      </w:r>
      <w:r>
        <w:rPr>
          <w:sz w:val="28"/>
          <w:szCs w:val="28"/>
        </w:rPr>
        <w:t>имущества города Москвы. Контракт</w:t>
      </w:r>
      <w:r>
        <w:rPr>
          <w:spacing w:val="-1"/>
          <w:sz w:val="28"/>
          <w:szCs w:val="28"/>
        </w:rPr>
        <w:t xml:space="preserve"> на право оперативного управления нежилым фондом имеется. Документы на право пользования </w:t>
      </w:r>
      <w:r>
        <w:rPr>
          <w:sz w:val="28"/>
          <w:szCs w:val="28"/>
        </w:rPr>
        <w:t>площадями имеются. Свидетельство о государственной регистрации права на недвижимое имуще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е№1 - № 77-01/09-1015/2003-264 77АБ856749 строение №2 -№ 77-01/09-1015/2003-266 77АБ856748</w:t>
      </w:r>
      <w:r>
        <w:rPr>
          <w:sz w:val="28"/>
          <w:szCs w:val="28"/>
        </w:rPr>
        <w:t xml:space="preserve"> – от 21.05.2004 г</w:t>
      </w:r>
      <w:r>
        <w:rPr>
          <w:i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Здание школы, предназначенное для организации образовательной деятельности</w:t>
      </w:r>
      <w:r>
        <w:rPr>
          <w:sz w:val="28"/>
          <w:szCs w:val="28"/>
        </w:rPr>
        <w:t xml:space="preserve">, находится по юридическому адресу: </w:t>
      </w:r>
      <w:r>
        <w:rPr>
          <w:bCs/>
          <w:sz w:val="28"/>
          <w:szCs w:val="28"/>
        </w:rPr>
        <w:t>123007 г. Москва, Хорошевское шоссе д.64а стр.2</w:t>
      </w:r>
      <w:r>
        <w:rPr>
          <w:sz w:val="28"/>
          <w:szCs w:val="28"/>
        </w:rPr>
        <w:t xml:space="preserve"> и фактическому адресу: </w:t>
      </w:r>
      <w:r>
        <w:rPr>
          <w:bCs/>
          <w:sz w:val="28"/>
          <w:szCs w:val="28"/>
        </w:rPr>
        <w:t>123007 г. Москва, Хорошевское шоссе д.64а стр.1,2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ключение Территориального отдела Территориального управления </w:t>
      </w:r>
      <w:r>
        <w:rPr>
          <w:spacing w:val="-1"/>
          <w:sz w:val="28"/>
          <w:szCs w:val="28"/>
        </w:rPr>
        <w:t xml:space="preserve">Роспотребнадзора, выданное Главным государственным санитарным врачом по </w:t>
      </w:r>
      <w:r>
        <w:rPr>
          <w:spacing w:val="-2"/>
          <w:sz w:val="28"/>
          <w:szCs w:val="28"/>
        </w:rPr>
        <w:t xml:space="preserve">САО </w:t>
      </w:r>
      <w:r>
        <w:rPr>
          <w:sz w:val="28"/>
          <w:szCs w:val="28"/>
        </w:rPr>
        <w:t>Заключение № 77.07.17.000.М.4851.05.04.от 06мая 2004 года</w:t>
      </w:r>
      <w:r>
        <w:rPr>
          <w:i/>
          <w:spacing w:val="-2"/>
          <w:sz w:val="28"/>
          <w:szCs w:val="28"/>
        </w:rPr>
        <w:t xml:space="preserve"> (срок действия не ограничен) </w:t>
      </w:r>
      <w:r>
        <w:rPr>
          <w:spacing w:val="-2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осударственной противопожарной службы имеютс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3. В школе имеются: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965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й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для проведения практических заняти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компьютерных классов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и служебных помещени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зал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й кабинет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5 кабинетов для начальной школы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 кабинетов русского языка и литературы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 кабинетов математики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кабинет химии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 - физики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 - </w:t>
      </w:r>
      <w:r>
        <w:rPr>
          <w:sz w:val="28"/>
          <w:szCs w:val="28"/>
        </w:rPr>
        <w:t>географии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биологии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абинетов истории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абинетов иностранного языка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 кабинета информатики (компьютерный класс) – 42 компьютера, объединённых в локальную сеть</w:t>
      </w:r>
      <w:r>
        <w:rPr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 комбинированная мастерская по технологии для мальчиков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 кабинета </w:t>
      </w:r>
      <w:r>
        <w:rPr>
          <w:sz w:val="28"/>
          <w:szCs w:val="28"/>
        </w:rPr>
        <w:t xml:space="preserve">домоводства для девочек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бинет музыки, 1 кабинет ИЗО и черчения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1 кабинет ОБЖ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большой и 2 малых спортивных залов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 административных кабинетов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медицинских кабинета, включая стоматологический кабинет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оловая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бинет логопеда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бинет психолога,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иблиотека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 актовых зала, школьный музей,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собные, </w:t>
      </w:r>
      <w:r>
        <w:rPr>
          <w:sz w:val="28"/>
          <w:szCs w:val="28"/>
        </w:rPr>
        <w:t>технические и другие служеб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7"/>
          <w:sz w:val="28"/>
          <w:szCs w:val="28"/>
        </w:rPr>
        <w:t>2.4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й процесс оснащён техническими средствами обучения</w:t>
      </w:r>
      <w:r>
        <w:rPr>
          <w:spacing w:val="-2"/>
          <w:sz w:val="28"/>
          <w:szCs w:val="28"/>
          <w:u w:val="single"/>
        </w:rPr>
        <w:t>:</w:t>
        <w:br/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1-учебных кабинета имеют мультимедийную систему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мпьютеров в школе – 118 (Pentium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Pentium IV,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и Celeron), (107 - используются в учебном процессе, 11 - для компьютеризированных мест секретаря и администрации школы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локальная сеть. На 10 учеников приходится один ПК. В ОУ есть выделенная линия для Интернета. Накопление и обобщение материалов по различным направлениям деятельности школы ведется с использованием новых информационных технологий. Базы данных, данные по работе школы, информация об учащихся и сотрудниках школы хранятся на жестких дисках и съемных носителях. А</w:t>
      </w:r>
      <w:r>
        <w:rPr>
          <w:spacing w:val="-1"/>
          <w:sz w:val="28"/>
          <w:szCs w:val="28"/>
        </w:rPr>
        <w:t xml:space="preserve">дминистрация школы обеспечена ПК на базе процессора </w:t>
      </w:r>
      <w:r>
        <w:rPr>
          <w:spacing w:val="-1"/>
          <w:sz w:val="28"/>
          <w:szCs w:val="28"/>
          <w:lang w:val="en-US"/>
        </w:rPr>
        <w:t>Intel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eleron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ntel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entiu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Заместители директора и преподавательский состав владеют компьютером в </w:t>
      </w:r>
      <w:r>
        <w:rPr>
          <w:sz w:val="28"/>
          <w:szCs w:val="28"/>
        </w:rPr>
        <w:t>режиме пользователя и прошли соответствующую учебу на курсах повышения квалифик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74"/>
        <w:gridCol w:w="1880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" w:hanging="0"/>
              <w:jc w:val="center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музыкальный цент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 слайд-про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льтимедийная до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ного Функциональное Устройство (МФ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ая площадь на одного обучаемого в образовательном учреждении – 2,5 кв.м. в классе, 3,5.кв.м. при групповых формах обучения, (на 2010-2011 учебный год- количество обучающихся 1131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площади позволяют вести обучение в одну смену, в режиме школы предусмотрены занятия ГПД во второй половине дня и работа объединений дополнительного образования. Помещения, находятся в удовлетворите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й материально-технического состояния образовательного учреждения за 3 последних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технических и других средств обу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риобрете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и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ое устройство </w:t>
            </w:r>
            <w:r>
              <w:rPr>
                <w:sz w:val="28"/>
                <w:szCs w:val="28"/>
                <w:lang w:val="en-US"/>
              </w:rPr>
              <w:t>MI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, кара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анальное устройство (МФ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Обеспеченность учебной, учебно-методической и художественн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имеется библиотека. Основными задачами библиоте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материала педагогам и обучающ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библиотечного фонда учебниками, научно-методической лит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ебно-воспитательному процес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читателей к ценностям национальной и общемиров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классных часов, библиотечных уроков, выставок;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библиотечно-информационных ресурс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1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(общее количество экз., включая основной фонд и фонд учеб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 (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(экз., без период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аналитические материалы (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диаресурсов, состоящих на учете в библиотеке (из них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(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ы (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 (</w:t>
            </w:r>
            <w:r>
              <w:rPr>
                <w:sz w:val="28"/>
                <w:szCs w:val="28"/>
              </w:rPr>
              <w:t>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VD ( </w:t>
            </w:r>
            <w:r>
              <w:rPr>
                <w:sz w:val="28"/>
                <w:szCs w:val="28"/>
              </w:rPr>
              <w:t>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нормативно-правовых материалов, регламентирующих деятельность библиотек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08"/>
        <w:gridCol w:w="33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библиотек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льзования библиотекой»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техники безопасност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сотрудников библиоте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работы библиотеки (указать часы работ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последняя суббота месяца с 9.00 – 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пятница месяца – санитарный д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 учащиеся школы обеспечены полностью в соответствии с существующими требованиями и лицензионными норматив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остребованность библиотечного фонда среди учащихся школы достаточно </w:t>
      </w:r>
      <w:r>
        <w:rPr>
          <w:sz w:val="28"/>
          <w:szCs w:val="28"/>
        </w:rPr>
        <w:t>высо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7. Социально-бытовое обеспечение обучающихся, сотруд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 образовательном учреждении функционируют два медицинских кабинета. Медицинское обслуживание обучающихся и сотрудников школы осуществляют: ГУЗ  г.Москвы Детская поликлиника №39 САО,.ГУЗ г. Москвы Детская стоматологическая поликлиника № 10 Управления здравоохранения САО , ГУЗ г.Москвы Городская поликлиника №113 СА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толовая, которую обслуживает ГУП г. Москвы «Школьное питание» в соответствии с Государственным контрактом № 1 от 25.12. 2010 г. на организацию питания.</w:t>
        <w:tab/>
        <w:t>Площадь столовой (доготовочная) – 400 -кв.м, посадочных мест – 30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кола имеет 2 спортивных и 1 гимнастический зал, 2 актовых зала ( число посадочных мест – 350), музей</w:t>
      </w:r>
      <w:r>
        <w:rPr>
          <w:color w:val="000000"/>
          <w:sz w:val="28"/>
          <w:szCs w:val="28"/>
        </w:rPr>
        <w:t xml:space="preserve"> боевой славы </w:t>
      </w:r>
      <w:r>
        <w:rPr>
          <w:sz w:val="28"/>
          <w:szCs w:val="28"/>
        </w:rPr>
        <w:t>«Орден в твоём доме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1. Схема структурных подразделений школы и формы координации </w:t>
      </w:r>
      <w:r>
        <w:rPr>
          <w:sz w:val="28"/>
          <w:szCs w:val="28"/>
        </w:rPr>
        <w:t>деятельности аппарат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дразделений образовательного учреждения:</w:t>
      </w:r>
    </w:p>
    <w:p>
      <w:pPr>
        <w:pStyle w:val="Normal"/>
        <w:spacing w:before="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ind w:firstLine="900"/>
        <w:jc w:val="both"/>
        <w:rPr/>
      </w:pPr>
      <w:r>
        <w:rPr>
          <w:bCs/>
          <w:sz w:val="28"/>
          <w:szCs w:val="28"/>
        </w:rPr>
        <w:t>Совет школы</w:t>
      </w:r>
      <w:r>
        <w:rPr>
          <w:sz w:val="28"/>
          <w:szCs w:val="28"/>
        </w:rPr>
        <w:t xml:space="preserve"> - является высшим органом самоуправления, т. к. он представляет интересы всех участников образовательного процесса, т. е. учащихся, учителей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схема соответствует функциональным задачам и Устав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2250</wp:posOffset>
                </wp:positionH>
                <wp:positionV relativeFrom="paragraph">
                  <wp:posOffset>23495</wp:posOffset>
                </wp:positionV>
                <wp:extent cx="13906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8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2250</wp:posOffset>
                </wp:positionH>
                <wp:positionV relativeFrom="paragraph">
                  <wp:posOffset>23495</wp:posOffset>
                </wp:positionV>
                <wp:extent cx="13906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8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1250</wp:posOffset>
                </wp:positionH>
                <wp:positionV relativeFrom="paragraph">
                  <wp:posOffset>23495</wp:posOffset>
                </wp:positionV>
                <wp:extent cx="1390650" cy="89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зидиум родительской обще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0.3pt;mso-wrap-distance-left:9.05pt;mso-wrap-distance-right:9.05pt;mso-wrap-distance-top:0pt;mso-wrap-distance-bottom:0pt;margin-top:1.85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зидиум родительской обще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1050</wp:posOffset>
                </wp:positionH>
                <wp:positionV relativeFrom="paragraph">
                  <wp:posOffset>23495</wp:posOffset>
                </wp:positionV>
                <wp:extent cx="13906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8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401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6pt" to="262.2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951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6pt" to="118.2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281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.6pt" to="388.2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914400" cy="22860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25.95pt,2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79.95pt,2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96.95pt,3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3.95pt,2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т старшекласс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430</wp:posOffset>
                      </wp:positionV>
                      <wp:extent cx="1276350" cy="584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pt;mso-wrap-distance-left:9.05pt;mso-wrap-distance-right:9.05pt;mso-wrap-distance-top:0pt;mso-wrap-distance-bottom:0pt;margin-top:0.9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5080</wp:posOffset>
                      </wp:positionV>
                      <wp:extent cx="1390650" cy="4762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объеди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0.4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объеди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2425</wp:posOffset>
                </wp:positionH>
                <wp:positionV relativeFrom="paragraph">
                  <wp:posOffset>109220</wp:posOffset>
                </wp:positionV>
                <wp:extent cx="1162050" cy="1095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6.25pt;mso-wrap-distance-left:9.05pt;mso-wrap-distance-right:9.05pt;mso-wrap-distance-top:0pt;mso-wrap-distance-bottom:0pt;margin-top:8.6pt;mso-position-vertical-relative:text;margin-left:-2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 директора по воспитатель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109220</wp:posOffset>
                </wp:positionV>
                <wp:extent cx="1063625" cy="10306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директора по научно- 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81.15pt;mso-wrap-distance-left:9.05pt;mso-wrap-distance-right:9.05pt;mso-wrap-distance-top:0pt;mso-wrap-distance-bottom:0pt;margin-top:8.6pt;mso-position-vertical-relative:text;margin-left:278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 директора по научно- 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0775</wp:posOffset>
                </wp:positionH>
                <wp:positionV relativeFrom="paragraph">
                  <wp:posOffset>109220</wp:posOffset>
                </wp:positionV>
                <wp:extent cx="1047750" cy="1047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1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 директора по экспериментальной работе</w:t>
                            </w:r>
                          </w:p>
                          <w:p>
                            <w:pPr>
                              <w:pStyle w:val="Normal"/>
                              <w:ind w:left="-540" w:hanging="18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6pt;mso-position-vertical-relative:text;margin-left:188.25pt;mso-position-horizontal-relative:text">
                <v:textbox>
                  <w:txbxContent>
                    <w:p>
                      <w:pPr>
                        <w:pStyle w:val="3"/>
                        <w:ind w:firstLine="1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 директора по экспериментальной работе</w:t>
                      </w:r>
                    </w:p>
                    <w:p>
                      <w:pPr>
                        <w:pStyle w:val="Normal"/>
                        <w:ind w:left="-540" w:hanging="180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1276350" cy="1047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 директора по УВР (1,2,3 ступе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 директора по УВР (1,2,3 ступе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76775</wp:posOffset>
                </wp:positionH>
                <wp:positionV relativeFrom="paragraph">
                  <wp:posOffset>109220</wp:posOffset>
                </wp:positionV>
                <wp:extent cx="933450" cy="10306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директор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15pt;mso-wrap-distance-left:9.05pt;mso-wrap-distance-right:9.05pt;mso-wrap-distance-top:0pt;mso-wrap-distance-bottom:0pt;margin-top:8.6pt;mso-position-vertical-relative:text;margin-left:368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 директор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05475</wp:posOffset>
                </wp:positionH>
                <wp:positionV relativeFrom="paragraph">
                  <wp:posOffset>109220</wp:posOffset>
                </wp:positionV>
                <wp:extent cx="933450" cy="10306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. директора по АХ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15pt;mso-wrap-distance-left:9.05pt;mso-wrap-distance-right:9.05pt;mso-wrap-distance-top:0pt;mso-wrap-distance-bottom:0pt;margin-top:8.6pt;mso-position-vertical-relative:text;margin-left:44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. директора по АХ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060"/>
        <w:gridCol w:w="720"/>
        <w:gridCol w:w="270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ГОЧ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. Директора по УВР (направление ГПД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. директора по информатиз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школой осуществляет прошедший аттестацию директор через заместителей директора по направлениям деятельности и через коллегиальные органы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т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совещ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комиссию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их объедин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ой самоуправления является Совет Школы, деятельность которого определяется Уставом школы и Положением о Совете школы. В школе имеется Президиум родительской общественности, функционирует ученическое самоу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ы управления и распределение административ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spacing w:val="-1"/>
          <w:sz w:val="28"/>
          <w:szCs w:val="28"/>
        </w:rPr>
        <w:t xml:space="preserve">Органы управления и их функциональные обязанности соответствуют Уставу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900"/>
        <w:gridCol w:w="3780"/>
      </w:tblGrid>
      <w:tr>
        <w:trPr>
          <w:trHeight w:val="480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альные</w:t>
            </w:r>
          </w:p>
        </w:tc>
      </w:tr>
      <w:tr>
        <w:trPr>
          <w:trHeight w:val="18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сновные фун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Основные функции</w:t>
            </w:r>
          </w:p>
        </w:tc>
      </w:tr>
      <w:tr>
        <w:trPr>
          <w:trHeight w:val="41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ействует без доверенности от имени Школы, представляет Школу во всех инстанциях и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здает в пределах своих</w:t>
              <w:br/>
            </w:r>
            <w:r>
              <w:rPr>
                <w:spacing w:val="-2"/>
                <w:sz w:val="28"/>
                <w:szCs w:val="28"/>
              </w:rPr>
              <w:t xml:space="preserve">полномочий приказы и </w:t>
            </w:r>
            <w:r>
              <w:rPr>
                <w:spacing w:val="-1"/>
                <w:sz w:val="28"/>
                <w:szCs w:val="28"/>
              </w:rPr>
              <w:t xml:space="preserve">инструкции, обязательные </w:t>
            </w:r>
            <w:r>
              <w:rPr>
                <w:sz w:val="28"/>
                <w:szCs w:val="28"/>
              </w:rPr>
              <w:t xml:space="preserve">для выполнения обучающимися, их </w:t>
            </w:r>
            <w:r>
              <w:rPr>
                <w:spacing w:val="-1"/>
                <w:sz w:val="28"/>
                <w:szCs w:val="28"/>
              </w:rPr>
              <w:t xml:space="preserve">родителями (законными </w:t>
            </w:r>
            <w:r>
              <w:rPr>
                <w:sz w:val="28"/>
                <w:szCs w:val="28"/>
              </w:rPr>
              <w:t xml:space="preserve">представителями) и работниками Школы;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т и организует образовательный процесс, осуществляет контроль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го ходом и результа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 xml:space="preserve">устанавливает и изменяет </w:t>
            </w:r>
            <w:r>
              <w:rPr>
                <w:sz w:val="28"/>
                <w:szCs w:val="28"/>
              </w:rPr>
              <w:t>штатное расписани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ферен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-утверждает основные </w:t>
            </w:r>
            <w:r>
              <w:rPr>
                <w:spacing w:val="-1"/>
                <w:sz w:val="28"/>
                <w:szCs w:val="28"/>
              </w:rPr>
              <w:t xml:space="preserve">направления деятельности </w:t>
            </w: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ринимает устав Школы,</w:t>
              <w:br/>
            </w:r>
            <w:r>
              <w:rPr>
                <w:spacing w:val="-1"/>
                <w:sz w:val="28"/>
                <w:szCs w:val="28"/>
              </w:rPr>
              <w:t xml:space="preserve">изменения и дополнения к </w:t>
            </w:r>
            <w:r>
              <w:rPr>
                <w:sz w:val="28"/>
                <w:szCs w:val="28"/>
              </w:rPr>
              <w:t>н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избирает Совет школы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создает постоянные или </w:t>
            </w:r>
            <w:r>
              <w:rPr>
                <w:sz w:val="28"/>
                <w:szCs w:val="28"/>
              </w:rPr>
              <w:t xml:space="preserve">временные комиссии по </w:t>
            </w:r>
            <w:r>
              <w:rPr>
                <w:spacing w:val="-1"/>
                <w:sz w:val="28"/>
                <w:szCs w:val="28"/>
              </w:rPr>
              <w:t>различным направлениям</w:t>
            </w:r>
          </w:p>
        </w:tc>
      </w:tr>
      <w:tr>
        <w:trPr>
          <w:trHeight w:val="16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нимает на работу, переводит и увольняет педагогический и обслуживающий персонал Школы;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агает взыска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исляет, переводит и </w:t>
            </w:r>
            <w:r>
              <w:rPr>
                <w:spacing w:val="-1"/>
                <w:sz w:val="28"/>
                <w:szCs w:val="28"/>
              </w:rPr>
              <w:t>отчисляет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приостанавливает решения </w:t>
            </w:r>
            <w:r>
              <w:rPr>
                <w:sz w:val="28"/>
                <w:szCs w:val="28"/>
              </w:rPr>
              <w:t xml:space="preserve">Совета Школы в случае их противоречия законодательству РФ и города Москвы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иные функции, предусмотренные законодательством для руководителей ОУ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ет общее управление образовательным процессом и финансово-хозяйственной деятельности. Предлагает стратегические планы </w:t>
            </w:r>
            <w:r>
              <w:rPr>
                <w:spacing w:val="-1"/>
                <w:sz w:val="28"/>
                <w:szCs w:val="28"/>
              </w:rPr>
              <w:t xml:space="preserve">развития школы. Ведет вопросы, связанные с экспериментальной деятельностью </w:t>
            </w:r>
            <w:r>
              <w:rPr>
                <w:sz w:val="28"/>
                <w:szCs w:val="28"/>
              </w:rPr>
              <w:t>школы, подготовкой и проведением научно-методических мероприят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директо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осуществляют работу по</w:t>
              <w:br/>
            </w:r>
            <w:r>
              <w:rPr>
                <w:sz w:val="28"/>
                <w:szCs w:val="28"/>
              </w:rPr>
              <w:t>своему напра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отчитываются перед </w:t>
            </w:r>
            <w:r>
              <w:rPr>
                <w:spacing w:val="-2"/>
                <w:sz w:val="28"/>
                <w:szCs w:val="28"/>
              </w:rPr>
              <w:t xml:space="preserve">директором и высшими </w:t>
            </w:r>
            <w:r>
              <w:rPr>
                <w:sz w:val="28"/>
                <w:szCs w:val="28"/>
              </w:rPr>
              <w:t>органами школьного коллегиального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ируют научно -</w:t>
            </w:r>
            <w:r>
              <w:rPr>
                <w:spacing w:val="-3"/>
                <w:sz w:val="28"/>
                <w:szCs w:val="28"/>
              </w:rPr>
              <w:t>исследовательскую рабо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ют работу по</w:t>
              <w:br/>
            </w:r>
            <w:r>
              <w:rPr>
                <w:spacing w:val="-2"/>
                <w:sz w:val="28"/>
                <w:szCs w:val="28"/>
              </w:rPr>
              <w:t xml:space="preserve">повышению квалификации </w:t>
            </w:r>
            <w:r>
              <w:rPr>
                <w:spacing w:val="-1"/>
                <w:sz w:val="28"/>
                <w:szCs w:val="28"/>
              </w:rPr>
              <w:t xml:space="preserve">педагогических работников, </w:t>
            </w:r>
            <w:r>
              <w:rPr>
                <w:sz w:val="28"/>
                <w:szCs w:val="28"/>
              </w:rPr>
              <w:t>развитию их творческой инициативы, распространению</w:t>
              <w:br/>
            </w:r>
            <w:r>
              <w:rPr>
                <w:spacing w:val="-1"/>
                <w:sz w:val="28"/>
                <w:szCs w:val="28"/>
              </w:rPr>
              <w:t xml:space="preserve">передового педагогического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вет шко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- р</w:t>
            </w:r>
            <w:r>
              <w:rPr>
                <w:spacing w:val="-2"/>
                <w:sz w:val="28"/>
                <w:szCs w:val="28"/>
              </w:rPr>
              <w:t xml:space="preserve">азрабатывает и </w:t>
            </w:r>
            <w:r>
              <w:rPr>
                <w:spacing w:val="-1"/>
                <w:sz w:val="28"/>
                <w:szCs w:val="28"/>
              </w:rPr>
              <w:t xml:space="preserve">представляет на </w:t>
            </w:r>
            <w:r>
              <w:rPr>
                <w:spacing w:val="-2"/>
                <w:sz w:val="28"/>
                <w:szCs w:val="28"/>
              </w:rPr>
              <w:t xml:space="preserve">утверждение Директора план </w:t>
            </w:r>
            <w:r>
              <w:rPr>
                <w:sz w:val="28"/>
                <w:szCs w:val="28"/>
              </w:rPr>
              <w:t>развития Школы; разрабатывает и представляет на утверждение Директора локальные акты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принимает решения по</w:t>
              <w:br/>
            </w:r>
            <w:r>
              <w:rPr>
                <w:sz w:val="28"/>
                <w:szCs w:val="28"/>
              </w:rPr>
              <w:t>другим вопросам</w:t>
              <w:br/>
            </w:r>
            <w:r>
              <w:rPr>
                <w:spacing w:val="-1"/>
                <w:sz w:val="28"/>
                <w:szCs w:val="28"/>
              </w:rPr>
              <w:t xml:space="preserve">деятельности Школы, не отнесенные к компетенции </w:t>
            </w:r>
            <w:r>
              <w:rPr>
                <w:sz w:val="28"/>
                <w:szCs w:val="28"/>
              </w:rPr>
              <w:t>Директор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ает и проводит </w:t>
            </w:r>
            <w:r>
              <w:rPr>
                <w:spacing w:val="-2"/>
                <w:sz w:val="28"/>
                <w:szCs w:val="28"/>
              </w:rPr>
              <w:t xml:space="preserve">выбор учебных панов, </w:t>
            </w:r>
            <w:r>
              <w:rPr>
                <w:spacing w:val="-1"/>
                <w:sz w:val="28"/>
                <w:szCs w:val="28"/>
              </w:rPr>
              <w:t>программ, учебников и т.п.</w:t>
            </w:r>
          </w:p>
        </w:tc>
      </w:tr>
      <w:tr>
        <w:trPr>
          <w:trHeight w:val="41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ind w:left="113" w:right="35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х объедине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ут методическ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координируют работу </w:t>
            </w:r>
            <w:r>
              <w:rPr>
                <w:sz w:val="28"/>
                <w:szCs w:val="28"/>
              </w:rPr>
              <w:t>своих объ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контролируют работу </w:t>
            </w:r>
            <w:r>
              <w:rPr>
                <w:sz w:val="28"/>
                <w:szCs w:val="28"/>
              </w:rPr>
              <w:t>учителей своих объ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ут научно-</w:t>
              <w:br/>
            </w:r>
            <w:r>
              <w:rPr>
                <w:spacing w:val="-3"/>
                <w:sz w:val="28"/>
                <w:szCs w:val="28"/>
              </w:rPr>
              <w:t>исследовательскую работ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5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едагогический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ует в разработке </w:t>
            </w:r>
            <w:r>
              <w:rPr>
                <w:spacing w:val="-2"/>
                <w:sz w:val="28"/>
                <w:szCs w:val="28"/>
              </w:rPr>
              <w:t>плана развития Школы;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разрабатывает и представляет на утверждение Директора </w:t>
            </w:r>
            <w:r>
              <w:rPr>
                <w:spacing w:val="-2"/>
                <w:sz w:val="28"/>
                <w:szCs w:val="28"/>
              </w:rPr>
              <w:t xml:space="preserve">образовательные программы и учебные планы, </w:t>
            </w:r>
            <w:r>
              <w:rPr>
                <w:sz w:val="28"/>
                <w:szCs w:val="28"/>
              </w:rPr>
              <w:t xml:space="preserve">реализуемые в Школе;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рассматривает различные </w:t>
            </w:r>
            <w:r>
              <w:rPr>
                <w:sz w:val="28"/>
                <w:szCs w:val="28"/>
              </w:rPr>
              <w:t>вопросы организации учебного процесса.</w:t>
            </w:r>
          </w:p>
        </w:tc>
      </w:tr>
      <w:tr>
        <w:trPr>
          <w:trHeight w:val="36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езидиум родительской обществен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участвуют в работе </w:t>
            </w:r>
            <w:r>
              <w:rPr>
                <w:spacing w:val="-3"/>
                <w:sz w:val="28"/>
                <w:szCs w:val="28"/>
              </w:rPr>
              <w:t>коллегиальн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ческое </w:t>
            </w:r>
            <w:r>
              <w:rPr>
                <w:b/>
                <w:spacing w:val="-3"/>
                <w:sz w:val="28"/>
                <w:szCs w:val="28"/>
              </w:rPr>
              <w:t>самоуправл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участвует во всех сферах </w:t>
            </w:r>
            <w:r>
              <w:rPr>
                <w:sz w:val="28"/>
                <w:szCs w:val="28"/>
              </w:rPr>
              <w:t>жизн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представляет интересы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5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контролирует деятельность </w:t>
            </w:r>
            <w:r>
              <w:rPr>
                <w:sz w:val="28"/>
                <w:szCs w:val="28"/>
              </w:rPr>
              <w:t>учащихся.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К основным формам координации деятельности аппарата управления и </w:t>
      </w:r>
      <w:r>
        <w:rPr>
          <w:sz w:val="28"/>
          <w:szCs w:val="28"/>
        </w:rPr>
        <w:t>всего педагогического коллектива можно отне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  <w:tab/>
        <w:t>подготовка и проведение педагогических сове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оведение совещаний при директоре, административных совещаний, круглых столов по темам деятель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гулярные встречи администрации с учащимися и их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КОНТИНГЕНТ ОБРАЗОВАТЕЛЬНОГО УЧРЕЖД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4.1. 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2"/>
        <w:gridCol w:w="1428"/>
        <w:gridCol w:w="1620"/>
        <w:gridCol w:w="1440"/>
        <w:gridCol w:w="1080"/>
      </w:tblGrid>
      <w:tr>
        <w:trPr/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Ступень обучения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(полная) шк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53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бщее количество классов (групп) в том числе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зически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офильны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офильные классы</w:t>
            </w:r>
          </w:p>
          <w:p>
            <w:pPr>
              <w:pStyle w:val="Table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Количество классов во 2 смену / средняя наполняемость класс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ика изменения состава учащихся за 2007-2011 гг.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900"/>
        <w:gridCol w:w="2160"/>
      </w:tblGrid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-2008 уч.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 уч. год на 1.01.2011 г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редняя (полная)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ингент обучающихся стабилен, движение происходит по объективным причинам и не вносит дестабилизацию в процесс функционирования и развития школы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spacing w:val="-1"/>
          <w:szCs w:val="28"/>
        </w:rPr>
      </w:pPr>
      <w:r>
        <w:rPr>
          <w:szCs w:val="28"/>
        </w:rPr>
        <w:t>4.3. Состав учащихся по социальному статусу их семей</w:t>
      </w:r>
    </w:p>
    <w:p>
      <w:pPr>
        <w:pStyle w:val="Normal"/>
        <w:ind w:left="142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sz w:val="28"/>
          <w:szCs w:val="28"/>
        </w:rPr>
        <w:t>Состав учащихся по социальному статусу их семей.</w:t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4"/>
        <w:gridCol w:w="564"/>
        <w:gridCol w:w="564"/>
        <w:gridCol w:w="564"/>
        <w:gridCol w:w="564"/>
        <w:gridCol w:w="15"/>
        <w:gridCol w:w="549"/>
        <w:gridCol w:w="564"/>
        <w:gridCol w:w="564"/>
        <w:gridCol w:w="609"/>
        <w:gridCol w:w="549"/>
        <w:gridCol w:w="15"/>
        <w:gridCol w:w="564"/>
        <w:gridCol w:w="564"/>
        <w:gridCol w:w="564"/>
        <w:gridCol w:w="564"/>
        <w:gridCol w:w="5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-сироты, живущие в семьях родственников (опекаемы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-сироты, живущие в детски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терей-одиноч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ОПД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относящиеся к группе ри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 w:eastAsia="en-US"/>
        </w:rPr>
      </w:pPr>
      <w:r>
        <w:rPr>
          <w:b/>
          <w:spacing w:val="-3"/>
          <w:sz w:val="28"/>
          <w:szCs w:val="28"/>
          <w:highlight w:val="yellow"/>
          <w:lang w:val="en-US" w:eastAsia="en-US"/>
        </w:rPr>
        <w:object w:dxaOrig="1063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2.05pt;width:532.5pt;height:18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6117085" r:id="rId5"/>
        </w:object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pacing w:val="-3"/>
          <w:sz w:val="28"/>
          <w:szCs w:val="28"/>
          <w:highlight w:val="yellow"/>
          <w:lang w:val="en-US"/>
        </w:rPr>
      </w:pPr>
      <w:r>
        <w:rPr>
          <w:b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360"/>
        <w:ind w:right="284" w:hanging="0"/>
        <w:rPr>
          <w:b/>
          <w:b/>
          <w:bCs/>
          <w:spacing w:val="-3"/>
          <w:sz w:val="28"/>
          <w:szCs w:val="28"/>
          <w:highlight w:val="yellow"/>
          <w:lang w:val="en-US"/>
        </w:rPr>
      </w:pPr>
      <w:r>
        <w:rPr>
          <w:b/>
          <w:bCs/>
          <w:spacing w:val="-3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360"/>
        <w:ind w:right="28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разования родителей обучающихся</w:t>
      </w:r>
    </w:p>
    <w:p>
      <w:pPr>
        <w:pStyle w:val="Normal"/>
        <w:shd w:fill="FFFFFF" w:val="clear"/>
        <w:spacing w:lineRule="auto" w:line="360" w:before="0" w:after="9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941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object w:dxaOrig="8865" w:dyaOrig="3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pt;margin-top:11.45pt;width:443.75pt;height:1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42453101" r:id="rId7"/>
        </w:object>
      </w:r>
    </w:p>
    <w:p>
      <w:pPr>
        <w:pStyle w:val="Normal"/>
        <w:shd w:fill="FFFFFF" w:val="clear"/>
        <w:spacing w:lineRule="auto" w:line="360" w:before="0" w:after="941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center" w:pos="4677" w:leader="none"/>
        </w:tabs>
        <w:rPr/>
      </w:pPr>
      <w:r>
        <w:rPr>
          <w:sz w:val="28"/>
          <w:szCs w:val="28"/>
        </w:rPr>
        <w:tab/>
        <w:tab/>
      </w:r>
      <w:r>
        <w:object w:dxaOrig="10440" w:dyaOrig="5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13.25pt;width:522.5pt;height:279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49479001" r:id="rId9"/>
        </w:object>
      </w:r>
      <w:r>
        <w:rPr>
          <w:sz w:val="28"/>
          <w:szCs w:val="28"/>
        </w:rPr>
        <w:t>Участие родителей в образовании детей (в 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8" w:after="0"/>
        <w:ind w:firstLine="709"/>
        <w:jc w:val="both"/>
        <w:rPr/>
      </w:pPr>
      <w:r>
        <w:rPr>
          <w:sz w:val="28"/>
          <w:szCs w:val="28"/>
        </w:rPr>
        <w:t xml:space="preserve">Данные о социальном составе семей свидетельствуют о том, что большинство учащихся школы живут в благополучных семьях с достаточно </w:t>
      </w:r>
      <w:r>
        <w:rPr>
          <w:spacing w:val="-1"/>
          <w:sz w:val="28"/>
          <w:szCs w:val="28"/>
        </w:rPr>
        <w:t xml:space="preserve">высоким уровнем образования родителей, заинтересованных в получении детьми </w:t>
      </w:r>
      <w:r>
        <w:rPr>
          <w:sz w:val="28"/>
          <w:szCs w:val="28"/>
        </w:rPr>
        <w:t xml:space="preserve">качественного образования. Родители готовы принимать участие в школьной жизни своих детей, однако, большинство из них пассивны в этих вопросах. Таким образом, высокие результаты образовательного процесса достижимы в случае </w:t>
      </w:r>
      <w:r>
        <w:rPr>
          <w:spacing w:val="-1"/>
          <w:sz w:val="28"/>
          <w:szCs w:val="28"/>
        </w:rPr>
        <w:t xml:space="preserve">целенаправленной работы по привлечению семьи к деятельности педагогического </w:t>
      </w:r>
      <w:r>
        <w:rPr>
          <w:sz w:val="28"/>
          <w:szCs w:val="28"/>
        </w:rPr>
        <w:t>коллектива школ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. РЕЗУЛЬТАТИВНОСТЬ ОБРАЗОВАТЕЛЬНОЙ ДЕЯТЕЛЬНО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5.1. Освоение обучающимися образовательных стандарт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татистических показателей работы школы являются результаты государственной (итоговой) аттестации. Учащиеся 9 и 11 классов сдавали экзамены за курс основной и средней школы в форме ГИА-10 и ЕГЭ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9, 11 классах выбор обучающимися экзаменов определялся Положением о государственной (итоговой) аттест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право выбрать любое количество экзам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МЕТОВ ПО ВЫБОРУ НА ИТОГОВОЙ АТТЕСТАЦИИ УЧАЩИХСЯ 11 КЛАССОВ В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99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45pt;height:249.2pt" filled="f" o:ole="">
            <v:imagedata r:id="rId12" o:title=""/>
          </v:shape>
          <o:OLEObject Type="Embed" ProgID="" ShapeID="ole_rId11" DrawAspect="Content" ObjectID="_1700769540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участия выпускников 11 классов в ЕГЭ за 2 года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"/>
        <w:gridCol w:w="946"/>
        <w:gridCol w:w="534"/>
        <w:gridCol w:w="635"/>
        <w:gridCol w:w="635"/>
        <w:gridCol w:w="635"/>
        <w:gridCol w:w="635"/>
        <w:gridCol w:w="635"/>
        <w:gridCol w:w="635"/>
        <w:gridCol w:w="635"/>
        <w:gridCol w:w="635"/>
        <w:gridCol w:w="636"/>
      </w:tblGrid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 ЕГЭ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участников, выполнивших ЕГЭ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00-балльной шкале)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Cs/>
          <w:sz w:val="28"/>
          <w:szCs w:val="28"/>
        </w:rPr>
        <w:t xml:space="preserve">Итоговая аттестация выпускников 11 классов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сведения за последние 3 года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876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ами «4» и «5»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Динамика поступления выпускников в ВУЗ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4"/>
        <w:gridCol w:w="1191"/>
        <w:gridCol w:w="1163"/>
        <w:gridCol w:w="1210"/>
        <w:gridCol w:w="1163"/>
        <w:gridCol w:w="108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ебные учре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Динамика численности медалистов</w:t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380"/>
        <w:gridCol w:w="1620"/>
        <w:gridCol w:w="1620"/>
      </w:tblGrid>
      <w:tr>
        <w:trPr>
          <w:trHeight w:val="8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09-2010 </w:t>
            </w:r>
            <w:r>
              <w:rPr>
                <w:sz w:val="28"/>
                <w:szCs w:val="28"/>
              </w:rPr>
              <w:t>уч. г.</w:t>
            </w:r>
          </w:p>
        </w:tc>
      </w:tr>
      <w:tr>
        <w:trPr>
          <w:trHeight w:val="5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медалис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МЕТОВ ПО ВЫБОРУ НА ИТОГОВОЙ АТТЕСТАЦИИ УЧАЩИХСЯ 9 КЛАССА В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94" w:dyaOrig="6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45pt;height:322.25pt" filled="f" o:ole="">
            <v:imagedata r:id="rId14" o:title=""/>
          </v:shape>
          <o:OLEObject Type="Embed" ProgID="" ShapeID="ole_rId13" DrawAspect="Content" ObjectID="_1316884543" r:id="rId1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учащихся 9-х классов за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9 г.,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66"/>
        <w:gridCol w:w="867"/>
        <w:gridCol w:w="866"/>
        <w:gridCol w:w="843"/>
        <w:gridCol w:w="24"/>
        <w:gridCol w:w="866"/>
        <w:gridCol w:w="867"/>
        <w:gridCol w:w="866"/>
        <w:gridCol w:w="867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бравших предм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давших на «5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давших на «4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давших на «3»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в трад. форм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трад. форм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(устн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 классов в новой форме ГИА (сведения за последние 3 года)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2227"/>
        <w:gridCol w:w="28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ами «4» и «5»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2227"/>
        <w:gridCol w:w="2876"/>
      </w:tblGrid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число выпускников 9 клас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, перешедших в 10 класс данного учебного за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, поступивших в другие учебные заведения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уч.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5.2 Основными элементами внутришкольного контроля УВП в школе являются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преподавания учебных предме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анализ качества ЗУН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4) анализ ведения школь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5) контроль выполнения государственных программ, норм контрольных, лабораторных и прак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проведение промежуточной и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решений педагогических советов</w:t>
      </w:r>
    </w:p>
    <w:p>
      <w:pPr>
        <w:pStyle w:val="Normal"/>
        <w:jc w:val="both"/>
        <w:rPr/>
      </w:pPr>
      <w:r>
        <w:rPr>
          <w:sz w:val="28"/>
          <w:szCs w:val="28"/>
        </w:rPr>
        <w:t>8) проведение внутришкольных мониторингов, независим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школы по показателю качества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итогам 2009/201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1"/>
        <w:gridCol w:w="1248"/>
        <w:gridCol w:w="1248"/>
        <w:gridCol w:w="1577"/>
        <w:gridCol w:w="1163"/>
        <w:gridCol w:w="144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ой «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льны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меточное оценив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>СТРУКТУРА ШКОЛЫ ПО ПОКАЗАТЕЛЮ КАЧЕСТВА ОБУЧЕНИЯ ПО ИТОГАМ 2009/2010 УЧЕБНОГО ГОД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40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2pt;height:186pt" filled="f" o:ole="">
            <v:imagedata r:id="rId16" o:title=""/>
          </v:shape>
          <o:OLEObject Type="Embed" ProgID="" ShapeID="ole_rId15" DrawAspect="Content" ObjectID="_67398537" r:id="rId15"/>
        </w:objec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ШК проводился регулярно, согласно годовому плану, включал различные аспекты, использовались различные виды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школы было посещено более 200 уроков за год. Итоги ВШК анализировались на совещаниях при директоре, на малых и общих педагогических советах. По итогам посещения уроков можно отметить, что большинство преподавателей активно формирует на учебных занятиях навыки самостоятельной работы, применяет различные методы работы со слабо и высоко мотивированными учащимися, применяет различные педагогические технологии, информационные и телекоммуникативные средства обучения, проектные технологи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новой целевой программы развития столичного образования  в г. Москве планируется увеличить количество ОУ, реализующих интеграцию профильного образования, проектной и исследовательской деятельности обучающихся с целью развития коммуникативной компетенции московских школьников. Таким образом, работа школы с 2007 года по внедрению профильного образования является важной составляющей в реализации приоритетного направления модернизации российского образования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крыты гуманитарный, физико- математический, социально- экономический профили в 10 классе, гуманитарный, социально- экономический, информационно- технологический в 11 классе.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офильным предметам составлена на основе федерального компонента государственного стандар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его (полного)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Ресурсным обеспечением разработанной образовательной программы школы в первую очередь выступает кадровый потенциал образовательного учреждения. Наличие высококвалифицированных учителей, 101 педагог имеет высшее образование, 70% педагогов имеют первую и высшую квалификационную катег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школа начала работу по организации предпрофильного образования в 9-х классах. Ежегодно в данной параллели по запросу социума открываются гуманитарный и физико-математический кл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ьный и предпрофильный уровни обучения поддерживаются многочисленными элективными курсами, предложенными на выбор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Работа с одарёнными деть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о проводятся  предметные недели: русского языка и литературы; естественных наук,  истории, математики и информатики, иностранного языка, предметов эстетического цикла. В течение этих мероприятий ученики имеют возможность показать не только свои знания по отдельным предметам, но участвовать в занимательных творческих конкурсах, викторинах, иных мероприятиях, где они демонстрируют интерес к предметам, свой интеллектуальный и творческий потенциал. По итогам недель победители награждаются грамотами школы и ценными подар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ременные условия потребовали выработки новых подходов к работе с одарёнными детьми. Прежде всего вовлечение детей в проектно- исследовательскую деятельность, имеющую социальную значимо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торой год наша школа работает в рамках программы «Одарённые дети». Систематическая индивидуальная работа с одарёнными детьми приносит свои результаты В 2009 /2010 учебном году обучающиеся нашей школы учувствовали в нетрадиционных олимпиадах , конкурсах и НПК на региональном, общероссийском и международном уровнях, показав при этом отличны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средней и старшей школы принимают активное участие в разных этапах Всероссийской олимпиады школьников по многим предметам, творческих конкурсах и в проектно- исследовательской деятельности, на которых показывают хорошие результаты, занимая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частие обучающихся в проектно-исследовательской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последние 3 год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2340"/>
        <w:gridCol w:w="900"/>
        <w:gridCol w:w="900"/>
        <w:gridCol w:w="1620"/>
        <w:gridCol w:w="1080"/>
      </w:tblGrid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2007-2008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ровен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оминац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стни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езультат</w:t>
            </w:r>
          </w:p>
        </w:tc>
      </w:tr>
      <w:tr>
        <w:trPr>
          <w:trHeight w:val="1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кружно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Конкурс компьютерных проектов (секции «Презентация», «Видео») — 26.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(7 и 11 кл.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осовская А (7кл.)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Сорокин А. (11кл.)</w:t>
            </w:r>
          </w:p>
        </w:tc>
      </w:tr>
      <w:tr>
        <w:trPr>
          <w:trHeight w:val="130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 </w:t>
            </w:r>
            <w:r>
              <w:rPr>
                <w:rStyle w:val="FontStyle11"/>
                <w:sz w:val="28"/>
                <w:szCs w:val="28"/>
              </w:rPr>
              <w:t>11-я окружная конференция детских исследовательских работ «Отечество» - 26.01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6 (6 и 9 кл.)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обедитель Китайгора А. (9кл.)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ородской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Ученические краеведческие чтения -05.04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(8кл.)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рылова М. (8 кл.)</w:t>
            </w:r>
          </w:p>
        </w:tc>
      </w:tr>
      <w:tr>
        <w:trPr>
          <w:trHeight w:val="100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кружной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НПК по проектной деятельности «Дом моих предков» - 29.04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Бабаина М (Юг)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НПК по проектной деятельности учащихся в МГПУ - 17.04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(10, 11 кл.)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дипломы - Сорокин А.(116) Милославская А. (Юг)</w:t>
            </w:r>
          </w:p>
        </w:tc>
      </w:tr>
      <w:tr>
        <w:trPr>
          <w:trHeight w:val="196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ородской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Конкурс проектно-исследоватких работ по социально-гуманитарным дисциплинам - 17.05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(10 кл.) кл.)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Бабаина М. (Юг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усская красавица (ростовая кукла)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ова А.,</w:t>
            </w:r>
          </w:p>
          <w:p>
            <w:pPr>
              <w:pStyle w:val="Normal"/>
              <w:rPr/>
            </w:pPr>
            <w:r>
              <w:rPr/>
              <w:t xml:space="preserve">Журавлева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конференция</w:t>
            </w:r>
          </w:p>
          <w:p>
            <w:pPr>
              <w:pStyle w:val="Normal"/>
              <w:rPr/>
            </w:pPr>
            <w:r>
              <w:rPr/>
              <w:t>«Поиск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Чернобыльская авария: трагедия и жизненный ур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ыковский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я Москва» (презентация творческих рабо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бачева Е. (11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-ная конфе-ренция «Дом моих пред-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лодежные субкультур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баина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лодежные субкультур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ин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«Оте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ои под Можайском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айгор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конкурс краевед-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Животные на фасадах дом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краевед-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Животные на фасадах дом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«Операция «По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оис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айгор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конкурс краевед-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берегательное дело в Москв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ова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краевед-ческих рабо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берегательное дело в Москв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ова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ференция МГ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Философские искания Л.Н. Толстого и мировой исторический процесс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гоннова А.,</w:t>
            </w:r>
          </w:p>
          <w:p>
            <w:pPr>
              <w:pStyle w:val="Normal"/>
              <w:rPr/>
            </w:pPr>
            <w:r>
              <w:rPr/>
              <w:t>Орехов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ая конференция «Семейный арх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тория моей семь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ц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арокко» (фестиваль проектов «Франкофония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уров М.,</w:t>
            </w:r>
          </w:p>
          <w:p>
            <w:pPr>
              <w:pStyle w:val="Normal"/>
              <w:rPr/>
            </w:pPr>
            <w:r>
              <w:rPr/>
              <w:t>(10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одской конкурс проектно-исследова-тельск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ибот по социально-гумманитар-ным дисцип-ли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ыборы как признак демократ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асименко А.,</w:t>
            </w:r>
          </w:p>
          <w:p>
            <w:pPr>
              <w:pStyle w:val="Normal"/>
              <w:rPr/>
            </w:pPr>
            <w:r>
              <w:rPr/>
              <w:t>Савин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проектно-исследова-тель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ынок труда. Безработиц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ырхаева Т., Кошурнико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-ая Всероссий-</w:t>
            </w:r>
          </w:p>
          <w:p>
            <w:pPr>
              <w:pStyle w:val="Normal"/>
              <w:rPr/>
            </w:pPr>
            <w:r>
              <w:rPr/>
              <w:t>ская Олимпиада развития Народного хозяйства Росс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ерспектива развития российского</w:t>
            </w:r>
          </w:p>
          <w:p>
            <w:pPr>
              <w:pStyle w:val="Normal"/>
              <w:rPr/>
            </w:pPr>
            <w:r>
              <w:rPr/>
              <w:t>села в 21 век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здравный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конкурс «Перспек-тива – 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следование звуковых волн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мидт А.,</w:t>
            </w:r>
          </w:p>
          <w:p>
            <w:pPr>
              <w:pStyle w:val="Normal"/>
              <w:rPr/>
            </w:pPr>
            <w:r>
              <w:rPr/>
              <w:t>Акимов И.,</w:t>
            </w:r>
          </w:p>
          <w:p>
            <w:pPr>
              <w:pStyle w:val="Normal"/>
              <w:rPr/>
            </w:pPr>
            <w:r>
              <w:rPr/>
              <w:t>Пискар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проектно-исследо-вательских работ «Леонар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следование звуковых волн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мидт А.,</w:t>
            </w:r>
          </w:p>
          <w:p>
            <w:pPr>
              <w:pStyle w:val="Normal"/>
              <w:rPr/>
            </w:pPr>
            <w:r>
              <w:rPr/>
              <w:t>Акимов И.,</w:t>
            </w:r>
          </w:p>
          <w:p>
            <w:pPr>
              <w:pStyle w:val="Normal"/>
              <w:rPr/>
            </w:pPr>
            <w:r>
              <w:rPr/>
              <w:t>Пискар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Лучший исследо-вательский проект»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проектно-исследо-вательских работ «Леонар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точники света: вчера, сегодня, завт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феева О.,</w:t>
            </w:r>
          </w:p>
          <w:p>
            <w:pPr>
              <w:pStyle w:val="Normal"/>
              <w:rPr/>
            </w:pPr>
            <w:r>
              <w:rPr/>
              <w:t>Крылова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конкурс «Перспек-тива – 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точники света: вчера, сегодня, завт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феева О.,</w:t>
            </w:r>
          </w:p>
          <w:p>
            <w:pPr>
              <w:pStyle w:val="Normal"/>
              <w:rPr/>
            </w:pPr>
            <w:r>
              <w:rPr/>
              <w:t>Кры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«Учимся быть учен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точники света: вчера, сегодня, завт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феева О.,</w:t>
            </w:r>
          </w:p>
          <w:p>
            <w:pPr>
              <w:pStyle w:val="Normal"/>
              <w:rPr/>
            </w:pPr>
            <w:r>
              <w:rPr/>
              <w:t>Кры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конкурс «Откры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сточники света: вчера, сегодня, завт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феева О.,</w:t>
            </w:r>
          </w:p>
          <w:p>
            <w:pPr>
              <w:pStyle w:val="Normal"/>
              <w:rPr/>
            </w:pPr>
            <w:r>
              <w:rPr/>
              <w:t>Кры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одской конкурс проектно-исследова-тельск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ибот «Маски-2010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Человек среди живого и неживог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бердин В.,</w:t>
            </w:r>
          </w:p>
          <w:p>
            <w:pPr>
              <w:pStyle w:val="Normal"/>
              <w:rPr/>
            </w:pPr>
            <w:r>
              <w:rPr/>
              <w:t xml:space="preserve">Мирушкина М., </w:t>
            </w:r>
          </w:p>
          <w:p>
            <w:pPr>
              <w:pStyle w:val="Normal"/>
              <w:rPr/>
            </w:pPr>
            <w:r>
              <w:rPr/>
              <w:t>Шальне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родской конкурс проектно-исследова-тельск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ибот «Маски-2010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Человек и его сло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чае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-</w:t>
            </w:r>
          </w:p>
          <w:p>
            <w:pPr>
              <w:pStyle w:val="Normal"/>
              <w:rPr/>
            </w:pPr>
            <w:r>
              <w:rPr/>
              <w:t xml:space="preserve">ный конкурс проектно-исследова-тельск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ибот «Семь чудес нашего кра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удина А.,</w:t>
            </w:r>
          </w:p>
          <w:p>
            <w:pPr>
              <w:pStyle w:val="Normal"/>
              <w:rPr/>
            </w:pPr>
            <w:r>
              <w:rPr/>
              <w:t>Дём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ружной конкурс проектно-исследова-тельск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ибот п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изии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«Альтернативные источники энерг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феров Д.,</w:t>
            </w:r>
          </w:p>
          <w:p>
            <w:pPr>
              <w:pStyle w:val="Normal"/>
              <w:rPr/>
            </w:pPr>
            <w:r>
              <w:rPr/>
              <w:t>Дядч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проектно-исследо-вательских работ «Леонар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бердин В.,</w:t>
            </w:r>
          </w:p>
          <w:p>
            <w:pPr>
              <w:pStyle w:val="Normal"/>
              <w:rPr/>
            </w:pPr>
            <w:r>
              <w:rPr/>
              <w:t>Шальне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«Учимся быть учен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«Формирование толерантной личности в поликультурной среде на основе изучения различных культур народов ми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удина А.,</w:t>
            </w:r>
          </w:p>
          <w:p>
            <w:pPr>
              <w:pStyle w:val="Normal"/>
              <w:rPr/>
            </w:pPr>
            <w:r>
              <w:rPr/>
              <w:t>Иванова А.,</w:t>
            </w:r>
          </w:p>
          <w:p>
            <w:pPr>
              <w:pStyle w:val="Normal"/>
              <w:rPr/>
            </w:pPr>
            <w:r>
              <w:rPr/>
              <w:t>Дёма Т.,</w:t>
            </w:r>
          </w:p>
          <w:p>
            <w:pPr>
              <w:pStyle w:val="Normal"/>
              <w:rPr/>
            </w:pPr>
            <w:r>
              <w:rPr/>
              <w:t>Влас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«Учимся быть учен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иффуз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феров Д.,</w:t>
            </w:r>
          </w:p>
          <w:p>
            <w:pPr>
              <w:pStyle w:val="Normal"/>
              <w:rPr/>
            </w:pPr>
            <w:r>
              <w:rPr/>
              <w:t>Мирушкин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4 –ая </w:t>
            </w:r>
          </w:p>
          <w:p>
            <w:pPr>
              <w:pStyle w:val="Normal"/>
              <w:rPr/>
            </w:pPr>
            <w:r>
              <w:rPr/>
              <w:t xml:space="preserve">Московская </w:t>
            </w:r>
          </w:p>
          <w:p>
            <w:pPr>
              <w:pStyle w:val="Normal"/>
              <w:rPr/>
            </w:pPr>
            <w:r>
              <w:rPr/>
              <w:t>НПК «Человек и общ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овые столицы мира.</w:t>
            </w:r>
          </w:p>
          <w:p>
            <w:pPr>
              <w:pStyle w:val="Normal"/>
              <w:rPr/>
            </w:pPr>
            <w:r>
              <w:rPr/>
              <w:t>Экономико-географические аспекты в 21 веке»</w:t>
            </w:r>
          </w:p>
          <w:p>
            <w:pPr>
              <w:pStyle w:val="Normal"/>
              <w:rPr/>
            </w:pPr>
            <w:r>
              <w:rPr/>
              <w:t>«География свиного грипп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енко А.</w:t>
            </w:r>
          </w:p>
          <w:p>
            <w:pPr>
              <w:pStyle w:val="Normal"/>
              <w:rPr/>
            </w:pPr>
            <w:r>
              <w:rPr/>
              <w:t>Панкрушк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Ломоносов-</w:t>
            </w:r>
          </w:p>
          <w:p>
            <w:pPr>
              <w:pStyle w:val="Normal"/>
              <w:rPr/>
            </w:pPr>
            <w:r>
              <w:rPr/>
              <w:t xml:space="preserve">ские чтения» </w:t>
            </w:r>
          </w:p>
          <w:p>
            <w:pPr>
              <w:pStyle w:val="Normal"/>
              <w:rPr/>
            </w:pPr>
            <w:r>
              <w:rPr/>
              <w:t>10-ая окружная Н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верхглубокие скважины мира в 21 веке»</w:t>
            </w:r>
          </w:p>
          <w:p>
            <w:pPr>
              <w:pStyle w:val="Normal"/>
              <w:rPr/>
            </w:pPr>
            <w:r>
              <w:rPr/>
              <w:t>«Глобальные изменения климат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еев Е.</w:t>
            </w:r>
          </w:p>
          <w:p>
            <w:pPr>
              <w:pStyle w:val="Normal"/>
              <w:rPr/>
            </w:pPr>
            <w:r>
              <w:rPr/>
              <w:t>Ягуд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rPr/>
            </w:pPr>
            <w:r>
              <w:rPr/>
              <w:t xml:space="preserve">«Водных проектов на английском языке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одно-болотные угод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реснение морской</w:t>
            </w:r>
          </w:p>
          <w:p>
            <w:pPr>
              <w:pStyle w:val="Normal"/>
              <w:rPr/>
            </w:pPr>
            <w:r>
              <w:rPr/>
              <w:t>воды в 21 век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ёма Т.</w:t>
            </w:r>
          </w:p>
          <w:p>
            <w:pPr>
              <w:pStyle w:val="Normal"/>
              <w:rPr/>
            </w:pPr>
            <w:r>
              <w:rPr/>
              <w:t>Максименко А.</w:t>
            </w:r>
          </w:p>
          <w:p>
            <w:pPr>
              <w:pStyle w:val="Normal"/>
              <w:rPr/>
            </w:pPr>
            <w:r>
              <w:rPr/>
              <w:t>Байбахтин П.</w:t>
            </w:r>
          </w:p>
          <w:p>
            <w:pPr>
              <w:pStyle w:val="Normal"/>
              <w:rPr/>
            </w:pPr>
            <w:r>
              <w:rPr/>
              <w:t>Пятак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арась» (макет рыб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дин М.,</w:t>
            </w:r>
          </w:p>
          <w:p>
            <w:pPr>
              <w:pStyle w:val="Normal"/>
              <w:rPr/>
            </w:pPr>
            <w:r>
              <w:rPr/>
              <w:t>Журавлев А.,</w:t>
            </w:r>
          </w:p>
          <w:p>
            <w:pPr>
              <w:pStyle w:val="Normal"/>
              <w:rPr/>
            </w:pPr>
            <w:r>
              <w:rPr/>
              <w:t>Амирана-швили И., Асанов И. (7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-ая НПК на базе гимназ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уховный кризис челове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ков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НПК «Путь поко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уховный кризис челове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ков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фестиваль ученических проектов «Стратегия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Женщины России в космос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ынская М.,</w:t>
            </w:r>
          </w:p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аллада. От перевода к оригинальному произведению (на примере баллады В.А. Жуковского «Светла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апрынская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 (Грант префекта Ц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 спорт! Ты жизн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сарева Е.,</w:t>
            </w:r>
          </w:p>
          <w:p>
            <w:pPr>
              <w:pStyle w:val="Normal"/>
              <w:rPr/>
            </w:pPr>
            <w:r>
              <w:rPr/>
              <w:t xml:space="preserve">Кулешов 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«Путь к звезд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опонимика космоса в Москв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ев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кат участник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ая Международная Интернет –Олимпиада</w:t>
            </w:r>
          </w:p>
          <w:p>
            <w:pPr>
              <w:pStyle w:val="Normal"/>
              <w:rPr/>
            </w:pPr>
            <w:r>
              <w:rPr/>
              <w:t>«Эрудиты планеты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  <w:t>ГОУ СОШ №148</w:t>
            </w:r>
          </w:p>
          <w:p>
            <w:pPr>
              <w:pStyle w:val="Normal"/>
              <w:rPr/>
            </w:pPr>
            <w:r>
              <w:rPr/>
              <w:t>«Гимназис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-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й тур НПК</w:t>
            </w:r>
          </w:p>
          <w:p>
            <w:pPr>
              <w:pStyle w:val="Normal"/>
              <w:rPr/>
            </w:pPr>
            <w:r>
              <w:rPr/>
              <w:t>«Открытие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умеранг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бирдин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-ый городской конкурс проектных работ «Мы и биосфер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смическая погода и её влияние на челове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тин А.</w:t>
            </w:r>
          </w:p>
          <w:p>
            <w:pPr>
              <w:pStyle w:val="Normal"/>
              <w:rPr/>
            </w:pPr>
            <w:r>
              <w:rPr/>
              <w:t>Цветк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Грант Префекта ЦАО для школьнико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-й Конгресс педиатров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Значение компьютерных технологий в профилактической педиатр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ее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астие обучающихся в олимпиад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последние 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3600"/>
        <w:gridCol w:w="1800"/>
      </w:tblGrid>
      <w:tr>
        <w:trPr>
          <w:trHeight w:val="384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2007-2008 уч.г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оличество победителей,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участников (классы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зовые места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Интеллектуальные марафоны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Райо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•       </w:t>
            </w:r>
            <w:r>
              <w:rPr>
                <w:rStyle w:val="FontStyle14"/>
              </w:rPr>
              <w:t xml:space="preserve">среди уч-ся </w:t>
            </w:r>
            <w:r>
              <w:rPr>
                <w:rStyle w:val="FontStyle14"/>
                <w:spacing w:val="30"/>
              </w:rPr>
              <w:t>9-11</w:t>
            </w:r>
            <w:r>
              <w:rPr>
                <w:rStyle w:val="FontStyle14"/>
              </w:rPr>
              <w:t xml:space="preserve"> класс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5 чел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Районны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•      </w:t>
            </w:r>
            <w:r>
              <w:rPr>
                <w:rStyle w:val="FontStyle14"/>
              </w:rPr>
              <w:t xml:space="preserve">среди уч-ся </w:t>
            </w:r>
            <w:r>
              <w:rPr>
                <w:rStyle w:val="FontStyle14"/>
                <w:spacing w:val="30"/>
              </w:rPr>
              <w:t>5-8</w:t>
            </w:r>
            <w:r>
              <w:rPr>
                <w:rStyle w:val="FontStyle14"/>
              </w:rPr>
              <w:t xml:space="preserve"> классов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8 чел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Конкурсы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Межрегионал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•       </w:t>
            </w:r>
            <w:r>
              <w:rPr>
                <w:rStyle w:val="FontStyle14"/>
              </w:rPr>
              <w:t>«Русский медвежонок» (словесн.)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52 чел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Окружно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•       </w:t>
            </w:r>
            <w:r>
              <w:rPr>
                <w:rStyle w:val="FontStyle14"/>
              </w:rPr>
              <w:t>Проектов по эколог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3 чел. (10 кл.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Предметные олимпиады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Райо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 xml:space="preserve">•      </w:t>
            </w:r>
            <w:r>
              <w:rPr>
                <w:rStyle w:val="FontStyle14"/>
              </w:rPr>
              <w:t>Английский язык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4 чел. (10 кл.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ружной Райо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>•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</w:rPr>
              <w:t>Английский язы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>•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 xml:space="preserve">3 </w:t>
            </w:r>
            <w:r>
              <w:rPr>
                <w:rStyle w:val="FontStyle11"/>
              </w:rPr>
              <w:t xml:space="preserve">чел. (5 кл.) 12 чел. </w:t>
            </w:r>
            <w:r>
              <w:rPr>
                <w:rStyle w:val="FontStyle11"/>
                <w:spacing w:val="30"/>
              </w:rPr>
              <w:t>(6-10</w:t>
            </w:r>
            <w:r>
              <w:rPr>
                <w:rStyle w:val="FontStyle11"/>
              </w:rPr>
              <w:t xml:space="preserve"> к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Благодарность школе </w:t>
            </w:r>
            <w:r>
              <w:rPr>
                <w:rStyle w:val="FontStyle13"/>
                <w:sz w:val="28"/>
                <w:szCs w:val="28"/>
              </w:rPr>
              <w:t>4</w:t>
            </w:r>
            <w:r>
              <w:rPr>
                <w:rStyle w:val="FontStyle12"/>
                <w:spacing w:val="80"/>
                <w:sz w:val="28"/>
                <w:szCs w:val="28"/>
              </w:rPr>
              <w:t>-2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>первых места - Муджумдар А. (7кл.) и Китайгора А.(9 кл.), 2 место - Малыхин (10 кл.), 3 место - Орехова П.(10 кл.).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ружно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 xml:space="preserve">•      </w:t>
            </w:r>
            <w:r>
              <w:rPr>
                <w:rStyle w:val="FontStyle11"/>
              </w:rPr>
              <w:t>Москвоведе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3 </w:t>
            </w:r>
            <w:r>
              <w:rPr>
                <w:rStyle w:val="FontStyle11"/>
              </w:rPr>
              <w:t>чел. (8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Все </w:t>
            </w:r>
            <w:r>
              <w:rPr>
                <w:rStyle w:val="FontStyle13"/>
                <w:sz w:val="28"/>
                <w:szCs w:val="28"/>
              </w:rPr>
              <w:t xml:space="preserve">3 </w:t>
            </w:r>
            <w:r>
              <w:rPr>
                <w:rStyle w:val="FontStyle11"/>
                <w:sz w:val="28"/>
                <w:szCs w:val="28"/>
              </w:rPr>
              <w:t>первых места (8кл.):</w:t>
            </w:r>
            <w:r>
              <w:rPr>
                <w:rStyle w:val="FontStyle11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>Адырхаева Т., Бобрик М., Крылова М.</w:t>
            </w:r>
          </w:p>
        </w:tc>
      </w:tr>
      <w:tr>
        <w:trPr>
          <w:trHeight w:val="118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айонны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 xml:space="preserve">•      </w:t>
            </w:r>
            <w:r>
              <w:rPr>
                <w:rStyle w:val="FontStyle11"/>
              </w:rPr>
              <w:t>Обществозна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7 чел. (9-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3 </w:t>
            </w:r>
            <w:r>
              <w:rPr>
                <w:rStyle w:val="FontStyle12"/>
                <w:b w:val="false"/>
                <w:sz w:val="28"/>
                <w:szCs w:val="28"/>
              </w:rPr>
              <w:t>- 1 место Китайгора А.(9 кл.), 2 место - Честных А(11 кл.), 3 место - Бабаина М.(10 кл.)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айонны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 xml:space="preserve">•      </w:t>
            </w:r>
            <w:r>
              <w:rPr>
                <w:rStyle w:val="FontStyle11"/>
              </w:rPr>
              <w:t>Литерату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5 чел. (9-10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  <w:r>
              <w:rPr>
                <w:rStyle w:val="FontStyle12"/>
                <w:spacing w:val="80"/>
                <w:sz w:val="28"/>
                <w:szCs w:val="28"/>
              </w:rPr>
              <w:t>—2</w:t>
            </w:r>
            <w:r>
              <w:rPr>
                <w:rStyle w:val="FontStyle12"/>
                <w:sz w:val="28"/>
                <w:szCs w:val="28"/>
              </w:rPr>
              <w:t xml:space="preserve"> место -ПоспеловаМ.(10кл.)</w:t>
            </w:r>
          </w:p>
        </w:tc>
      </w:tr>
      <w:tr>
        <w:trPr>
          <w:trHeight w:val="118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айонны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</w:rPr>
              <w:t xml:space="preserve">•      </w:t>
            </w:r>
            <w:r>
              <w:rPr>
                <w:rStyle w:val="FontStyle11"/>
              </w:rPr>
              <w:t>Биология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5 чел. (7-10 кл.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4 </w:t>
            </w:r>
            <w:r>
              <w:rPr>
                <w:rStyle w:val="FontStyle12"/>
                <w:b w:val="false"/>
                <w:sz w:val="28"/>
                <w:szCs w:val="28"/>
              </w:rPr>
              <w:t>— два 1 места: Муджумдар А.(7) и Ахмедова С.(9 кл.) и два 2 места - Крылова М. (8) и Китайгора А.(9 кл.)</w:t>
            </w:r>
          </w:p>
        </w:tc>
      </w:tr>
      <w:tr>
        <w:trPr>
          <w:trHeight w:val="49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Предметные олимпиады: </w:t>
            </w:r>
            <w:r>
              <w:rPr>
                <w:rStyle w:val="FontStyle11"/>
                <w:sz w:val="28"/>
                <w:szCs w:val="28"/>
              </w:rPr>
              <w:t>•      История-22.01</w:t>
            </w:r>
          </w:p>
          <w:p>
            <w:pPr>
              <w:pStyle w:val="Style71"/>
              <w:widowControl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3 (5-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 - Фролова А. (5кл.), Лавренов А. (бкл.), Муджумдар А (7кл.), Савинова А. (8кл.), Кузьмина А.(9кл.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Савосин А.(5), Селезнева А.(7) Бобрик М.(8), Крылова М.(8), Медведовский С.(9), Рамазанов Д.(11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место - Якименко А.(6), Ульчак Г.(6)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Ионов П.(6), Егорова Е (7), Бубнов В.(8), Бабаина М.(10)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Математика -27.0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7 (8-10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рылова М. (8)</w:t>
            </w:r>
          </w:p>
        </w:tc>
      </w:tr>
      <w:tr>
        <w:trPr>
          <w:trHeight w:val="131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кружно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Обществознание - 15.01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Русский язык - 20.01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Биология - 19.0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(9-10) 3 (9-10) 9 (6-9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Лавренов А. (6)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Физика - 02.02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2 (7-10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место - Шевчук А. (7) 3 место - Крылова М. (8)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История - 04.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8 (5-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 - Китайгора А.(9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рылова М. и Савинова А.(8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Бубнов В. (8)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Математика - январ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рылова М.(8)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Химия-26.0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0(8-11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Крылова М. (8)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Литература - 02.0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(10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- Поспелова М. (10)</w:t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ородской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Русский язык (2 тура, 2-й - 22.03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География - 10.02 Математика - 09.0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30"/>
                <w:sz w:val="28"/>
                <w:szCs w:val="28"/>
              </w:rPr>
              <w:t xml:space="preserve">2(10) </w:t>
            </w:r>
            <w:r>
              <w:rPr>
                <w:rStyle w:val="FontStyle11"/>
                <w:sz w:val="28"/>
                <w:szCs w:val="28"/>
              </w:rPr>
              <w:t xml:space="preserve">14(6-11) </w:t>
            </w:r>
            <w:r>
              <w:rPr>
                <w:rStyle w:val="FontStyle11"/>
                <w:spacing w:val="30"/>
                <w:sz w:val="28"/>
                <w:szCs w:val="28"/>
              </w:rPr>
              <w:t>2(8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Орехова П. (10)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История - 15.0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30"/>
                <w:sz w:val="28"/>
                <w:szCs w:val="28"/>
              </w:rPr>
              <w:t>3(8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Савинова А. (8)</w:t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Черчение - 15.03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</w:t>
            </w:r>
            <w:r>
              <w:rPr>
                <w:rStyle w:val="FontStyle11"/>
                <w:sz w:val="28"/>
                <w:szCs w:val="28"/>
              </w:rPr>
              <w:t>Политехническая - 15.03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pacing w:val="30"/>
                <w:sz w:val="28"/>
                <w:szCs w:val="28"/>
              </w:rPr>
              <w:t xml:space="preserve">2(9) </w:t>
            </w:r>
            <w:r>
              <w:rPr>
                <w:rStyle w:val="FontStyle11"/>
                <w:sz w:val="28"/>
                <w:szCs w:val="28"/>
              </w:rPr>
              <w:t>10(10-11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•      </w:t>
            </w:r>
            <w:r>
              <w:rPr>
                <w:rStyle w:val="FontStyle11"/>
                <w:sz w:val="28"/>
                <w:szCs w:val="28"/>
              </w:rPr>
              <w:t>Дистанционная обучающая олимпиада по географ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9(6-11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6-е из 236 участников место</w:t>
            </w:r>
          </w:p>
        </w:tc>
      </w:tr>
      <w:tr>
        <w:trPr>
          <w:trHeight w:val="1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кружн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5 но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 этап Всероссийской олимпиады школьников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5 (7-11 класс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Адырхаева Тамара (9г)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9 ноября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3 чел. (7-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Поспелова Мария (11г)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0 ноября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4(7-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– Крылова Мария (9г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Савинова Анна (96)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6 декабря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4(9,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 – Крылова Мария (9г)</w:t>
            </w:r>
          </w:p>
        </w:tc>
      </w:tr>
      <w:tr>
        <w:trPr>
          <w:trHeight w:val="287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3 декабря 16 ноября 22 ноября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бществозна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биология географ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5 че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0 чел. (8-11кл.) 8 чел. (7-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Карелина Радмила (Юг), Кречетова Анна и Крылова Мария (9г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2 третьих места: Луценко Алексей (7г) и Чуксина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30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ааргарита (8а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Шевчук Андрей (8г);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2 чел. (7- 11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– Шевчук Андрей (8г)</w:t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9 ноябр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химия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9 чел. (8-11 кл.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– Шевчук Андрей (8г); 2 третьих места – Крылова Дарья,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7 дека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елезнева Анастасия (8г)</w:t>
            </w:r>
          </w:p>
        </w:tc>
      </w:tr>
      <w:tr>
        <w:trPr>
          <w:trHeight w:val="351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7 декабря 14 декабря 6 декабр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английский язык математи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лимпиада ОБЖ-ОВС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5 чел. (7-8 кл.) 8-11 кл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4 чел. (9-10 кл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третьих места - Карасев Иван (7г) и Пискарева Алена (8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вторых места - Дегтярева Анна и Соловьева Марина (7а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Крылова Дарья (8г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первых места - Буслюк Максим (10), Гиреев Евгений (10), Байбахтин Павел (9)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 - Крылова Мария (9г)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третьих места - Власова Алена и Егорова Анастасия (76)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астрономия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3 место - Недобер Руслана (8)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регион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 этап Всероссийской олимпиад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школьников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ав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 место - Крылова Мария (9г) 3 место - Крылова Мария (9г)</w:t>
            </w:r>
          </w:p>
        </w:tc>
      </w:tr>
      <w:tr>
        <w:trPr>
          <w:trHeight w:val="19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регион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0 чел. (5 к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 - 2 чел.: Яковлева О., Кречетова М.; 2 место - 4 чел.: Тарбаева Н., Поль Е., Квашнина Е., Метина Г.; 3 место - 2 чел.: Солдатенкова А., Черзаров А.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4 ноября региональ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конкурс по русскому языку «Русский медвежонок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70 (5-11 к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(нет данных)</w:t>
            </w:r>
          </w:p>
        </w:tc>
      </w:tr>
      <w:tr>
        <w:trPr>
          <w:trHeight w:val="130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лимпиада по топонимике «Имена московских улиц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pacing w:val="30"/>
                <w:sz w:val="28"/>
                <w:szCs w:val="28"/>
              </w:rPr>
              <w:t>5(9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 командное место (Крылова М., Слесарева Е., Адырхаева Т., Бобрик М., Кречетова А.); 2место - Крылова Мария</w:t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ктябрь ок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фотоконкурс «Семейный архив» (Генеалогическое древо семь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 место - Андриянов Егор (4г)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3 место - Старцева Александра (96)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4 октября региональ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онкурс «Из дальних странствий возвратясь» - раздел «Поиск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 чел. (7, 10 к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 командное место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22 ноября региональ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онкурс «Нет фашизму!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чел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Микая Тамара (11 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9 декабря ок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кружная конференция, посвященная Московской битв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0 чел. (7, 11 к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награждены памятными медалями</w:t>
            </w:r>
          </w:p>
        </w:tc>
      </w:tr>
      <w:tr>
        <w:trPr>
          <w:trHeight w:val="194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Количество победителей и призеров: районного </w:t>
            </w:r>
            <w:r>
              <w:rPr>
                <w:rStyle w:val="FontStyle12"/>
                <w:b w:val="false"/>
                <w:sz w:val="28"/>
                <w:szCs w:val="28"/>
              </w:rPr>
              <w:t>уровня - 11 командных призовых мес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окружного </w:t>
            </w:r>
            <w:r>
              <w:rPr>
                <w:rStyle w:val="FontStyle12"/>
                <w:b w:val="false"/>
                <w:sz w:val="28"/>
                <w:szCs w:val="28"/>
              </w:rPr>
              <w:t>уровня - 1 командное, 11 личных призеров; 2</w:t>
            </w:r>
            <w:r>
              <w:rPr>
                <w:rStyle w:val="FontStyle14"/>
                <w:sz w:val="28"/>
                <w:szCs w:val="28"/>
              </w:rPr>
              <w:t xml:space="preserve">-й тур Всероссийской олимпиады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- пока 25 чел.; </w:t>
            </w:r>
            <w:r>
              <w:rPr>
                <w:rStyle w:val="FontStyle14"/>
                <w:sz w:val="28"/>
                <w:szCs w:val="28"/>
              </w:rPr>
              <w:t xml:space="preserve">3-й региональный тур </w:t>
            </w:r>
            <w:r>
              <w:rPr>
                <w:rStyle w:val="FontStyle12"/>
                <w:b w:val="false"/>
                <w:sz w:val="28"/>
                <w:szCs w:val="28"/>
              </w:rPr>
              <w:t>- 1 че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город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(регионального) уровня - 3 командных и 9 личных призовых места </w:t>
            </w:r>
            <w:r>
              <w:rPr>
                <w:rStyle w:val="FontStyle14"/>
                <w:sz w:val="28"/>
                <w:szCs w:val="28"/>
              </w:rPr>
              <w:t xml:space="preserve">всероссийского </w:t>
            </w:r>
            <w:r>
              <w:rPr>
                <w:rStyle w:val="FontStyle12"/>
                <w:b w:val="false"/>
                <w:sz w:val="28"/>
                <w:szCs w:val="28"/>
              </w:rPr>
              <w:t>уровня - 2 призера</w:t>
            </w:r>
          </w:p>
        </w:tc>
      </w:tr>
    </w:tbl>
    <w:p>
      <w:pPr>
        <w:pStyle w:val="Style61"/>
        <w:widowControl/>
        <w:ind w:firstLine="900"/>
        <w:jc w:val="both"/>
        <w:rPr/>
      </w:pPr>
      <w:r>
        <w:rPr>
          <w:rStyle w:val="FontStyle12"/>
          <w:b w:val="false"/>
          <w:sz w:val="28"/>
          <w:szCs w:val="28"/>
        </w:rPr>
        <w:t xml:space="preserve">Рейтинг активности участия обучающихся ГОУ СОШ № 148 ДОгМ во 2-м (окружном) туре Всероссийской олимпиады школьников </w:t>
      </w:r>
    </w:p>
    <w:p>
      <w:pPr>
        <w:pStyle w:val="Style51"/>
        <w:widowControl/>
        <w:ind w:firstLine="900"/>
        <w:jc w:val="both"/>
        <w:rPr/>
      </w:pPr>
      <w:r>
        <w:rPr>
          <w:rStyle w:val="FontStyle12"/>
          <w:b w:val="false"/>
          <w:sz w:val="28"/>
          <w:szCs w:val="28"/>
        </w:rPr>
        <w:t xml:space="preserve">• </w:t>
      </w:r>
      <w:r>
        <w:rPr>
          <w:rStyle w:val="FontStyle12"/>
          <w:b w:val="false"/>
          <w:sz w:val="28"/>
          <w:szCs w:val="28"/>
        </w:rPr>
        <w:t>Участвовали в 14 олимпиадах из 20 (5-е место в округе);</w:t>
      </w:r>
    </w:p>
    <w:p>
      <w:pPr>
        <w:pStyle w:val="Style51"/>
        <w:widowControl/>
        <w:ind w:firstLine="900"/>
        <w:jc w:val="both"/>
        <w:rPr/>
      </w:pPr>
      <w:r>
        <w:rPr>
          <w:rStyle w:val="FontStyle12"/>
          <w:b w:val="false"/>
          <w:sz w:val="28"/>
          <w:szCs w:val="28"/>
        </w:rPr>
        <w:t xml:space="preserve">• </w:t>
      </w:r>
      <w:r>
        <w:rPr>
          <w:rStyle w:val="FontStyle12"/>
          <w:b w:val="false"/>
          <w:sz w:val="28"/>
          <w:szCs w:val="28"/>
        </w:rPr>
        <w:t>2-е место - по количеству предметов, где есть победители (14);</w:t>
      </w:r>
    </w:p>
    <w:p>
      <w:pPr>
        <w:pStyle w:val="Style51"/>
        <w:widowControl/>
        <w:ind w:firstLine="900"/>
        <w:jc w:val="both"/>
        <w:rPr/>
      </w:pPr>
      <w:r>
        <w:rPr/>
        <w:t xml:space="preserve">• </w:t>
      </w:r>
      <w:r>
        <w:rPr/>
        <w:t>7-е место в округе по количеству победителей (31 человек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420"/>
        <w:gridCol w:w="2340"/>
        <w:gridCol w:w="2520"/>
      </w:tblGrid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08-2009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Уровень 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Название мероприятия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(ФИО учите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Количество участнико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(с указанием класс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Имена победителей </w:t>
            </w:r>
            <w:r>
              <w:rPr>
                <w:rStyle w:val="FontStyle23"/>
                <w:sz w:val="28"/>
                <w:szCs w:val="28"/>
              </w:rPr>
              <w:t xml:space="preserve">(с указанием </w:t>
            </w:r>
            <w:r>
              <w:rPr>
                <w:rStyle w:val="FontStyle21"/>
                <w:sz w:val="28"/>
                <w:szCs w:val="28"/>
              </w:rPr>
              <w:t xml:space="preserve">призовых мест </w:t>
            </w:r>
            <w:r>
              <w:rPr>
                <w:rStyle w:val="FontStyle23"/>
                <w:sz w:val="28"/>
                <w:szCs w:val="28"/>
              </w:rPr>
              <w:t>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классов)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окружн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5 но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2 этап Всероссийской олимпиады школьников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5 (7-11 класс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Адырхаева Тамара (9г)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9 ноябр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3 чел. (7-11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Поспелова Мария (11 г)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0 ноябр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4 (7-11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место - Крылова Мария (9г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Савинова Анна (96)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6 декабря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рав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4(9,11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место - Крылова Мария (9г)</w:t>
            </w:r>
          </w:p>
        </w:tc>
      </w:tr>
      <w:tr>
        <w:trPr>
          <w:trHeight w:val="2064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3 декабря 16 ноября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бществознание биолог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5 чел. 10 чел. (8-11кл.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Карелина Радмила (1 Ог), Кречетова Анна и Крылова Мария (9г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третьих места: Луценко Алексей (7г) и Чуксина Маргарита (8а)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2 но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8 чел. (7-11 кл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Шевчук Андрей (8г);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2 чел. (7- 11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Шевчук Андрей (8г)</w:t>
            </w:r>
          </w:p>
        </w:tc>
      </w:tr>
      <w:tr>
        <w:trPr>
          <w:trHeight w:val="128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9 ноября 7 декабря</w:t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9 чел. (8-11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место - Шевчук Андрей (8г); 2 третьих места - Крылова Дарья, Селезнева Анастасия (8г)</w:t>
            </w:r>
          </w:p>
        </w:tc>
      </w:tr>
      <w:tr>
        <w:trPr>
          <w:trHeight w:val="3494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7 декабря 14 декабря 6 декабря</w:t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английский язык математика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лимпиада ОБЖ-ОВ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5 чел. (7-8 кл.) 8-11 кл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4 чел. (9-10 кл.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третьих места - Карасев Иван (7г) и Пискарева Алена (8)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вторых места - Дегтярева Анна и Соловьева Марина (7а)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Крылова Дарья (8г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первых места - Буслюк Максим (10), Гиреев Евгений (10), Байбахтин Павел (9)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рав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место - Крылова Мария (9г)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третьих места - Власова Алена и Егорова Анастасия (76)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астроном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Недобер Руслана (8)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1 февраля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теоретическая по информатике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(Пкл.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место - Волин Н. (116)</w:t>
            </w:r>
          </w:p>
        </w:tc>
      </w:tr>
      <w:tr>
        <w:trPr>
          <w:trHeight w:val="1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региона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 этап Всероссийской олимпиады школьников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право ис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1 место - Крылова Мария (9г) 3 место - Крылова Мария (9г)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регионал. 1 тур- 14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Московская олимпиада школьников ис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финалисты: Зотов А. (6 кл.), Лавренов А. и Ульчак Г. (7г)</w:t>
            </w:r>
          </w:p>
        </w:tc>
      </w:tr>
      <w:tr>
        <w:trPr>
          <w:trHeight w:val="19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0-20 декаб. региональн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ЗОчел. (5 кл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место - 2 чел.: Яковлева О., Кречетова М.; 2 место - 4 чел.: Тарбаева Н., Поль Е., Квашнина Е., Метина Г.; 3 место - 2 чел.: Солдатенкова А., Черзаров А.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4 ноября региональн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конкурс по русскому языку «Русский медвежоно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70 (5-11 кл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(нет данных)</w:t>
            </w:r>
          </w:p>
        </w:tc>
      </w:tr>
      <w:tr>
        <w:trPr>
          <w:trHeight w:val="12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7 октября региональн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лимпиада по топонимике «Имена московских улиц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 (9г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командное место (Крылова М., Слесарева Е., Адырхаева Т., Бобрик М., Кречетова А.); 2место - Крылова Мария</w:t>
            </w:r>
          </w:p>
        </w:tc>
      </w:tr>
    </w:tbl>
    <w:p>
      <w:pPr>
        <w:pStyle w:val="Style17"/>
        <w:widowControl/>
        <w:ind w:firstLine="900"/>
        <w:jc w:val="both"/>
        <w:rPr/>
      </w:pPr>
      <w:r>
        <w:rPr>
          <w:rStyle w:val="FontStyle12"/>
          <w:b w:val="false"/>
          <w:sz w:val="28"/>
          <w:szCs w:val="28"/>
        </w:rPr>
        <w:t xml:space="preserve">Рейтинг активности участия обучающихся ГОУ СОШ № 148 ДОгМ </w:t>
      </w:r>
      <w:r>
        <w:rPr>
          <w:rStyle w:val="FontStyle21"/>
          <w:b w:val="false"/>
          <w:sz w:val="28"/>
          <w:szCs w:val="28"/>
        </w:rPr>
        <w:t>городского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(регионального) уровня - 3 командных и 11 личных призовых места __</w:t>
      </w:r>
      <w:r>
        <w:rPr>
          <w:rStyle w:val="FontStyle23"/>
          <w:sz w:val="28"/>
          <w:szCs w:val="28"/>
          <w:u w:val="single"/>
        </w:rPr>
        <w:t>всероссийского уровня - 2 призера</w:t>
      </w:r>
      <w:r>
        <w:rPr>
          <w:rStyle w:val="FontStyle23"/>
          <w:sz w:val="28"/>
          <w:szCs w:val="28"/>
        </w:rPr>
        <w:t>_</w:t>
      </w:r>
    </w:p>
    <w:p>
      <w:pPr>
        <w:pStyle w:val="Style91"/>
        <w:widowControl/>
        <w:ind w:firstLine="900"/>
        <w:jc w:val="both"/>
        <w:rPr/>
      </w:pPr>
      <w:r>
        <w:rPr>
          <w:rStyle w:val="FontStyle23"/>
          <w:sz w:val="28"/>
          <w:szCs w:val="28"/>
        </w:rPr>
        <w:t xml:space="preserve">Рейтинг активности участия обучающихся ГОУ СОШ № 148 ДОгМ во 2-м (окружном) туре Всероссийской олимпиады школьников </w:t>
      </w:r>
    </w:p>
    <w:p>
      <w:pPr>
        <w:pStyle w:val="Style15"/>
        <w:widowControl/>
        <w:ind w:firstLine="900"/>
        <w:jc w:val="both"/>
        <w:rPr/>
      </w:pPr>
      <w:r>
        <w:rPr>
          <w:rStyle w:val="FontStyle23"/>
          <w:sz w:val="28"/>
          <w:szCs w:val="28"/>
        </w:rPr>
        <w:t xml:space="preserve">• </w:t>
      </w:r>
      <w:r>
        <w:rPr>
          <w:rStyle w:val="FontStyle23"/>
          <w:sz w:val="28"/>
          <w:szCs w:val="28"/>
        </w:rPr>
        <w:t>Участвовали в 15 олимпиадах из 20 (5-е место в округе);</w:t>
      </w:r>
    </w:p>
    <w:p>
      <w:pPr>
        <w:pStyle w:val="Style15"/>
        <w:widowControl/>
        <w:ind w:firstLine="900"/>
        <w:jc w:val="both"/>
        <w:rPr/>
      </w:pPr>
      <w:r>
        <w:rPr>
          <w:rStyle w:val="FontStyle23"/>
          <w:sz w:val="28"/>
          <w:szCs w:val="28"/>
        </w:rPr>
        <w:t xml:space="preserve">• </w:t>
      </w:r>
      <w:r>
        <w:rPr>
          <w:rStyle w:val="FontStyle23"/>
          <w:sz w:val="28"/>
          <w:szCs w:val="28"/>
        </w:rPr>
        <w:t>2-е место - по количеству предметов, где есть победители (15);</w:t>
      </w:r>
    </w:p>
    <w:p>
      <w:pPr>
        <w:pStyle w:val="Style15"/>
        <w:widowControl/>
        <w:ind w:firstLine="900"/>
        <w:jc w:val="both"/>
        <w:rPr/>
      </w:pPr>
      <w:r>
        <w:rPr/>
        <w:t xml:space="preserve">• </w:t>
      </w:r>
      <w:r>
        <w:rPr/>
        <w:t>7-е место в округе по количеству победителей (32 человек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  (20.03.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команда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отов, Ширман, Горл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, Сапрынская, Былова,  Крече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   (17-18.04.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чел.   (Ширман, Зо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Ума пала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чел. (Крылова,  Сайдума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чел.   (Китайг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чел.   (Пискар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тур теоретическая олимпи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– 1 чел.  (Шерм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еры – 2 чел.   (Карасев, Крече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фестиваль «Франкофо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«Патриоты франко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4 чел.   (Ионов-8, Бобрик-10, Крылова – 10, Савинова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Открытая олимпиада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чел.   (Чахнашвили, Крылова М, Савин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тур олимпиады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   (Крылова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– 1 чел. (Бобр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ый этап 5-го Московского городского конкурса поектно-исследовательских работ по социально-гуманитарным дисциплинам, посвященного 65-летию Поб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з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авинова, Герасименко, Адырхаева, Кошурни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 по обществозн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чел.    (Крылова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тур олимпиады по обществозн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    (Крылова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изера     (Сайдумаров , Вавилова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   (Фурман, Адырх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призеров   (Зотов-7; Колокольцев, Луценко, Лавренов – 8; Люй -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 8,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онкурс исследовательски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чел.     (Тимофеева, Крылова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3 чел.   (Акимов, Шмидт, Пискар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 «Мас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призера     (Тябирдин, Шальнева, Мирушк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нкурс проектно-исследовательских работ «7 чудес нашего кр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ртифика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гудина, Д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роектно-исследовательских работ «Леонардо-201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чел.     (Тябирд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чел.     (Шальне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2 чел.     (Крылова М., Тимофее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иплома за лучший исследовательск. проект (Пискарева, Акимов, Шмид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фестиваль исследовательской и проектной деятельности школьников, студентов и аспирантов «Учимся быть учеными» (конкурс исследовательских идей «Все гениальное просто» - МГП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4 чел. (Власова, Иванова, Дема, Ягуд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тифик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ирушкина, Шальнева -7; Тимофеева, Крылова М.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олимпи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ризера      (Крылова Д., Панкрушкина, Недоб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онкурс проектно-исследовательских работ «Мысли и де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тификат    (Пят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 «Человек и обще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бедителя (Панкрушкина,Максим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узовская конференция (РГМе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  (Ру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роектов по экологии на англ. яз. «Вода и мы» (2 тура) –МГУП (природоустрой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     (Байбахтин, Пят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экологии на англ. яз. «Водно-болтные угодья» (2 ту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    (Максименко, Д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открытая НПК «Человек и общество в 21-м веке» (в гимн. № 150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ртификата (Максименко, Панкрушк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МГИМО «Глобальная экологическая безопасность» (эссе – письмо Президенту РФ), кафедра ЮНЕС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тификат (Карел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я окружная НПК «Ломоносовские чтения» (секция географ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 1 степени (Маке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олимпиада по экономике «История народного хозяйства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 2-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здрав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проектов на грант Префекта ЦА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ламат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«Мы рисуем улиц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окружных проектов «Я строю будущее» (номинация «Проект социальной фотографии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– 2 чел. (Старцева, Саламах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вени и количество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-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(окружных) –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х (городских) –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-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бедителей и призеров уров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го – 9 команд и 8 ч. в личном за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(окружного) – 6 команд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3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(городского) – 2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4 Образовательная программа</w:t>
      </w:r>
      <w:r>
        <w:rPr>
          <w:sz w:val="28"/>
          <w:szCs w:val="28"/>
        </w:rPr>
        <w:t xml:space="preserve">, ГОУ средней общеобразовательной школы № 148, учитывает уровень подготовленности учащихся к обучению, их познавательные интересы и способности, профессиональные намерения, состояние здоровья, направлена на  удовлетворение возросших запросов населения района к образованию, быстрому реагированию на изменения социума, эффективному использованию всех имеющихся ресурсов и достижений науки и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школы нацелена на то, чтобы сделать обучение в школе развивающим, а для этого необходимо, прежде всего, совершенствовать урок как основной источник знаний учащихся, внедрить в учебный процесс нетрадиционные формы обучения. Организовать проектно-исследовательскую деятельность учащихся во внеурочное время. Осуществить тесную связь с ВУ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Образовательной программы полностью зависит от умелого управления школой, способного организовать необходимый уровень работы учителей и учащихся, их заинтересованность в труде и учебе.</w:t>
      </w:r>
    </w:p>
    <w:p>
      <w:pPr>
        <w:pStyle w:val="Normal"/>
        <w:tabs>
          <w:tab w:val="clear" w:pos="708"/>
          <w:tab w:val="left" w:pos="8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ьная рабо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sz w:val="28"/>
          <w:szCs w:val="28"/>
        </w:rPr>
        <w:t xml:space="preserve">Программа воспитательной работы школы ставит своей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овершенствование модели современной школы, в которой образование и воспитание строятся на духовно-нравственных традициях национальной культуры.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sz w:val="28"/>
          <w:szCs w:val="28"/>
        </w:rPr>
        <w:t>Определение и воспитательная цель образования: формирование нравственной, интеллектуальной компетентной личности, стремящейся к самосовершенствованию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е направления воспитательной работы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-краеведческая работ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ая и секционная работа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sz w:val="28"/>
          <w:szCs w:val="28"/>
        </w:rPr>
        <w:t xml:space="preserve">Воспитательная система школы включает работу с учащимися во время уроков, а также во внеурочное и внешкольное время (группа продленного дня, кружки, секции, экскурсионная работа, подготовка внеклассных мероприятий по плану). Каждый учебный год составляются планы воспитательной работы в школе, каждый классный руководитель составляет планы работы класса на каждую четверть, руководствуясь программой «Столичное образование» и Образовательной программой школы. </w:t>
      </w:r>
    </w:p>
    <w:p>
      <w:pPr>
        <w:pStyle w:val="Normal"/>
        <w:widowControl w:val="false"/>
        <w:autoSpaceDE w:val="false"/>
        <w:ind w:firstLine="810"/>
        <w:rPr/>
      </w:pPr>
      <w:r>
        <w:rPr>
          <w:sz w:val="28"/>
          <w:szCs w:val="28"/>
        </w:rPr>
        <w:t>В школе функционирует административная структура, функционально ответственная за ВР и дополнительное образ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по В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циальный педаго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дагог-психоло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школьного музея «Орден в твоем дом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директора по социальным вопросам.</w:t>
      </w:r>
    </w:p>
    <w:p>
      <w:pPr>
        <w:pStyle w:val="Normal"/>
        <w:widowControl w:val="false"/>
        <w:autoSpaceDE w:val="false"/>
        <w:ind w:firstLine="8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оспитательного процес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ъективных целей и задач воспитания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организации воспитательно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алгоритма достижения результатов вос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структирование и оказание помощи педагогам и учащимся.</w:t>
      </w:r>
    </w:p>
    <w:p>
      <w:pPr>
        <w:pStyle w:val="Normal"/>
        <w:widowControl w:val="false"/>
        <w:autoSpaceDE w:val="false"/>
        <w:ind w:firstLine="8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ученического самоуправления в школ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вет старшеклассников</w:t>
      </w:r>
      <w:r>
        <w:rPr>
          <w:sz w:val="28"/>
          <w:szCs w:val="28"/>
        </w:rPr>
        <w:t xml:space="preserve"> – 1 раз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9 – 11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ых творче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темы, плана проведения коллективных творческих дел, распределение обязанностей, работа с классными коллективами, подведение итогов проведенных мероприятий, информационная деятельность среди учащихс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ростат</w:t>
      </w:r>
      <w:r>
        <w:rPr>
          <w:sz w:val="28"/>
          <w:szCs w:val="28"/>
        </w:rPr>
        <w:t xml:space="preserve"> –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графика дежурства по классу, организация дежурства по школе и общественно полезной деятельности учащихся, на принципах добровольности и инициативы; генеральная уборка школьных кабинетов, дополнительных объектов, работа бригад на пришкольном участке по графику района, округа, гор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физ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спортивных соревнов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-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Сбор материала, выпуск тематических стенгазет. Организация конкурсов стенгаз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дио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и выпуск тематических радиопередач. Информационная дея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 музея Боев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овая работа. Работа с музейным архивом. Оформительская работа. Экскурсионная работа в музее. Организация встреч с ветеранами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занятости обучающихся во внеуроч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сотрудничество с учреждениями дополнительного образования: студия «Ровесник», центр досуга «Хорошевский», детские спортивные школы. В летнее время работает в школе трудовой лагер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ую роль в воспитательной работе школы занимает воспитание патриотизма, воспитание любви к малой и большой Родине, которая нуждается в заботе и защите. На базе школы работает школьный музей «Орден в твоём доме». В школе создано детско-юношеское движение: «Дети России против терроризма…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работает психологическая служба. Проводится работа по профилактике правонарушений, наркомании, ВИЧ-инфекции не только с учащимися, но и с их родителями (совместно с ОВД, ГИБДД, нарколога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спитательный процесс в школе определяется содержанием воспитания на основе поставленных ц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дагоги школы, планируя учебно-воспитательную работу года, стремятся достичь воспитания личности, которая критически относится к собственным побуждениям и поступкам, деятельна и ответственна за свои действия, уважает и любит исторически сложившийся образ жизни и нормы того общества, к которому принадлежит, склонна к созидательной жизни и трудовой деятельности, дисциплинирована и законопослуш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ми воспитательной работы с учениками являются труд, учеба, общение, слово, искусство, спорт, игра, элементы социальной сферы (С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главных форм внеклассной воспитательной работы был и остаётся классный час. Это гибкая форма воспитательного взаимодействия и форма общения классного руководителя и его воспитанников. Классные руководители выбирают разные формы его проведения для создания, укрепления и сплочения классного коллектива. Для выбора тем и содержания классного часа учитываются возрастные особенности обучающихся, их нравственные представления и интересы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В школе сложилась система внеурочной воспитательной работы, в </w:t>
      </w:r>
      <w:r>
        <w:rPr>
          <w:sz w:val="28"/>
          <w:szCs w:val="28"/>
        </w:rPr>
        <w:t>которой большое место отводится традиционным мероприятия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ржественная линейка «</w:t>
      </w:r>
      <w:r>
        <w:rPr>
          <w:color w:val="000000"/>
          <w:sz w:val="28"/>
          <w:szCs w:val="28"/>
        </w:rPr>
        <w:t xml:space="preserve">Последний звонок»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/>
      </w:pPr>
      <w:r>
        <w:rPr>
          <w:sz w:val="28"/>
          <w:szCs w:val="28"/>
        </w:rPr>
        <w:t>Праздники: Посвящение в первоклассники, Посвящение в пятиклассн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«Конкурс инсценированной песни военных лет»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/>
      </w:pPr>
      <w:r>
        <w:rPr>
          <w:spacing w:val="-1"/>
          <w:sz w:val="28"/>
          <w:szCs w:val="28"/>
        </w:rPr>
        <w:t>День учите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/>
      </w:pPr>
      <w:r>
        <w:rPr>
          <w:sz w:val="28"/>
          <w:szCs w:val="28"/>
        </w:rPr>
        <w:t>Единый городской День открытых дверей (большая концертная программа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Праздник труда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Новогодние сказки 11-ых классов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хта Памяти ко Дню Побед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А ну-ка, мальчики!», «А ну-ка, девоч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школы в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ижения школ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крытие детско-юношеского движения «Дети России против терроризма». Инициаторы открытия в Москве памятника погибшим в Беслан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ероприятиях округа и города, посвященных памяти трагедии в Беслане (3 сентябр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уреат конкурса «Добрые дела – 2007» Хорошевского р-на г. Моск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команды школы (20 человек) в параде 7 ноября 2007 года на Красной площади в Моск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ероприятиях округа и города, посвященных памяти трагедии в Беслане (3 сентября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ауреат конкурса инновационных социальных технологий в номинации «ОБРАЗОВАНИЕ» (грамота за большой вклад в реализацию приоритетных национальных проектов РФ, Международная академия общественный на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ауреат Фестиваля детского и семейного творчества САО «Зеленая планета», посвященного Году семь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частие в праздничном концерте, посвященном 63-ой годовщине для ветеранов МВД (благодар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ероприятиях округа и города, посвященных памяти трагедии в Беслане (3 сентябр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агодарственное письмо «За активную работу по патриотическому воспитанию детей и молодёжи» Правительство Москвы Комитет общественных связей города Москв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3 ноября 2009 года: установка и торжественное открытие обелиска погибшим воинам в Долине Славы Можайского района Моск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роприятиях округа и города, посвященных памяти трагедии в Беслане (3 сентябр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дарность «За большую работу по патриотическому воспитанию молодёжи» Клуб Героев Советского Союза, Герое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5 мая 2010 года: установка и торжественное открытие памятника погибшим воинам в Долине Славы Можайск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6 мая 2010 года: участие в торжественном открытии мемориала погибшим воинам в Можайском районе Моск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ткрытии памятника погибшим в Беслане в Москве 1 июня 201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ероприятиях округа и города, посвященных памяти трагедии в Беслане (3 сентябр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Участие в программных мероприятиях Фестиваля науки РГСУ-2010 в рамк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юбилейного Фестиваля науки в Москве 8-10 октября 2010 года (грамота педагогическому коллективу за участ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Грамота «Российского фонда Мира» за большую миро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Благодарность Всемирной Организации Здравоохранения РФ за высококлассную подготовку ученика 9 класса Макеева Евгения к написанию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дарность Российской академии медицинских наук за высококлассную подготовку и отличное воспитание учащегося 9 класса Макеева Евг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Благодарственное письмо «За участие в региональном этапе 8 Всероссийского конкурса «Лучший урок письма - 2010»» Управление Федеральной почтовой связи города 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амота Правительства Москвы Комитета по общественным связям «За духовно-нравственное и патриотическое воспитание подрастающего поколения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 в сфере дополнительного образования организована с целью всестороннего гармоничного развития ребен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дачи системы дополнительного образо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пособствовать развитию у детей мотивации к познанию и творчеству, актуализации интеллектуально-творческого потенциала личности, ее образовательной активност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ыявлять творческие способности обучающихся, поддерживать одаренных и талантливых детей, формировать устойчивые профессиональные интересы и способности учеников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свободу выбора образовательной области, образовательной программы, объема материала и темпа его усвоения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кружных и городских конкурсах, фестивалях, соревнованиях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33"/>
        <w:gridCol w:w="1294"/>
        <w:gridCol w:w="257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, фестиваля, соревн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час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изеров, победителе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Читаем вместе в классе и семье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50 чел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школьных работ по авиационно-космической тематике при Доме авиации и космонавтик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1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макетирования «Непобежденная Москва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художественный конкурс «Моя любимая Хорошевка, мой любимый двор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– 6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Никто не забыт, ничто не забыто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ий московский патриотический слет «Равнение на Победу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военно-историческая конференция «Великая Победа на Волге», посвященная 65-й годовщине Сталинградской битв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– 1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ередвижная выставка детского изобразительного творчества «Музыка и мы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– 15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рисунка «Родные просторы «России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и – 8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выставка творческих работ «Моя семья – творческая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песни «Пою тебе, моя Москва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Поющий класс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рисунков, организованный посольством Турции «Большой город Москва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еры – 4 челове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Семейный архив» (Генеалогическое древо семьи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Из дальних странствий возвратясь» - раздел «Поиск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Нет фашизму!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– 3 челове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военно-патриотическая конференция, посвященная Московской битв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и участников – 10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Мы рисуем улицу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еры – 3 челове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Письмо современному водителю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– 1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Семейный архив» (Генеалогическое древо семьи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8/2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Нет фашизму!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– 1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Мы рисуем улицу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– 20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Письмо современному водителю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– 10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Открытка ветерану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– 15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Каждый класс – хор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осковский региональный физкультурно-образовательный фестиваль «Дети России Образованны и Здоров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Фестиваль детского и семейного творчества «Зелёная планета»,посвящённому Году сем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Мы рисуем улицу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– 1 челове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циальной рекламы «Я строю будущее», номинация «Проект социальной фотографии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2 челове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Отечество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Две Отечественные войны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спартакиада «Не ку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конкурс «Поющий класс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наменательным датам проводились конкурсы рисунков, газет и плакатов. Участие в подобных конкурсах и мероприятиях способствовало всестороннему развитию обучающихся: формированию духовных ценностей, четкой гражданской позиции, любви к Родине, Отечеству, повышению мотивации к обучени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иления роли семьи в организации воспитательной работы  школы, создания условий для сотрудничества между педагогическим, родительским и ученическим коллективами. Школа активно привлекает родителей к школьной жизни. Проводятся общешкольные и классные родительские собрания, организуются интересные встречи с сотрудниками учебных заведений, инспекторами ГИБДД, ПДН, социальной защиты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: усилить роль семьи в организации воспитательной работе школы, создание условий для сотрудничества между педагогическим, родительским и ученическим коллек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орошо организована работа психолога. Ежемесячно проводится лекторий для родителей. Всю информацию о работе школы, родители могут узнать на школьном сайте, в Интернете и на стендах в школе, проводятся дни открытых дверей, когда родители могут лично поговорить с каждым учителем, присутствовать на уроках. Приглашаются родители на классные огоньки и школьные экскур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ем учебном году планируется проводить больше мероприятий с родителями, привлекать больше родителей в школу.</w:t>
      </w:r>
    </w:p>
    <w:p>
      <w:pPr>
        <w:pStyle w:val="Normal"/>
        <w:shd w:fill="FFFFFF" w:val="clear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лодотворно ведет работу педагогический лекторий для родителей, </w:t>
      </w:r>
      <w:r>
        <w:rPr>
          <w:color w:val="000000"/>
          <w:sz w:val="28"/>
          <w:szCs w:val="28"/>
        </w:rPr>
        <w:t>основными целями которого являются:</w:t>
      </w:r>
    </w:p>
    <w:p>
      <w:pPr>
        <w:pStyle w:val="Normal"/>
        <w:shd w:fill="FFFFFF" w:val="clear"/>
        <w:ind w:left="24" w:right="10" w:hanging="18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ооружить родите</w:t>
        <w:softHyphen/>
      </w:r>
      <w:r>
        <w:rPr>
          <w:color w:val="000000"/>
          <w:spacing w:val="1"/>
          <w:sz w:val="28"/>
          <w:szCs w:val="28"/>
        </w:rPr>
        <w:t xml:space="preserve">лей основами педагогических знаний, необходимых для организации жизни </w:t>
      </w:r>
      <w:r>
        <w:rPr>
          <w:color w:val="000000"/>
          <w:spacing w:val="2"/>
          <w:sz w:val="28"/>
          <w:szCs w:val="28"/>
        </w:rPr>
        <w:t>и воспитания детей;</w:t>
      </w:r>
    </w:p>
    <w:p>
      <w:pPr>
        <w:pStyle w:val="Normal"/>
        <w:shd w:fill="FFFFFF" w:val="clear"/>
        <w:ind w:left="24" w:right="10" w:hanging="180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еспечивать единство воспитательных воздействий </w:t>
      </w:r>
      <w:r>
        <w:rPr>
          <w:color w:val="000000"/>
          <w:spacing w:val="1"/>
          <w:sz w:val="28"/>
          <w:szCs w:val="28"/>
        </w:rPr>
        <w:t>школы и семьи;</w:t>
      </w:r>
    </w:p>
    <w:p>
      <w:pPr>
        <w:pStyle w:val="Normal"/>
        <w:shd w:fill="FFFFFF" w:val="clear"/>
        <w:ind w:left="24" w:right="10" w:hanging="180"/>
        <w:jc w:val="both"/>
        <w:rPr/>
      </w:pPr>
      <w:r>
        <w:rPr>
          <w:color w:val="000000"/>
          <w:spacing w:val="1"/>
          <w:sz w:val="28"/>
          <w:szCs w:val="28"/>
        </w:rPr>
        <w:t>- обобщать и распространять положительный опыт воспита</w:t>
        <w:softHyphen/>
      </w:r>
      <w:r>
        <w:rPr>
          <w:color w:val="000000"/>
          <w:spacing w:val="-1"/>
          <w:sz w:val="28"/>
          <w:szCs w:val="28"/>
        </w:rPr>
        <w:t>ния;</w:t>
      </w:r>
    </w:p>
    <w:p>
      <w:pPr>
        <w:pStyle w:val="Normal"/>
        <w:shd w:fill="FFFFFF" w:val="clear"/>
        <w:ind w:left="24" w:right="10" w:hanging="180"/>
        <w:jc w:val="both"/>
        <w:rPr/>
      </w:pPr>
      <w:r>
        <w:rPr>
          <w:color w:val="000000"/>
          <w:spacing w:val="-1"/>
          <w:sz w:val="28"/>
          <w:szCs w:val="28"/>
        </w:rPr>
        <w:t>- предостерегать родителей от наиболее распространенных педагогически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седаний лектория разнообразна – это физиологические и психические особенности детей различного возраста; методы и способы воспитания качеств личности; профилактика различных зависимостей и формирование здорового образа жизни. При планировании работы лектория учитываются пожелания родителей и актуальность тем. В работе лектория используются различные формы – лекции, вечер вопросов и ответов, практические занятия. В книге отзывов и пожеланий лектория много записей с благодар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.1. Охват учащихся дополнительным образованием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общеобразовательные программы по направлениям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/>
      </w:pPr>
      <w:r>
        <w:rPr>
          <w:spacing w:val="-2"/>
          <w:sz w:val="28"/>
          <w:szCs w:val="28"/>
        </w:rPr>
        <w:t>- Художественно-эстетическ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изкультурно-спортивн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уристско-краеведческ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/>
      </w:pPr>
      <w:r>
        <w:rPr>
          <w:spacing w:val="-2"/>
          <w:sz w:val="28"/>
          <w:szCs w:val="28"/>
        </w:rPr>
        <w:t>- Естественнонаучно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60"/>
        <w:ind w:left="540" w:firstLine="28"/>
        <w:rPr>
          <w:sz w:val="28"/>
          <w:szCs w:val="28"/>
        </w:rPr>
      </w:pPr>
      <w:r>
        <w:rPr>
          <w:spacing w:val="-2"/>
          <w:sz w:val="28"/>
          <w:szCs w:val="28"/>
        </w:rPr>
        <w:t>- Военно-патриотическ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Численность обучающихся (воспитанников) и выпускников за последние 5 л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ам дополнительного образования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958"/>
        <w:gridCol w:w="662"/>
        <w:gridCol w:w="720"/>
        <w:gridCol w:w="720"/>
        <w:gridCol w:w="900"/>
        <w:gridCol w:w="720"/>
        <w:gridCol w:w="654"/>
        <w:gridCol w:w="966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бразовательных </w:t>
              <w:br/>
              <w:t>программ, ступени образования фор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выпуск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дополнительного</w:t>
              <w:br/>
              <w:t>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Художественно-эстетическа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зкультурно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Естественнонау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уристско-краевед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Военно-патрио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ники школы принимают участие в районных и окружных соревнованиях, спартакиадах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 за 2010 г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0"/>
        <w:gridCol w:w="180"/>
        <w:gridCol w:w="1440"/>
        <w:gridCol w:w="1260"/>
        <w:gridCol w:w="720"/>
        <w:gridCol w:w="1620"/>
        <w:gridCol w:w="360"/>
        <w:gridCol w:w="540"/>
        <w:gridCol w:w="1620"/>
        <w:gridCol w:w="35"/>
      </w:tblGrid>
      <w:tr>
        <w:trPr>
          <w:trHeight w:val="322" w:hRule="atLeast"/>
        </w:trPr>
        <w:tc>
          <w:tcPr>
            <w:tcW w:w="93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Районны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ервенство школ Хорошевского района: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Команд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</w:t>
            </w:r>
            <w:r>
              <w:rPr>
                <w:rStyle w:val="FontStyle14"/>
                <w:sz w:val="28"/>
                <w:szCs w:val="28"/>
              </w:rPr>
              <w:t>Кросс «Золотая осень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42 чел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 xml:space="preserve">1 </w:t>
            </w:r>
            <w:r>
              <w:rPr>
                <w:rStyle w:val="FontStyle14"/>
                <w:sz w:val="28"/>
                <w:szCs w:val="28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</w:t>
            </w:r>
            <w:r>
              <w:rPr>
                <w:rStyle w:val="FontStyle14"/>
                <w:sz w:val="28"/>
                <w:szCs w:val="28"/>
              </w:rPr>
              <w:t>Футбо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23 чел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 </w:t>
            </w:r>
            <w:r>
              <w:rPr>
                <w:rStyle w:val="FontStyle14"/>
                <w:sz w:val="28"/>
                <w:szCs w:val="28"/>
              </w:rPr>
              <w:t>Подвижные игры среди 5-6 классов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 xml:space="preserve">2 </w:t>
            </w:r>
            <w:r>
              <w:rPr>
                <w:rStyle w:val="FontStyle14"/>
                <w:sz w:val="28"/>
                <w:szCs w:val="28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 </w:t>
            </w:r>
            <w:r>
              <w:rPr>
                <w:rStyle w:val="FontStyle14"/>
                <w:sz w:val="28"/>
                <w:szCs w:val="28"/>
              </w:rPr>
              <w:t>Допризывная молодежь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Личное - 5 чел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  <w:r>
              <w:rPr>
                <w:rStyle w:val="FontStyle14"/>
                <w:spacing w:val="30"/>
                <w:sz w:val="28"/>
                <w:szCs w:val="28"/>
              </w:rPr>
              <w:t>-1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 </w:t>
            </w:r>
            <w:r>
              <w:rPr>
                <w:rStyle w:val="FontStyle14"/>
                <w:sz w:val="28"/>
                <w:szCs w:val="28"/>
              </w:rPr>
              <w:t>Настольный теннис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</w:t>
            </w:r>
            <w:r>
              <w:rPr>
                <w:rStyle w:val="FontStyle14"/>
                <w:sz w:val="28"/>
                <w:szCs w:val="28"/>
              </w:rPr>
              <w:t>Шашки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Команда - 4 чел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 xml:space="preserve">1 </w:t>
            </w:r>
            <w:r>
              <w:rPr>
                <w:rStyle w:val="FontStyle14"/>
                <w:sz w:val="28"/>
                <w:szCs w:val="28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Городской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Первенство школ городского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Команд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>подчинения: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•      </w:t>
            </w:r>
            <w:r>
              <w:rPr>
                <w:rStyle w:val="FontStyle14"/>
                <w:sz w:val="28"/>
                <w:szCs w:val="28"/>
              </w:rPr>
              <w:t>Волейбо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Окружной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•      </w:t>
            </w:r>
            <w:r>
              <w:rPr>
                <w:rStyle w:val="FontStyle14"/>
                <w:sz w:val="28"/>
                <w:szCs w:val="28"/>
              </w:rPr>
              <w:t xml:space="preserve">Футбол </w:t>
            </w:r>
            <w:r>
              <w:rPr>
                <w:rStyle w:val="FontStyle16"/>
                <w:sz w:val="28"/>
                <w:szCs w:val="28"/>
              </w:rPr>
              <w:t>«</w:t>
            </w:r>
            <w:r>
              <w:rPr>
                <w:rStyle w:val="FontStyle16"/>
                <w:b w:val="false"/>
                <w:sz w:val="28"/>
                <w:szCs w:val="28"/>
              </w:rPr>
              <w:t>Призывник-2007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12(9-11кл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Команда - </w:t>
            </w:r>
            <w:r>
              <w:rPr>
                <w:rStyle w:val="FontStyle16"/>
                <w:sz w:val="28"/>
                <w:szCs w:val="28"/>
              </w:rPr>
              <w:t xml:space="preserve">2 </w:t>
            </w:r>
            <w:r>
              <w:rPr>
                <w:rStyle w:val="FontStyle14"/>
                <w:sz w:val="28"/>
                <w:szCs w:val="28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Районны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оенно-спортивны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3"/>
                <w:b w:val="false"/>
                <w:i w:val="false"/>
                <w:sz w:val="28"/>
                <w:szCs w:val="28"/>
              </w:rPr>
              <w:t xml:space="preserve">Первенство школ городского подчинения Хорошевского района: </w:t>
            </w:r>
            <w:r>
              <w:rPr>
                <w:rStyle w:val="FontStyle11"/>
                <w:b/>
                <w:sz w:val="28"/>
                <w:szCs w:val="28"/>
              </w:rPr>
              <w:t>со</w:t>
            </w:r>
            <w:r>
              <w:rPr>
                <w:rStyle w:val="FontStyle11"/>
                <w:sz w:val="28"/>
                <w:szCs w:val="28"/>
              </w:rPr>
              <w:t>ревнование по шахматам веселые старт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5-7 кл. (4 чел.) сборная 4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 1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«Зарница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борная 8 кл. (11 чел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ородской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оревнования «Допризывная молодежь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pacing w:val="30"/>
                <w:sz w:val="28"/>
                <w:szCs w:val="28"/>
              </w:rPr>
              <w:t>1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pacing w:val="30"/>
                <w:sz w:val="28"/>
                <w:szCs w:val="28"/>
                <w:lang w:val="en-US"/>
              </w:rPr>
              <w:t>la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- 1 чел. (Лазуткин Д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круг округ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0 чел. (9-10 кл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старшие девочки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личное первенство: Буслюк М. (106), Шепель М. (106), Офицеров А. (9а), Корнилов К. (96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военно-спортивная игра «Курсант»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10 чел. (9 кл.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2 место: Офицеров А. (9а), Мельников Д. (96), Арапиев И., Байбахтин П., Юмагужин Р. – 9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зультаты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ентябрь -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 xml:space="preserve">Военно-спортивные мероприятия: </w:t>
            </w:r>
            <w:r>
              <w:rPr>
                <w:rStyle w:val="FontStyle23"/>
                <w:sz w:val="28"/>
                <w:szCs w:val="28"/>
              </w:rPr>
              <w:t>первенство Хорошевского района по кросс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40чел. (7-11 кл.)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первых места: старшие мальчики, «средние» девочки и мальчики; 3-е место - старш. дев.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круг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по кроссу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0 чел. (7-9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место - «средние» мальчики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в подвижных играх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4 чел. (5-6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командное место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портивный праздник «День хоккейной славы»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6 чел. (7-8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командное место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по шашкам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4 чел. (6-7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командное место</w:t>
            </w:r>
          </w:p>
        </w:tc>
      </w:tr>
      <w:tr>
        <w:trPr>
          <w:trHeight w:val="189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егиональн.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-й Московский физкультурно-образовательный фестиваль «Дрозд» (Дети России образованны и здоровы)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8 чел. (7-8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место в легкоатлетическом многоборье: Хегай, Власова, Бойко - 7 кл., Вараев, Левин, Максименко, Доможирова, Безбожная - 8 кл.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сероссийс.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-й физкультурно-образовательный фестиваль «Дрозд»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8 чел.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 личном зачете: 1место-Хегай А. (7 кл.); 3 место-Вараев А.(8 кл.)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по настольному теннису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5 чел. (8-11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командное место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по волейболу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0 чел. (8-11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3 вторых места (мальчики и</w:t>
            </w:r>
          </w:p>
        </w:tc>
      </w:tr>
      <w:tr>
        <w:trPr>
          <w:trHeight w:val="18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круг округ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0 чел. (9-10 кл.)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таршие девочки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личное первенство: Буслюк М. (106), Шепель М. (106), Офицеров А. (9а), Корнилов К. (96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оенно-спортивная игра «Курсант»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0 чел. (9 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 место: Офицеров А. (9а), Мельников Д. (96), Арапиев И., Байбахтин П., Юмагужин Р. - 9в</w:t>
            </w:r>
          </w:p>
        </w:tc>
      </w:tr>
      <w:tr>
        <w:trPr>
          <w:trHeight w:val="204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ервенство Хорошевского района по лыжным гонкам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5 чел. (5-9кл.)</w:t>
            </w:r>
          </w:p>
        </w:tc>
        <w:tc>
          <w:tcPr>
            <w:tcW w:w="2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1 место: Саяпин М. (96), Ермолаев И. (5а); 2 место: Чесноков Д. (86), Власова А. (76), Грязев А.(6в), Квашнина Е. (5); 3 место: Семерикова А. (7а), Кулешов 0.(76), Востриков А.(6в)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росс «Золотая осень» (октя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районе –  команда 18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допризывной молодежи района (октя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орную округа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япин, Шарды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флорболу (ноя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районе – команда 6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ойко, Букэтару, Рыбаулин, Прохоров, Богданов, Юзбаш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 (дека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ондарев, Кондуров, Братко, Пискарева, Максименко, Саламах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 (дека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6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вельева, Махмудова, Хорешко, Чернобровов, Орькин, Квелиашви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футболу среди среднего возраста (декаб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0 че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укэтару, Коваленков, Гудым, Васильев, Квелиашвили, Веревкин, Краснов, Булаев, Бетемиров, Ворон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волейболу среди старшего возраста (янва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рапетян, Багдасарян, Ляшенко, Байбахтин, бехметьев, Саламахин, Сухой, Михай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волейболу среди среднего возраста (январ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санов, Михайленко, Полстянкин, Ермаков, Цветков, Волков, Лопаткин, Веснин, Сергеев, Родионов, Деми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ам (февраль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чел. (Аниканов-5, Штукарева -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есноков-9, Саяпин-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2 чел. (Ерлепесова-6, Кириллин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военно-спортивным соревнованиям (февр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– 7 чел. (Ляшенко, Гиреев, Войтенок, Байбахтин, Кулешов, Буслюк, Шепел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март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йон, 2 – округ (24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конкурс) 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ник/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фу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аршие классы (13 че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росс «Золотая осен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аршие/ средние классы (42 че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и 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Легкоатлетическое многоборье «Московский спортсмен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еста не определя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рвенство по футболу школ городского подчи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ыход в ½ фина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партакиада Хорошевского района ко Дню народного еди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место (кросс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 место (эстафет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фестиваль «Дроз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 место (легкая атлетика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 место (общий зач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Дроз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теннис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шашк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Подвижные иг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Подвижные иг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волей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педагогов школы в систем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3"/>
        <w:gridCol w:w="2258"/>
        <w:gridCol w:w="1973"/>
        <w:gridCol w:w="1973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о в доп. образовании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ей-предме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оп.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освобожден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категории работников (психолог, логопед)</w:t>
            </w:r>
          </w:p>
        </w:tc>
      </w:tr>
      <w:tr>
        <w:trPr>
          <w:trHeight w:val="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демонстрирует необходимость привлечения освобожденных педагогов для проведения занятий в блоке дополнительного образования, с целью расширения системы дополнительного образования в целом, увеличения числа творческих объединений, поддержки профориентационного образова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ивность профилактической работы по предупреждению асоциального поведения обучающихся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обучающихся – важная составляющая образовательного процесса. В течение трех последних лет это направление возглавляется заместителем директора по социальным вопросам Шабло Л.А. и социальным педагогом - Поповой Л.В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боты по социальной защите учащихся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воспитательная работа (учет посещаемости, успевае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кольная и внеклассная работа (предупреждение и профилактика правонарушений, правовой всеобуч, организация отдыха детей в каникулярное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школы с семьей и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учащихся и оказание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различными организ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главным задачам работы социальной службы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, предупреждение и анализ нарушения учебной дисциплины и норм повед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азы данных «трудных»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уга «трудных» детей проводилась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 в студии, секции и кру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интересов и наклонностей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диагностики выявлен средний уровень воспитанности учащихся 5 – 11 классов школы, ведется работа по профессиональному самоопределению учащихся 9 – 11 классов (анкетирование социального центра профориент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риглашает специалистов по возрастной психологии, по проблемам гигиены, наркологов и др. для бесед с учащимися и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ными руководителями и социальным педагогом ежегодно на начало года оформляются социальные паспорта классов, на основе которых составляется социальный паспорт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паспорта школы показывает, что за отчетный период на внутришкольный учет не поставлен не один обучающий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семей – на уче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Результативность реализации здоровье сберегающих технолог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реализации школьного образования является работа по сохранению детского здоровья. Комплексная система соответствующих мер, включающая организацию образовательного процесса, использование современных педагогических технологий, программу оздоровления детей дает положительные результаты: дети меньше утомляются и меньше болеют, хотя количество детей, страдающих хроническими заболеваниями, практически не уменьшаетс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уровня здоровья учащихся школы установлено, что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е “практически здоров” относится 7,2 % от общего количества учащих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 (снижение зрения, ортопедические заболевания, патологии органов слуха, обоняния, вкуса и т.п.) относятся 77,5% от общего количества учащихся.</w:t>
      </w:r>
    </w:p>
    <w:p>
      <w:pPr>
        <w:pStyle w:val="Normal"/>
        <w:shd w:fill="FFFFFF" w:val="clear"/>
        <w:ind w:firstLine="35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здоровья (хронические заболевания желудочно-кишечного тракта, бронхиальная астма, тонзиллит, вегетососудистая дистания и др.) относится 15,4% от общего числ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ащихся по группам здоровья и физкультурным групп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22"/>
        <w:gridCol w:w="2222"/>
        <w:gridCol w:w="222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,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,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, 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object w:dxaOrig="8505" w:dyaOrig="4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5.45pt;height:219.2pt" filled="f" o:ole="">
            <v:imagedata r:id="rId18" o:title=""/>
          </v:shape>
          <o:OLEObject Type="Embed" ProgID="" ShapeID="ole_rId17" DrawAspect="Content" ObjectID="_1864670175" r:id="rId17"/>
        </w:objec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ализ показывает изменение данных по группам здоровья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2-й группы уменьшается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1-й группы увеличивается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учащихся 3-й группы имеет незначительную тенденцию к рос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 Социально-психологическая служба ведет постоянный контроль за состоянием здоровья учащихся и проводит мониторинг по различным критер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езультаты приведены ниж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(динамика) хронических патологий учащихся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980"/>
        <w:gridCol w:w="2160"/>
        <w:gridCol w:w="190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п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-лёг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п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о-сосудистая дист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пата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чевыдели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06 </w:t>
            </w:r>
          </w:p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 + гри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240" w:hanging="0"/>
              <w:jc w:val="both"/>
              <w:rPr/>
            </w:pPr>
            <w:r>
              <w:rPr>
                <w:sz w:val="28"/>
                <w:szCs w:val="28"/>
              </w:rPr>
              <w:t>Бронхит, пнев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здоров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Индекс здоровья обучающих</w:t>
      </w:r>
      <w:r>
        <w:rPr>
          <w:b/>
          <w:sz w:val="28"/>
          <w:szCs w:val="28"/>
        </w:rPr>
        <w:object w:dxaOrig="9045" w:dyaOrig="3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.15pt;height:168.35pt" filled="f" o:ole="">
            <v:imagedata r:id="rId20" o:title=""/>
          </v:shape>
          <o:OLEObject Type="Embed" ProgID="" ShapeID="ole_rId19" DrawAspect="Content" ObjectID="_1591327302" r:id="rId19"/>
        </w:objec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Данные мониторинга показывают, что состояние здоровья учащихся не постоянно, есть положительные тенденции, но в целом показатели вызывают тревогу. Работа по сохранению и укреплению здоровья учащихся ведется в целях реализации школьной Комплексной программы «Здоровье», созданной в 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ОБРАЗОВАТЕЛЬНОЙ ДЕЯТЕЛЬ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разовательная программа, концепция развития учрежде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 xml:space="preserve">Образовательная программа школы ориентирована на обеспечение каждому обучающемуся высокого качества образования и строится на основе: </w:t>
      </w:r>
    </w:p>
    <w:p>
      <w:pPr>
        <w:pStyle w:val="Normal"/>
        <w:numPr>
          <w:ilvl w:val="0"/>
          <w:numId w:val="11"/>
        </w:numPr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ституции Российской Федерации </w:t>
      </w:r>
    </w:p>
    <w:p>
      <w:pPr>
        <w:pStyle w:val="Normal"/>
        <w:numPr>
          <w:ilvl w:val="0"/>
          <w:numId w:val="11"/>
        </w:numPr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ложений Конвенции о правах ребёнка </w:t>
      </w:r>
    </w:p>
    <w:p>
      <w:pPr>
        <w:pStyle w:val="Normal"/>
        <w:numPr>
          <w:ilvl w:val="0"/>
          <w:numId w:val="11"/>
        </w:numPr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конов «Об образовании» России и Москвы </w:t>
      </w:r>
    </w:p>
    <w:p>
      <w:pPr>
        <w:pStyle w:val="Normal"/>
        <w:numPr>
          <w:ilvl w:val="0"/>
          <w:numId w:val="11"/>
        </w:numPr>
        <w:outlineLvl w:val="1"/>
        <w:rPr/>
      </w:pPr>
      <w:r>
        <w:rPr>
          <w:rFonts w:eastAsia="Symbol"/>
          <w:sz w:val="28"/>
          <w:szCs w:val="28"/>
        </w:rPr>
        <w:t xml:space="preserve">Новой целевой </w:t>
      </w:r>
      <w:r>
        <w:rPr>
          <w:rFonts w:cs="Tahoma"/>
          <w:sz w:val="28"/>
          <w:szCs w:val="28"/>
        </w:rPr>
        <w:t xml:space="preserve">программы развития столичного образования «Столичное образование-5» </w:t>
      </w:r>
    </w:p>
    <w:p>
      <w:pPr>
        <w:pStyle w:val="Normal"/>
        <w:numPr>
          <w:ilvl w:val="0"/>
          <w:numId w:val="11"/>
        </w:numPr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става школы и других документов. </w:t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  <w:szCs w:val="28"/>
        </w:rPr>
        <w:t xml:space="preserve">Образовательная программа школы разработана в соответствии с федеральными государственными образовательными стандартами, учебными программами, методическим обеспечением, рекомендованными государственными органами управления образованием и утверждена на педагогическом совете школы. </w:t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  <w:szCs w:val="28"/>
        </w:rPr>
        <w:t xml:space="preserve">Образовательная программа учитывает интересы и потребности учащихся, их родителей, общественности, социума. Содержание программы показывает, как с учетом конкретных условий создается нетрадиционная модель деятельности школы, где учитываются индивидуальные способности учеников, их интересы, возможности, как организуется работа по мотивации образовательной деятельности школьника. 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, ГОУ СОШ № 148 конкретизирует цели городской программы на уровне школы, учитывая уровень подготовленности учащихся к обучению, их познавательные интересы и способности, профессиональные намерения, состояния здоровья, и удовлетворять возросшим запросам населения района к образованию, быстро реагировать на изменения социума, Эффективно использовать все имеющиеся ресурсы и достижения науки и практики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Этапы реализации образовательной Программы </w:t>
      </w:r>
      <w:r>
        <w:rPr>
          <w:bCs/>
          <w:sz w:val="28"/>
          <w:szCs w:val="28"/>
        </w:rPr>
        <w:t xml:space="preserve">ГОУ СОШ № 148 </w:t>
      </w:r>
      <w:r>
        <w:rPr>
          <w:sz w:val="28"/>
          <w:szCs w:val="28"/>
        </w:rPr>
        <w:t>определены в соответствии с планами развития образовательной системы Департамента образования города Москвы.</w:t>
      </w:r>
    </w:p>
    <w:p>
      <w:pPr>
        <w:pStyle w:val="Normal"/>
        <w:ind w:firstLine="90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Образовательной программы и Программы развития в школе происходят следующие измен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новление информационно-технических средств, 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ой образовательной программе.</w:t>
      </w:r>
    </w:p>
    <w:p>
      <w:pPr>
        <w:pStyle w:val="Normal"/>
        <w:ind w:firstLine="900"/>
        <w:rPr/>
      </w:pPr>
      <w:r>
        <w:rPr>
          <w:sz w:val="28"/>
          <w:szCs w:val="28"/>
        </w:rPr>
        <w:t>- Внедрение инновационных образовательных технологии (проекты и учебные исследования), благодаря которым учебный процесс выходит на качественно новый уровень.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новление содержания и организации УВП: развитие профильного и предпрофильного обучения, программ дополнительного образования, реализация программы «Одарённые дети».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здание мониторинговой системы, направленной на индивидуализацию и дифференциацию УВП; выход на качественно новый уровень образования обучающих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- Разработана система подготовки учителей и учащихся к успешной сдаче ГИА и ЕГЭ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а внутришкольная система повышения профессиональных компетентностей учителей (цикл семинаров по проектно-исследовательской деятельности, обучение по применению ИКТ в учебно-воспитательном процесс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ьзуются здоровьесберегающих технологий, профилактика вредных привычек, формирование здорового образа жизни учащихс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крепление социальных связей школы с общественными организациями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ГОУ СОШ № 148 принята Педагогическим советом </w:t>
      </w:r>
      <w:r>
        <w:rPr>
          <w:bCs/>
          <w:color w:val="000000"/>
          <w:sz w:val="28"/>
          <w:szCs w:val="28"/>
        </w:rPr>
        <w:t xml:space="preserve">в 2010 </w:t>
      </w:r>
      <w:r>
        <w:rPr>
          <w:bCs/>
          <w:sz w:val="28"/>
          <w:szCs w:val="28"/>
        </w:rPr>
        <w:t>году на 1 год.</w:t>
      </w:r>
    </w:p>
    <w:p>
      <w:pPr>
        <w:pStyle w:val="Normal"/>
        <w:shd w:fill="FFFFFF" w:val="clear"/>
        <w:ind w:firstLine="900"/>
        <w:jc w:val="both"/>
        <w:rPr>
          <w:bCs/>
          <w:spacing w:val="-26"/>
          <w:sz w:val="28"/>
          <w:szCs w:val="28"/>
        </w:rPr>
      </w:pPr>
      <w:r>
        <w:rPr>
          <w:bCs/>
          <w:spacing w:val="-26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бразовательной программы: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426" w:hanging="0"/>
        <w:rPr/>
      </w:pPr>
      <w:r>
        <w:rPr>
          <w:bCs/>
          <w:sz w:val="28"/>
          <w:szCs w:val="28"/>
        </w:rPr>
        <w:t xml:space="preserve">Характеристика учреждения </w:t>
      </w:r>
      <w:r>
        <w:rPr>
          <w:sz w:val="28"/>
          <w:szCs w:val="28"/>
        </w:rPr>
        <w:t>и принципов его образовательной поли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программы.</w:t>
        <w:tab/>
        <w:tab/>
        <w:tab/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езультаты освоения обучающимися основной образовательной программ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чебный план школы.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безнадзорности, правонарушен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е условия реализации програм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атериально-технические условия и информационное оснащени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>Основные образовательные и воспитательные принципы и задачи, лежащие в основе деятельности школы: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школа в своей образовательной деятельности опирается на ценности и традиции Российской национальной культуры;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школа обеспечивает воспитание через обучение, обеспечивает связь педагогической науки и практики;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школа обеспечивает связь образования с жизнью;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школа обеспечивает разумное сочетание «педагогики - сотрудничества» и «педагогики – наставничества»;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на практике реализации принципа непрерывного образования, создание комфортной обучающей среды;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кола обеспечивает гармоничное развитие личностных качеств учащихся, его способностей особенно на начальном и среднем этапе обучения; </w:t>
      </w:r>
    </w:p>
    <w:p>
      <w:pPr>
        <w:pStyle w:val="Normal"/>
        <w:numPr>
          <w:ilvl w:val="0"/>
          <w:numId w:val="36"/>
        </w:numPr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в процессе своей образовательной и воспитательной деятельности обеспечивать индивидуальный подход к ребен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вершенствования структуры содержания общего</w:t>
        <w:br/>
        <w:t>образования и форм организации учебной деятельности с учетом индивидуальных возможностей обучающихся и образовательных запросов насе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развития системы мониторинга с целью повышения уровня знаний учащихся и качества препода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проведения Единого государственного экзамена по большинству предметов базового компонент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сохранения здоровья школьников с помощью современных образовательных технологий, используемых в процессе обуч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истемы мер по преодолению неуспешности обучения, в том числе в процессе реализации индивидуального маршрута здоровья ученик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Расширение видов психолого-педагогической и медико-социальной помощи участникам образовательного процес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Расширение возможностей для творческого развития личности ребенка, реализации его интересов. Повышение роли дополнительного образования детей в деятельности образовательного процесса, дальнейшая интеграция основного общего и дополнительного образова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 в области воспитания и дополнительного образования дет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образовательных учреждений в формировании физически и нравственноздоровой личности, гражданина, созидателя жизни, носителя общечеловеческих ценностей, человека, включенного в активный созидательный тру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системы по формированию социальной и коммуникативной компетентности, здорового образа жизни детей и молодеж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роли семьи в воспитании учащихся образовательного учрежд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целостной системы ранней профилактики безнадзорности и правонарушений среди учащихся, включающей правовое, кадровое, научно-методическое и материально-техническое обеспече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68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Участие в городских экспериментальных площадках.</w:t>
      </w:r>
    </w:p>
    <w:p>
      <w:pPr>
        <w:pStyle w:val="TextBody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spacing w:val="-26"/>
          <w:sz w:val="28"/>
          <w:szCs w:val="28"/>
          <w:highlight w:val="yellow"/>
          <w:u w:val="single"/>
        </w:rPr>
      </w:pPr>
      <w:r>
        <w:rPr>
          <w:spacing w:val="-26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Экспериментальная деятельность ГОУ СОШ № 148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учные консультан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Никитина Э.К</w:t>
      </w:r>
      <w:r>
        <w:rPr>
          <w:sz w:val="28"/>
          <w:szCs w:val="28"/>
        </w:rPr>
        <w:t>. – профессор кафедры педагогики МГПИ (эксперимент №1)</w:t>
      </w:r>
    </w:p>
    <w:p>
      <w:pPr>
        <w:pStyle w:val="Normal"/>
        <w:rPr/>
      </w:pPr>
      <w:r>
        <w:rPr>
          <w:b/>
          <w:i/>
          <w:sz w:val="28"/>
          <w:szCs w:val="28"/>
        </w:rPr>
        <w:t>Баженова Л.М</w:t>
      </w:r>
      <w:r>
        <w:rPr>
          <w:sz w:val="28"/>
          <w:szCs w:val="28"/>
        </w:rPr>
        <w:t>. – кандидат педагогических наук ,старший научный сотрудник, заведующая лабораторией экранных искусств Института художественного образования РАО (эксперимент №2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свиркин В.Н.-</w:t>
      </w:r>
      <w:r>
        <w:rPr>
          <w:sz w:val="28"/>
          <w:szCs w:val="28"/>
        </w:rPr>
        <w:t xml:space="preserve"> Директор ГОУ ЦО «Школа здоровья» №1679 , Доктор педагогических наук (эксперимент №3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5"/>
        <w:gridCol w:w="583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экспериментальной площадки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ериме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ая экспериментальная площадка 2 уровня </w:t>
            </w:r>
            <w:r>
              <w:rPr>
                <w:b/>
                <w:bCs/>
                <w:sz w:val="28"/>
                <w:szCs w:val="28"/>
              </w:rPr>
              <w:t>«Совершенствование форм организации образовательного процесса в обучении по индивидуальным план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т </w:t>
            </w:r>
            <w:r>
              <w:rPr>
                <w:bCs/>
                <w:sz w:val="28"/>
                <w:szCs w:val="28"/>
              </w:rPr>
              <w:t>23.06.09 года № 548</w:t>
            </w:r>
            <w:r>
              <w:rPr>
                <w:sz w:val="28"/>
                <w:szCs w:val="28"/>
              </w:rPr>
              <w:t xml:space="preserve"> Департамента образования города Москв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действия эксперимен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эксперимен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Формирование компетенций школьников в условиях профильного обуч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школы, работающие в 9-11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кспериментальной деятельно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экспериментальной работы. Образовательный процесс на старшей ступени общего образования выступает в качестве объекта исследования. Введение профильного обучения определяет особенности формирования учебно-познавательной компетентности старшеклассников. Профильное обучение представляет собой средство дифференциации п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учеником индивидуальной образовательной траек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бразования в условиях профильного обучения приобретает интегрированный, междисциплинарный характер. Введение элективных курсов предполагает создание единой информационной научно-методической среды, обеспечивающей развитие учебно-познавательной компетентности старшеклассников. Изменяются педагогические технологии, направленные на формирование ключевых компетенций, оптимальными становятся когнитивные, креативные, оргдеятельностные педагогически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ем качества общего образования становятся показатели развития учебно-познавательной компетентности старш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условия и технологии формирования учебно-познавательной компетентности старшеклассников являются предметом исследования. В соответствии с компетентностным подходом в образовании содержание образования в условиях профильного обучения включает в себя инвариантную, внешне заданную и усваиваемую учеником, и вариативную — создаваемую каждым учеником в ходе обучения.</w:t>
            </w:r>
          </w:p>
        </w:tc>
      </w:tr>
      <w:tr>
        <w:trPr>
          <w:trHeight w:val="89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экспериментальной деятельно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тельного процесса на старшей ступени профильной школ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ссия, цели и задачи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едагогического коллек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и социализац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новых методик, шаг пре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Новые педагогические технологии: когнитивные, оргдеятельнос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Интегрированные учебные курсы (элективные) гуманитарного профи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таршей шко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разовательная программ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чебно-методическое сопровождение формирования; управленческо-методические рекомендации по организации и осуществлению проектной и исследовательской деятельности, способствующей развитию ключевых компетенций старше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результаты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совершенствование содержания и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развитие системы управления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в Г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повышение эффективности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м учебно - познав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тности старшеклассников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(наименований) изготовленных раздаточных материалов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исследователя. Технологическая карта учителя - экспериментат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- учителя экспериментатора разработан и адаптирован советом по эксперименту школы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ус экспериментальной площад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Эксперимент №</w:t>
            </w:r>
            <w:r>
              <w:rPr>
                <w:b/>
                <w:sz w:val="28"/>
                <w:szCs w:val="28"/>
                <w:u w:val="single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ая экспериментальная площадка 2 </w:t>
            </w:r>
            <w:r>
              <w:rPr>
                <w:b/>
                <w:sz w:val="28"/>
                <w:szCs w:val="28"/>
              </w:rPr>
              <w:t>уровня "Медиаобразовательные технологии и новые формы обучения в современном образовательном учреждении</w:t>
            </w:r>
            <w:r>
              <w:rPr>
                <w:b/>
                <w:bCs/>
                <w:sz w:val="28"/>
                <w:szCs w:val="28"/>
              </w:rPr>
              <w:t xml:space="preserve"> уровня</w:t>
            </w:r>
            <w:r>
              <w:rPr>
                <w:b/>
                <w:sz w:val="28"/>
                <w:szCs w:val="28"/>
              </w:rPr>
              <w:t xml:space="preserve">(науч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11.06.2010 года № 1090 Департамента образования города Москвы (окружного управления и т.д.)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действия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3 год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ранные медиатехнологии и новые формы обучения в современном образовательном учреждении»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школы, работающие в1--11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1-11 классов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кспериментальной деятель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иментальной работы с целью выявления перспективных направлений использования медиатехнологий в базовом и дополнительном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дагогических технологий, основанных на использовании возможностей экранных искусств в интеллектуально-творческом развитии обучающихся 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экспериментальной деятель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медиаобразовательные технологии, ориентированные на базовое и дополнительное образование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особий, изготовленных ученик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деофильма снятые обучающими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(наименований) изготовленных раздаточных материалов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- учителя экспериментатора разработан и адаптирован советом по эксперименту школы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экспериментальной площадк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ксперимент </w:t>
            </w: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экспериментальная площадка</w:t>
            </w:r>
            <w:r>
              <w:rPr>
                <w:sz w:val="28"/>
                <w:szCs w:val="28"/>
              </w:rPr>
              <w:t xml:space="preserve"> 1 уровня </w:t>
            </w:r>
            <w:r>
              <w:rPr>
                <w:b/>
                <w:bCs/>
                <w:sz w:val="28"/>
                <w:szCs w:val="28"/>
              </w:rPr>
              <w:t>«Технология преемственности - как условие преодоления неуспешности в образовании детей и учащихся на каждой возрастной ступе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11.06.2010 года № 1090 Департамента образования города Москвы (окружного управления и т.д.)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действия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3 год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Технология преемственности - как условие преодоления неуспешности в образовании детей и учащихся на каждой возрастной ступен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имен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, работающие в 1-5 классах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кспериментальной деятель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адач организационно-педагогического характера: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Сформировать кадровый состав и актив эксперимента.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Согласовать план работы по экспериментально-инновационной деятельности на 2010 – 2011 год, распределить обязанности между инициативной группой.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Обеспечить необходимый уровень методического оснащения.</w:t>
            </w:r>
          </w:p>
          <w:p>
            <w:pPr>
              <w:pStyle w:val="3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адач проектировочного характера: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Согласовать диагностический инструментарий для изучения развития ребенка в педагогическом, медико-физиологическом и социально-психологическом аспекте с учетом индивидуальных особенностей других субъектов образовательной деятельности: учитель, воспитатель и родитель.</w:t>
            </w:r>
          </w:p>
          <w:p>
            <w:pPr>
              <w:pStyle w:val="32"/>
              <w:rPr/>
            </w:pPr>
            <w:r>
              <w:rPr/>
              <w:t xml:space="preserve">Определить портрет выпускника на каждой ступени с учетом преемственности. </w:t>
            </w:r>
          </w:p>
          <w:p>
            <w:pPr>
              <w:pStyle w:val="3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адач деятельностного характера: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 xml:space="preserve">Изучить образовательное пространство своего образовательного учреждения с целью выстраивания преемственности с детским садом. </w:t>
            </w:r>
          </w:p>
          <w:p>
            <w:pPr>
              <w:pStyle w:val="32"/>
              <w:rPr/>
            </w:pPr>
            <w:r>
              <w:rPr/>
              <w:t>Провести мониторинг образовательного процесса, блоков: «Кадры», «Среда», «Содержание, формы и методы», «Субъекты образовательной деятельности». Провести исследование причин не успешности в обучении и развитии детей и учащихся на разных возрастных этапах их развития.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Посетить семинары, конференции, круглые столы, курсы повышения квалификации, тренинги на базе ЦО</w:t>
            </w:r>
          </w:p>
          <w:p>
            <w:pPr>
              <w:pStyle w:val="32"/>
              <w:rPr/>
            </w:pPr>
            <w:r>
              <w:rPr/>
              <w:t xml:space="preserve">«Школа здоровья» № 167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ерию проблемных семинаров по нахождению оптимальных форм реализации преемственности между ДОУ</w:t>
            </w:r>
          </w:p>
          <w:p>
            <w:pPr>
              <w:pStyle w:val="32"/>
              <w:rPr/>
            </w:pPr>
            <w:r>
              <w:rPr/>
              <w:t>Провести серию проблемных семинаров по нахождению оптимальных форм реализации преемственности между ДОУ и школ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ть формировать банк данных - п</w:t>
            </w:r>
            <w:r>
              <w:rPr>
                <w:bCs/>
                <w:sz w:val="28"/>
                <w:szCs w:val="28"/>
              </w:rPr>
              <w:t xml:space="preserve">еречень проблем и рекомендаций по развитию ребенка на каждой ступени для педагогов, специалистов, детей и учащихся, родителей. 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Провести рефлексивные семинары по выявлению индивидуальных затруднений в ходе инновационной деятельности.</w:t>
            </w:r>
          </w:p>
          <w:p>
            <w:pPr>
              <w:pStyle w:val="32"/>
              <w:rPr/>
            </w:pPr>
            <w:r>
              <w:rPr/>
              <w:t xml:space="preserve">Написать статьи в сборник по итогам первого года экспериментальной деятельности. 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группа задач внедренческого плана:</w:t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Внедрить различные формы работы в свое образовательное учреждение с целью выстраивания преемственности между ступенями:</w:t>
            </w:r>
          </w:p>
          <w:p>
            <w:pPr>
              <w:pStyle w:val="32"/>
              <w:rPr/>
            </w:pPr>
            <w:r>
              <w:rPr/>
              <w:t>- педагогический, социально-психологический, медико-физиологический Центр</w:t>
            </w:r>
          </w:p>
          <w:p>
            <w:pPr>
              <w:pStyle w:val="32"/>
              <w:rPr/>
            </w:pPr>
            <w:r>
              <w:rPr/>
              <w:t>- педагогический, социально-психологический, медико-физиологический консилиум, его типы и виды</w:t>
            </w:r>
          </w:p>
          <w:p>
            <w:pPr>
              <w:pStyle w:val="32"/>
              <w:rPr/>
            </w:pPr>
            <w:r>
              <w:rPr/>
              <w:t>- индивидуальная карта развития ребенка</w:t>
            </w:r>
          </w:p>
          <w:p>
            <w:pPr>
              <w:pStyle w:val="32"/>
              <w:rPr/>
            </w:pPr>
            <w:r>
              <w:rPr/>
              <w:t>- поэтапный и пошаговый алгоритм (технологическая карта) реализация преемственности между детским садом и школой, между начальной школой и основной, между основной школой и старшей школой.</w:t>
            </w:r>
          </w:p>
          <w:p>
            <w:pPr>
              <w:pStyle w:val="32"/>
              <w:rPr/>
            </w:pPr>
            <w:r>
              <w:rPr/>
              <w:t>- и др.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экспериментальной деятель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•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Повышение уровня работы ГО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-8493" w:leader="none"/>
                <w:tab w:val="left" w:pos="730" w:leader="none"/>
              </w:tabs>
              <w:autoSpaceDE w:val="false"/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работка новых методик, ша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493" w:leader="none"/>
                <w:tab w:val="left" w:pos="7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е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-8493" w:leader="none"/>
                <w:tab w:val="left" w:pos="730" w:leader="none"/>
              </w:tabs>
              <w:autoSpaceDE w:val="false"/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угие результаты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 по этапам работы (в т.ч. научные и популярные публикации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ходе реализации констатирующего этапа (1 год работы) будут получены следующие результат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изучены особенности развития детей в педагогическом, психологическом, медико-физиологическом аспе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роведен мониторинг образовательного процесса, определены пути е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пределен </w:t>
            </w:r>
            <w:r>
              <w:rPr>
                <w:bCs/>
                <w:sz w:val="28"/>
                <w:szCs w:val="28"/>
              </w:rPr>
              <w:t xml:space="preserve">портрет выпускника на каждой ступени с учетом преемств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осуществлено повышение квалификации педагогов, специалистов и администрации по теме: «Технология преемственности в системе непрерывного образования и формы ее реализации в образовательном учрежден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проведено исследование причин </w:t>
            </w:r>
            <w:r>
              <w:rPr>
                <w:sz w:val="28"/>
                <w:szCs w:val="28"/>
              </w:rPr>
              <w:t>не успешности в обучении и развитии детей и учащихся на разных возрастных этапах их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93" w:leader="none"/>
                <w:tab w:val="left" w:pos="7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ределены формы реализации преемственности между ДОУ и школой</w:t>
            </w:r>
          </w:p>
          <w:p>
            <w:pPr>
              <w:pStyle w:val="32"/>
              <w:rPr/>
            </w:pPr>
            <w:r>
              <w:rPr/>
              <w:t>- начнут внедряться в образовательных учреждениях формы работы, способствующие реализации преемственности между ее ступенями: педагогический, социально-психологический, медико-физиологический Центр; педагогический, социально-психологический, медико-физиологический консилиум, его типы и виды; индивидуальная карта развития ребенка; поэтапный и пошаговый алгоритм (технологическая карта) реализация преемственности между детским садом и школой, между начальной школой и основной, между основной школой и старшей школой и др.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(наименований) изготовленных раздаточных материалов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- учителя экспериментатора разработан и адаптирован советом по эксперименту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частие педагогов в окружных и региональных мероприятиях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  <w:tab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руглый стол «Разработка и использование межпредметных проект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–практикум для молодых специалистов округа «Сомопроектирование и самоанализ урока как условие профессионального роста учителя» (для ОМЦ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 Всероссийской олимпиады по физике (совместно ОМЦ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 Интеллектуального марафона для учащихся 5-8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тур Московской региональной олимпиады по русскому языку (совместно с ОМЦ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НПК «Аудиовизуальные искусства и интегрированные педагогические технологии в художественно-эстетическом развитии учащихся в системе базового и дополнительного образования»( совместно с РА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по проблемам тьюторства (совместно с кафедрой МИО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региональных выставки для школьников «Все Вузы Москвы»(совместно с Единым Межвузовским Центром поддержки абитуриентов)</w:t>
            </w:r>
          </w:p>
        </w:tc>
      </w:tr>
    </w:tbl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6.2. Учебный план школ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государственного образовательного учреждения средней общеобразовательной школы № 148 Департамента образования города Москвы на 2010/2011 и 2011/2012 (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)   учебный год  составлен на основании: 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го базисного учебного плана утвержденного приказом Департамента образования города Москвы № 958 от 11.05.2010 года и приложения к нему;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го положения об общеобразовательном учреждении, утверждённым постановлением Правительства Российской Федерации от 19 марта 2002 г. № 196 (в редакции Постановления Правительства РФ от 23.12.2002 г. № 919);   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города Москвы «Об общем образовании в городе Москве» 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города Москвы «О развитии образования в городе Москве»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(СанПин 2.4.2. 1178-02), утверждённых постановлением главного государственного санитарного врача Российской Федерации от 29.11.2002 г. № 4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ивает:</w:t>
      </w:r>
    </w:p>
    <w:p>
      <w:pPr>
        <w:pStyle w:val="Con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с рекомендованным для использования в системе образования России Решением Коллегии Минобразования России № 11/1 от 17 мая 2000 года Московским базисным учебным планом и выполнение «Гигиенических требований к условиям обучения в общеобразовательных учреждениях» утвержденных постановлением Главного государственного санитарного врача Российской Федерации от 28 ноября 2002 года № 44 «О введение в действие санитарно-эпидемиологических правил и нормативов СанПиН 2.4.2.1178-02»</w:t>
      </w:r>
    </w:p>
    <w:p>
      <w:pPr>
        <w:pStyle w:val="Cons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федерального компонента;</w:t>
      </w:r>
    </w:p>
    <w:p>
      <w:pPr>
        <w:pStyle w:val="Con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го регионального компонента государственных образовательных стандартов общего образования;</w:t>
      </w:r>
    </w:p>
    <w:p>
      <w:pPr>
        <w:pStyle w:val="Con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выпускников образовательных учреждений города Москвы с учетом социально-экономических, географических, культурных и исторических особенностей города Москвы;</w:t>
      </w:r>
    </w:p>
    <w:p>
      <w:pPr>
        <w:pStyle w:val="Con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ав граждан на общедоступное, бесплатное и качественное общее образование в государственных образовательных учреждениях в различных формах и объеме, установленных государственными образовательными стандарт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х Конституцией РФ, Законом РФ «Об образовании», Законом города Москвы «Об общем образовании в городе Москв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а:</w:t>
      </w:r>
    </w:p>
    <w:p>
      <w:pPr>
        <w:pStyle w:val="ConsNormal"/>
        <w:widowControl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ого становления личности обучающихся,</w:t>
      </w:r>
    </w:p>
    <w:p>
      <w:pPr>
        <w:pStyle w:val="Cons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егося,</w:t>
      </w:r>
    </w:p>
    <w:p>
      <w:pPr>
        <w:pStyle w:val="Cons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здорового образа жизни,</w:t>
      </w:r>
    </w:p>
    <w:p>
      <w:pPr>
        <w:pStyle w:val="ConsNormal"/>
        <w:widowControl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спитание гражданственности, трудолюбия, уважения к правам и свободам человека, любви к Родине, окружающей природе, семье, на создание основы для осознанного выбора и освоения профессиональных образовательных программ с учетом региональной специфики субъекта Российской Федерации - города Москвы.</w:t>
      </w:r>
    </w:p>
    <w:p>
      <w:pPr>
        <w:pStyle w:val="Cons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их к историческому и культурному наследию,</w:t>
      </w:r>
    </w:p>
    <w:p>
      <w:pPr>
        <w:pStyle w:val="ConsNormal"/>
        <w:widowControl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я сохранить и укрепить здоровье учащихся облегчить социальную адаптацию выпускников средней школы,</w:t>
      </w:r>
    </w:p>
    <w:p>
      <w:pPr>
        <w:pStyle w:val="ConsNormal"/>
        <w:widowControl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жизненного самоопределения, действий в чрезвычайных ситуациях техногенного, социального и природного характера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основных особенностей учебно-воспитательного процесса в школе, а именн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модели гимназическ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фильного образования на ступени среднего (полного) общего образования и предпрофильного обучения на ступени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исный учебный план представлен для начального общего, основного общего и среднего (полного) общего образ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Базисный учебный план составле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.08.94 г. № 1008 (в редакции постановлений Правительства РФ от 10.03.2009 №216) предусматривает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</w:t>
      </w:r>
      <w:r>
        <w:rPr>
          <w:b/>
          <w:sz w:val="28"/>
          <w:szCs w:val="28"/>
        </w:rPr>
        <w:t>1-4 классов</w:t>
      </w:r>
      <w:r>
        <w:rPr>
          <w:sz w:val="28"/>
          <w:szCs w:val="28"/>
        </w:rPr>
        <w:t>. Продолжительность учебного года: 1 класс – 33 учебные недели, 2-4 классы – не менее 34 учебных недель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</w:t>
      </w:r>
      <w:r>
        <w:rPr>
          <w:b/>
          <w:sz w:val="28"/>
          <w:szCs w:val="28"/>
        </w:rPr>
        <w:t>5-9 классов</w:t>
      </w:r>
      <w:r>
        <w:rPr>
          <w:sz w:val="28"/>
          <w:szCs w:val="28"/>
        </w:rPr>
        <w:t>. Продолжительность учебного года – от 34 до 37 учебных недель (не включая летний экзаменационный период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2-годичны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b/>
          <w:sz w:val="28"/>
          <w:szCs w:val="28"/>
        </w:rPr>
        <w:t>10-11 классов</w:t>
      </w:r>
      <w:r>
        <w:rPr>
          <w:sz w:val="28"/>
          <w:szCs w:val="28"/>
        </w:rPr>
        <w:t>. Продолжительность учебного года –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рока для 1 класса – 35 минут (пп. 2.9.4 – 2.9.5 СанПиН 2.4.2.1178-02), число уроков в день, в сентябре-октябре – 3, в последующие месяцы – не более 4-х.  С целью реализации «ступенчатого» метода постепенного наращивания учебной нагрузки в первом классе, в соответствии с п.2.9.5. СанПиН 2.4.2.1178-02, обеспечивается организация адаптационного периода (письмо Минобразования РФ от 20 апреля 2001г. №408/13-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.9.1, 2.9.3 СанПиН 2.4.2.1178-02 и Федеральным базисным учебным планом продолжительность урока для 2-4 классов 45 мин. и для 5 – 11 кл. – 45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на ступенях: начального общего и основного общего  образования в школе осуществляется в режиме 5-ти дневной учебной недели в общеобразовательных 5-х - 9-х классах и 6-ти дневной учебной недели в  5-х –8-х гимназических классах, а также в 9 Г,Б,А классах, 10-11 классах. Курс ОБЖ в 5-8 классах изучается интегративно из расчета: в 5-х классах 24 годовых часов, в 6-х классах – 29 годовых часа, в 7-х классах – 24 годовых часа, в 8-х классах – 25 годовых часа. В 9-х классах курс ОБЖ изучается как самостоятельный предмет с 1 часовой недельной нагрузкой. Общее количество часов на изучение курса ОБЖ на ступени начального общего образования – 13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лубление 9-х потенциально предпрофильных классов осуществляется через систему элективных 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0/2011 учебном году модели профильного обучения будут реализованы для учащихся 10-11 классов в следующих вариантах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ко-математический (профильные предметы: физика, математ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й </w:t>
      </w:r>
      <w:r>
        <w:rPr>
          <w:sz w:val="28"/>
          <w:szCs w:val="28"/>
          <w:u w:val="single"/>
        </w:rPr>
        <w:t>(профильные предметы: история, экономика, обществозн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 (профильные предметы: литература, история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 (профильные предметы: история, литерату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-экономический (профильные предметы: история, обществознание, экономик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формационно-технологический (профильные предметы: информатика, математи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профильного обучения пройдёт за счёт увеличения базовых часов и введения элективных к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подготовка обучающихся 9-х классов будет вестись на классных часах классными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часы к финансированию школа будет реализовывать на деление на подгруппы, консультации по выполнению домашнего задания и элективные курсы, не превышая 1-2 часов на одного учащегося, рекомендованных постановлением Главного государственного санитарного врача Российской Федерации от 28 ноября 2002 года № 44 «О ведение в действие санитарно-эпидемиологических правил и нормативов СанПиН 2.4.2.1178-02».</w:t>
      </w:r>
    </w:p>
    <w:p>
      <w:pPr>
        <w:pStyle w:val="Normal"/>
        <w:ind w:right="-8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Начальное  общее образование (1-4 класс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1669"/>
        <w:gridCol w:w="476"/>
        <w:gridCol w:w="474"/>
        <w:gridCol w:w="476"/>
        <w:gridCol w:w="474"/>
        <w:gridCol w:w="476"/>
        <w:gridCol w:w="474"/>
        <w:gridCol w:w="474"/>
        <w:gridCol w:w="15"/>
        <w:gridCol w:w="460"/>
        <w:gridCol w:w="538"/>
      </w:tblGrid>
      <w:tr>
        <w:trPr>
          <w:trHeight w:val="315" w:hRule="atLeast"/>
        </w:trPr>
        <w:tc>
          <w:tcPr>
            <w:tcW w:w="2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тельные области базисного учебного плана</w:t>
            </w:r>
          </w:p>
        </w:tc>
        <w:tc>
          <w:tcPr>
            <w:tcW w:w="231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sz w:val="20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16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меты, которые изучаются интегративно (заполняются образовательным учреждением)</w:t>
            </w:r>
          </w:p>
        </w:tc>
        <w:tc>
          <w:tcPr>
            <w:tcW w:w="433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2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у</w:t>
            </w:r>
          </w:p>
        </w:tc>
        <w:tc>
          <w:tcPr>
            <w:tcW w:w="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2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2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6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6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3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, технология 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компонент</w:t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8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занятия: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*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и групповые занятия по выбору учащихся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по подготовке домашнего задания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финансированию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1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ая аудиторная нагрузка, 5-дневная неделя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й объем домашних заданий, в день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\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ое образование реализуется по следующим образовательным программам: «Начальная школа 21 века», «Развивающая система Л. В. Занкова», «Школа России».</w:t>
      </w:r>
    </w:p>
    <w:p>
      <w:pPr>
        <w:pStyle w:val="Normal"/>
        <w:ind w:firstLine="709"/>
        <w:jc w:val="both"/>
        <w:rPr/>
      </w:pPr>
      <w:r>
        <w:rPr/>
        <w:t>Предметы инвариантной части представлены всеми образовательными областями, предусмотренными Федеральным базисным учебным планом. Количество часов – не ниже установленных нор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ходя из указанной фактически допустимой аудиторной нагрузки Московским базисным учебным планом для 1 классов – 20 часов, для учеников 2 - 4 классов – 22 часа, образовательное учебное заведение составляет расписание в  соответствии с этими указан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Домашние задания даются обучающимся с учетом их выполнения  в следующих пределах: в 1-м классе (со второго полугодия) до 1ч; во 2-м классе до 1,5 ч; в 3 – 4-м классе до 2 ч. (п. 2.9.19 СаНПиН 2.4.2.  1178 -02.)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Филология» </w:t>
      </w:r>
      <w:r>
        <w:rPr/>
        <w:t>предусматривает изучение «</w:t>
      </w:r>
      <w:r>
        <w:rPr>
          <w:b/>
        </w:rPr>
        <w:t>Русского языка</w:t>
      </w:r>
      <w:r>
        <w:rPr/>
        <w:t>» (1-4 классы), «</w:t>
      </w:r>
      <w:r>
        <w:rPr>
          <w:b/>
        </w:rPr>
        <w:t>Литературного чтения</w:t>
      </w:r>
      <w:r>
        <w:rPr/>
        <w:t>» (1-4 классы) и «</w:t>
      </w:r>
      <w:r>
        <w:rPr>
          <w:b/>
        </w:rPr>
        <w:t>Иностранного языка</w:t>
      </w:r>
      <w:r>
        <w:rPr/>
        <w:t>» (2-4 классы)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учебному предмету «Русский язык» со 2 по 4 классы. </w:t>
      </w:r>
    </w:p>
    <w:p>
      <w:pPr>
        <w:pStyle w:val="Normal"/>
        <w:ind w:firstLine="709"/>
        <w:jc w:val="both"/>
        <w:rPr/>
      </w:pPr>
      <w:r>
        <w:rPr/>
        <w:t>Количество часов, выделяемых на изучение предмета «</w:t>
      </w:r>
      <w:r>
        <w:rPr>
          <w:b/>
        </w:rPr>
        <w:t>Иностранный язык</w:t>
      </w:r>
      <w:r>
        <w:rPr/>
        <w:t xml:space="preserve">» во 2-4 классах (3 часа в неделю), определено моделью языковой подготовки, выбранной УО (общеобразовательная)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/>
        </w:rPr>
        <w:t>«Математика»</w:t>
      </w:r>
      <w:r>
        <w:rPr/>
        <w:t xml:space="preserve"> предусматривает изучение учебного предмета </w:t>
      </w:r>
      <w:r>
        <w:rPr>
          <w:b/>
        </w:rPr>
        <w:t>«Математик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/>
        </w:rPr>
        <w:t>«Окружающий мир»</w:t>
      </w:r>
      <w:r>
        <w:rPr/>
        <w:t xml:space="preserve"> предполагает изучение  курсов «Окружающий мир», «Естествознание», «Обществознание»</w:t>
      </w:r>
    </w:p>
    <w:p>
      <w:pPr>
        <w:pStyle w:val="Style12"/>
        <w:ind w:left="0" w:firstLine="709"/>
        <w:jc w:val="both"/>
        <w:rPr/>
      </w:pPr>
      <w:r>
        <w:rPr/>
        <w:t xml:space="preserve">При изучении предмета "Окружающий мир" по учебникам следующих авторов: А.А. Плешаков, О.Т. Поглазова, Н.Ф. Виноградова, З.А. Клепинина А.А Вахрушев не требуется дополнительной интеграции с </w:t>
      </w:r>
      <w:r>
        <w:rPr>
          <w:b/>
        </w:rPr>
        <w:t>предметом "«Основ безопасности жизнедеятельности»",</w:t>
      </w:r>
      <w:r>
        <w:rPr/>
        <w:t xml:space="preserve"> т.к.  вопросы безопасности жизнедеятельности включены в содержание уроков данного предмета  как часть знаний об окружающем мире. Такой подход позволяет успешно формировать у детей сознательное отношение к личной безопасности и безопасности окружающих, а также практические умения, необходимые для действий в неблагоприятных и угрожающих жизни ситуациях. (Письмо Министерства общего и профессионального образования от 25.03.99г.  № 389/ 11-12)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Изобразительное искусство»</w:t>
      </w:r>
      <w:r>
        <w:rPr/>
        <w:t xml:space="preserve"> будет изучаться как самостоятельный учебный предмет с учебной нагрузкой 1 час в неделю. Учебный предмет </w:t>
      </w:r>
      <w:r>
        <w:rPr>
          <w:b/>
        </w:rPr>
        <w:t>«Технология»</w:t>
      </w:r>
      <w:r>
        <w:rPr/>
        <w:t xml:space="preserve"> будет изучаться как самостоятельный учебный предмет с учебной нагрузкой 1 час в неделю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Музыка»</w:t>
      </w:r>
      <w:r>
        <w:rPr/>
        <w:t xml:space="preserve"> будет изучаться как самостоятельный учебный предмет с учебной нагрузкой 1 час в неделю.</w:t>
      </w:r>
    </w:p>
    <w:p>
      <w:pPr>
        <w:pStyle w:val="Normal"/>
        <w:ind w:firstLine="709"/>
        <w:jc w:val="both"/>
        <w:rPr/>
      </w:pPr>
      <w:r>
        <w:rPr/>
        <w:t>В содержание обязательных для изучения в начальной школе предметов: окружающий мир, литературное чтение, технология, изобразительное искусство, музыка включены материалы профориентационного информирования обучающихся.</w:t>
      </w:r>
    </w:p>
    <w:p>
      <w:pPr>
        <w:pStyle w:val="Normal"/>
        <w:ind w:firstLine="709"/>
        <w:jc w:val="both"/>
        <w:rPr/>
      </w:pPr>
      <w:r>
        <w:rPr/>
        <w:t>Обучение в начальной школе ведется по учебникам утвержденным Министерством образования Российской Федерации, согласно УМК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московским базисным учебным планом предлагаемые  в 1-х   классах   часы  КОУ  для деления на подгруппы, используются  по 2 часа для  групповых занятий  по выбору ученика, по 2 часа на проведение консультаций по выполнению домашних заданий с учащимися, испытывающими затруднения при усвоении учебных программ и часто болеющими детьми, с целью осуществления личностно - ориентированного подхода к каждому ребёнку (в первом полугодии устные д/з по обучению грамоте) . </w:t>
      </w:r>
    </w:p>
    <w:p>
      <w:pPr>
        <w:pStyle w:val="Normal"/>
        <w:ind w:firstLine="720"/>
        <w:jc w:val="both"/>
        <w:rPr/>
      </w:pPr>
      <w:r>
        <w:rPr/>
        <w:t xml:space="preserve">Предлагаемые  во 2 – 4-х    классах   часы КОУ  для деления на подгруппы, используются  по 5 часов для  групповых занятий  по выбору ученика,  по 3 часа на проведение консультаций по выполнению домашних заданий с учащимися, испытывающими затруднения при усвоении учебных программ и часто болеющими детьми, с целью осуществления личностно- ориентированного подхода к каждому ребёнку. </w:t>
      </w:r>
    </w:p>
    <w:p>
      <w:pPr>
        <w:pStyle w:val="Normal"/>
        <w:ind w:firstLine="720"/>
        <w:jc w:val="both"/>
        <w:rPr/>
      </w:pPr>
      <w:r>
        <w:rPr/>
        <w:t>В целях адаптации  перехода на вторую ступень обучения, учета особенностей контингента обучающихся   в 2010 – 2011 учебном году в четвертых выпускных классах (4Г, 4Д) вводится предмет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 xml:space="preserve">Основное общее образование (5 - 9 класс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1"/>
        <w:gridCol w:w="738"/>
        <w:gridCol w:w="683"/>
        <w:gridCol w:w="738"/>
        <w:gridCol w:w="671"/>
        <w:gridCol w:w="738"/>
        <w:gridCol w:w="712"/>
        <w:gridCol w:w="689"/>
        <w:gridCol w:w="689"/>
        <w:gridCol w:w="683"/>
        <w:gridCol w:w="683"/>
        <w:gridCol w:w="683"/>
      </w:tblGrid>
      <w:tr>
        <w:trPr>
          <w:trHeight w:val="85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имн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имн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имн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м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, статистика и теория вероя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 ОБЖ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науки 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ИЗИЧЕСКАЯ КУЛЬТУРА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: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ьные технологии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тика и информационно-коммуник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АЗОВЫЙ КОМПОНЕНТ (БК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ксимально допустимая нагруз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ктическая аудиторная нагруз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ТОГО к финансир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пределение оставшихся часов компонент образовательного учреждения (Ш)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по выполнению домашнего задания, занятия по выбору учащихся, проект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>Образовательная область «Филолог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99"/>
        <w:gridCol w:w="816"/>
        <w:gridCol w:w="622"/>
        <w:gridCol w:w="816"/>
        <w:gridCol w:w="749"/>
        <w:gridCol w:w="816"/>
        <w:gridCol w:w="622"/>
        <w:gridCol w:w="689"/>
        <w:gridCol w:w="689"/>
        <w:gridCol w:w="622"/>
        <w:gridCol w:w="538"/>
        <w:gridCol w:w="800"/>
      </w:tblGrid>
      <w:tr>
        <w:trPr>
          <w:trHeight w:val="1035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имн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м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.</w:t>
            </w:r>
          </w:p>
        </w:tc>
      </w:tr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: (БК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</w:tr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ш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 xml:space="preserve">за счёт школьного компонента увеличено количество часов на русский язык в 9А на 1 час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/>
        <w:t>для изучения второго иностранного языка за счёт школьного компонента увеличено количество часов в гимназических классах на 3 ча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Образовательная область «Математи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11"/>
        <w:gridCol w:w="728"/>
        <w:gridCol w:w="622"/>
        <w:gridCol w:w="728"/>
        <w:gridCol w:w="661"/>
        <w:gridCol w:w="728"/>
        <w:gridCol w:w="683"/>
        <w:gridCol w:w="689"/>
        <w:gridCol w:w="689"/>
        <w:gridCol w:w="622"/>
        <w:gridCol w:w="683"/>
        <w:gridCol w:w="599"/>
      </w:tblGrid>
      <w:tr>
        <w:trPr>
          <w:trHeight w:val="103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имн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имн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м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.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: (БК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статистика и теория вероятност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1ш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1ш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 за счёт школьного компонента увеличено количество часов на геометрию в 8-ых классах и 9 Б классе на алгебру и геометрию на 1 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бразовательная область «Естествозна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8"/>
        <w:gridCol w:w="826"/>
        <w:gridCol w:w="683"/>
        <w:gridCol w:w="689"/>
        <w:gridCol w:w="759"/>
        <w:gridCol w:w="826"/>
        <w:gridCol w:w="622"/>
        <w:gridCol w:w="689"/>
        <w:gridCol w:w="689"/>
        <w:gridCol w:w="683"/>
        <w:gridCol w:w="683"/>
        <w:gridCol w:w="683"/>
      </w:tblGrid>
      <w:tr>
        <w:trPr>
          <w:trHeight w:val="85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имн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имн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м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.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: (БК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 ОБ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1  за счёт школьного компонента увеличено количество ча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ОБЖ» – 1 час в 9-ы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Биология, ОБЖ» -  1 час в 6-ы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География», -  1 час в 9-ых 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Физика » -  в 9Б  классе на 1 ча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зучение курса ОБЖ проводится в рамках интеграции: с курсом «Окружающий мир» - в 5-х классах, с курсом «Биологии» - в 6-х классах, с курсом «Обществознание» - в 7-х, с курсом «География» - в 8–х классах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center"/>
        <w:rPr/>
      </w:pPr>
      <w:r>
        <w:rPr/>
        <w:t>Образовательная область «Социальные науки»</w:t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78"/>
        <w:gridCol w:w="696"/>
        <w:gridCol w:w="622"/>
        <w:gridCol w:w="696"/>
        <w:gridCol w:w="629"/>
        <w:gridCol w:w="696"/>
        <w:gridCol w:w="624"/>
        <w:gridCol w:w="689"/>
        <w:gridCol w:w="689"/>
        <w:gridCol w:w="622"/>
        <w:gridCol w:w="436"/>
        <w:gridCol w:w="683"/>
      </w:tblGrid>
      <w:tr>
        <w:trPr>
          <w:trHeight w:val="85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имн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имн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м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.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науки  (БК)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ш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зн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 об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ОБ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зучение курса «ОБЖ» проводится в рамках интеграции с курсом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Обществознание, ОБЖ» - в 7-х  классах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 счёт школьного компонента увеличено количество часов на изучение предмета «История» в 9А классе на 1 час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 счёт школьного компонента преподается курс «Нравственное обучение» в 5 классах - 1 ч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  <w:lang w:val="en-US"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2"/>
        <w:gridCol w:w="1225"/>
        <w:gridCol w:w="1373"/>
        <w:gridCol w:w="665"/>
        <w:gridCol w:w="725"/>
        <w:gridCol w:w="630"/>
        <w:gridCol w:w="664"/>
      </w:tblGrid>
      <w:tr>
        <w:trPr/>
        <w:tc>
          <w:tcPr>
            <w:tcW w:w="10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гуманитарный</w:t>
            </w:r>
          </w:p>
        </w:tc>
      </w:tr>
      <w:tr>
        <w:trPr>
          <w:trHeight w:val="585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по классам</w:t>
            </w:r>
          </w:p>
        </w:tc>
      </w:tr>
      <w:tr>
        <w:trPr>
          <w:trHeight w:val="180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- 2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1- 2012</w:t>
            </w:r>
          </w:p>
        </w:tc>
      </w:tr>
      <w:tr>
        <w:trPr>
          <w:trHeight w:val="260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>
          <w:trHeight w:val="260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8"/>
        <w:gridCol w:w="1197"/>
        <w:gridCol w:w="1373"/>
        <w:gridCol w:w="665"/>
        <w:gridCol w:w="699"/>
        <w:gridCol w:w="90"/>
        <w:gridCol w:w="540"/>
        <w:gridCol w:w="694"/>
        <w:gridCol w:w="26"/>
      </w:tblGrid>
      <w:tr>
        <w:trPr>
          <w:trHeight w:val="520" w:hRule="atLeast"/>
        </w:trPr>
        <w:tc>
          <w:tcPr>
            <w:tcW w:w="10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физико-математический</w:t>
            </w:r>
          </w:p>
        </w:tc>
      </w:tr>
      <w:tr>
        <w:trPr>
          <w:trHeight w:val="540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по классам</w:t>
            </w:r>
          </w:p>
        </w:tc>
      </w:tr>
      <w:tr>
        <w:trPr>
          <w:trHeight w:val="225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- 20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1- 20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>
          <w:trHeight w:val="26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4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15"/>
        <w:gridCol w:w="1225"/>
        <w:gridCol w:w="1373"/>
        <w:gridCol w:w="665"/>
        <w:gridCol w:w="621"/>
        <w:gridCol w:w="644"/>
        <w:gridCol w:w="166"/>
        <w:gridCol w:w="554"/>
        <w:gridCol w:w="67"/>
      </w:tblGrid>
      <w:tr>
        <w:trPr/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социально-экономическ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по класса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- 20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1- 20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12"/>
        <w:gridCol w:w="1224"/>
        <w:gridCol w:w="1372"/>
        <w:gridCol w:w="665"/>
        <w:gridCol w:w="640"/>
        <w:gridCol w:w="630"/>
        <w:gridCol w:w="166"/>
        <w:gridCol w:w="630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гуманитарный</w:t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недельных часах </w:t>
            </w:r>
          </w:p>
        </w:tc>
      </w:tr>
      <w:tr>
        <w:trPr>
          <w:trHeight w:val="210" w:hRule="atLeast"/>
        </w:trPr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09- 2010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10- 2011      </w:t>
            </w:r>
          </w:p>
        </w:tc>
      </w:tr>
      <w:tr>
        <w:trPr>
          <w:trHeight w:val="260" w:hRule="atLeast"/>
        </w:trPr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>
          <w:trHeight w:val="260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ра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16"/>
        <w:gridCol w:w="1225"/>
        <w:gridCol w:w="1373"/>
        <w:gridCol w:w="665"/>
        <w:gridCol w:w="545"/>
        <w:gridCol w:w="720"/>
        <w:gridCol w:w="166"/>
        <w:gridCol w:w="630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информационно-технологический</w:t>
            </w:r>
          </w:p>
        </w:tc>
      </w:tr>
      <w:tr>
        <w:trPr>
          <w:trHeight w:val="240" w:hRule="atLeast"/>
        </w:trPr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</w:t>
            </w:r>
          </w:p>
        </w:tc>
      </w:tr>
      <w:tr>
        <w:trPr>
          <w:trHeight w:val="30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09- 2010    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- 2011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4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15"/>
        <w:gridCol w:w="1225"/>
        <w:gridCol w:w="1373"/>
        <w:gridCol w:w="665"/>
        <w:gridCol w:w="888"/>
        <w:gridCol w:w="543"/>
        <w:gridCol w:w="87"/>
        <w:gridCol w:w="543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: социально-экономический</w:t>
            </w:r>
          </w:p>
        </w:tc>
      </w:tr>
      <w:tr>
        <w:trPr>
          <w:trHeight w:val="240" w:hRule="atLeast"/>
        </w:trPr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 за два года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ьных часах</w:t>
            </w:r>
          </w:p>
        </w:tc>
      </w:tr>
      <w:tr>
        <w:trPr>
          <w:trHeight w:val="30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09- 2010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- 2011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</w:tr>
      <w:tr>
        <w:trPr>
          <w:trHeight w:val="26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ра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риативная часть </w:t>
            </w:r>
            <w:r>
              <w:rPr>
                <w:b/>
                <w:bCs/>
                <w:i/>
                <w:sz w:val="20"/>
                <w:szCs w:val="20"/>
              </w:rPr>
              <w:t>(прописывается отдельно каждый элективный курс и факультати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аудиторная нагрузка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для деления классов на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4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азовый компонен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51" w:hanging="0"/>
              <w:rPr/>
            </w:pPr>
            <w:r>
              <w:rPr/>
              <w:t>48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изучение предметов, 6-дневная недел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19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выбору обучающегося (элективы, в т.ч. проектная деятельность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финансировани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851" w:hanging="0"/>
              <w:rPr/>
            </w:pPr>
            <w:r>
              <w:rPr/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аудиторная нагрузка, 6-дневная недел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6</w:t>
            </w:r>
          </w:p>
        </w:tc>
      </w:tr>
      <w:tr>
        <w:trPr>
          <w:trHeight w:val="244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объем домашних заданий, в ден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,5</w:t>
            </w:r>
          </w:p>
        </w:tc>
      </w:tr>
    </w:tbl>
    <w:p>
      <w:pPr>
        <w:pStyle w:val="TextBody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Style1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спользуемые учебные программы 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учебные программы соответствуют их обязательному минимуму содержания начального общего, основного общего, среднего (полного) общего образования, утвержденного приказами Министерства образования Российской Федерации от 19.05.1998 года №1236 и от 30.06.1999 года № 56. Учебные программы соответствуют статусу образовательного учреждения и типам классов. </w:t>
      </w:r>
    </w:p>
    <w:p>
      <w:pPr>
        <w:pStyle w:val="Style11"/>
        <w:spacing w:lineRule="atLeast" w:line="240" w:before="0" w:after="0"/>
        <w:ind w:firstLine="900"/>
        <w:jc w:val="both"/>
        <w:rPr/>
      </w:pPr>
      <w:r>
        <w:rPr>
          <w:sz w:val="28"/>
          <w:szCs w:val="28"/>
        </w:rPr>
        <w:t xml:space="preserve">Авторские учебные программы в школе не используются. Программно-методическое обеспечение школы соответствуют статусу образовательного учреждения, кроме того, образовательные программы по предметам образуют целостную систему, основанную на принципах непрерывности, преемственности, доступности и личной ориентации уча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Принцип составления режима работы школ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составлен с учетом продолжительности пребывания учащихся в школе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итарно-эпидемиологических правил и нормативов СанПиН 2.4.2.1178-02, (постановление Главного санитарного врача РФ от 28.11.2002г. №44), строится по принципу: рационального использования учебного времени для организации проектно-исследовательской деятельности и экскурсионной работы. </w:t>
      </w:r>
    </w:p>
    <w:p>
      <w:pPr>
        <w:pStyle w:val="Normal"/>
        <w:shd w:fill="FFFFFF" w:val="clear"/>
        <w:ind w:firstLine="708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Начало учебных занятий в 8 часов 30 минут. </w:t>
      </w:r>
      <w:r>
        <w:rPr>
          <w:color w:val="000000"/>
          <w:spacing w:val="-1"/>
          <w:sz w:val="28"/>
          <w:szCs w:val="28"/>
        </w:rPr>
        <w:t xml:space="preserve">Максимальное количество уроков </w:t>
      </w:r>
      <w:r>
        <w:rPr>
          <w:color w:val="000000"/>
          <w:sz w:val="28"/>
          <w:szCs w:val="28"/>
        </w:rPr>
        <w:t>соответствует нормам СаНПиН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щита обучающихся от перегрузок, сохранение их физического и психологического здоровья </w:t>
      </w:r>
      <w:r>
        <w:rPr>
          <w:spacing w:val="-1"/>
          <w:sz w:val="28"/>
          <w:szCs w:val="28"/>
        </w:rPr>
        <w:t>в школе организована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состояния здоровья ученика и его индивидуальных психофизических особенностей при выборе форм, методов и средств обучения на уроке,  использование современных педагогических технолог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использование здоровьесберегающих технологий: оптимальная плотность урока, рациональное чередование видов учебной деятельности, физкультурная пауза, правильная рабочая поза и т.д.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0" w:leader="none"/>
        </w:tabs>
        <w:autoSpaceDE w:val="false"/>
        <w:ind w:left="420" w:hanging="420"/>
        <w:jc w:val="both"/>
        <w:rPr/>
      </w:pPr>
      <w:r>
        <w:rPr>
          <w:sz w:val="28"/>
          <w:szCs w:val="28"/>
        </w:rPr>
        <w:t>физкультурно-оздоровительная деятельность: занятия в спортивных кружках школы, организация спортивных школьных соревнований, турниров, участие в районных и спортивных окружных состязания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0" w:leader="none"/>
        </w:tabs>
        <w:autoSpaceDE w:val="false"/>
        <w:ind w:left="420" w:hanging="420"/>
        <w:rPr>
          <w:sz w:val="28"/>
          <w:szCs w:val="28"/>
        </w:rPr>
      </w:pPr>
      <w:r>
        <w:rPr>
          <w:sz w:val="28"/>
          <w:szCs w:val="28"/>
        </w:rPr>
        <w:t>технология обеспечения безопасности жизнедеятель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0" w:leader="none"/>
        </w:tabs>
        <w:autoSpaceDE w:val="false"/>
        <w:ind w:left="420" w:hanging="420"/>
        <w:jc w:val="both"/>
        <w:rPr/>
      </w:pPr>
      <w:r>
        <w:rPr>
          <w:sz w:val="28"/>
          <w:szCs w:val="28"/>
        </w:rPr>
        <w:t>защитно-профилактическая технология: выполнение санитарных требований, проведение диспансеризацией и прививок, правильное освещение, чистота и порядок в школ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0" w:leader="none"/>
        </w:tabs>
        <w:autoSpaceDE w:val="false"/>
        <w:ind w:left="420" w:hanging="420"/>
        <w:jc w:val="both"/>
        <w:rPr/>
      </w:pPr>
      <w:r>
        <w:rPr>
          <w:sz w:val="28"/>
          <w:szCs w:val="28"/>
        </w:rPr>
        <w:t>психологическая поддержка учащихся - организация работы психологической службы.</w:t>
      </w:r>
    </w:p>
    <w:p>
      <w:pPr>
        <w:pStyle w:val="Normal"/>
        <w:shd w:fill="FFFFFF" w:val="clear"/>
        <w:ind w:firstLine="73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оздоровительных целях в школе созданы условия для удовлетворения </w:t>
      </w:r>
      <w:r>
        <w:rPr>
          <w:spacing w:val="-1"/>
          <w:sz w:val="28"/>
          <w:szCs w:val="28"/>
        </w:rPr>
        <w:t xml:space="preserve">физиологической потребности учащихся в движении. </w:t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-4500" w:leader="none"/>
        </w:tabs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 КАДРОВОЕ ОБЕСПЕЧЕНИЕ</w:t>
      </w:r>
    </w:p>
    <w:p>
      <w:pPr>
        <w:pStyle w:val="Normal"/>
        <w:shd w:fill="FFFFFF" w:val="clear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а полностью укомплектована преподавателями согласно штатному </w:t>
      </w:r>
      <w:r>
        <w:rPr>
          <w:sz w:val="28"/>
          <w:szCs w:val="28"/>
        </w:rPr>
        <w:t>расписанию, вакансий н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школе работает 104 педагогических работника. Доля преподавателей, имеющих базовое образование, соответствующее преподаваемым дисциплинам, </w:t>
      </w:r>
      <w:r>
        <w:rPr>
          <w:spacing w:val="-1"/>
          <w:sz w:val="28"/>
          <w:szCs w:val="28"/>
        </w:rPr>
        <w:t xml:space="preserve">соответствует 100 %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я, имеющие непрофильное образование </w:t>
      </w:r>
      <w:r>
        <w:rPr>
          <w:sz w:val="28"/>
          <w:szCs w:val="28"/>
        </w:rPr>
        <w:t>прошли соответствующую переподготовку на базе МИОО и ведут обучение по своим предметам, имея первую и высшую квалификационные категории.</w:t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  <w:highlight w:val="yellow"/>
        </w:rPr>
      </w:pPr>
      <w:r>
        <w:rPr>
          <w:color w:val="FF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озрастной состав педагогов школ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-30 лет – 5- 5 %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0-40 лет – 17- 18 %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0-55лет - 42 – 43 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ыше 55 лет – 33- 34 %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8100" w:dyaOrig="27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pt;margin-top:0.7pt;width:405pt;height:137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46392694" r:id="rId21"/>
        </w:objec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 педагогов позволяет воспринимать и реализовывать новые педагогические идеи, сохранять и передавать школьные традиции, что создает предпосылки для дальнейшего развития школы. 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подавателей по квалификационным категориям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заслуженный учитель РФ – 4 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почетный работник, отличник образования РФ-25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кандидаты наук – 6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высшая квалификационная категория 37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35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13.</w:t>
      </w:r>
    </w:p>
    <w:p>
      <w:pPr>
        <w:pStyle w:val="Normal"/>
        <w:shd w:fill="FFFFFF" w:val="clear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60" w:dyaOrig="3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pt;margin-top:6.7pt;width:333pt;height:159.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61428260" r:id="rId23"/>
        </w:objec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едагогов по образованию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60" w:dyaOrig="3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pt;margin-top:0.25pt;width:378pt;height:156.1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01499413" r:id="rId25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последние 5 лет все педагоги повысили свою квалификацию. Перспективный план повышения квалификации педагогических кадров имеется и реализуется.</w:t>
      </w:r>
    </w:p>
    <w:p>
      <w:pPr>
        <w:pStyle w:val="Normal"/>
        <w:shd w:fill="FFFFFF" w:val="clear"/>
        <w:ind w:firstLine="900"/>
        <w:jc w:val="both"/>
        <w:rPr/>
      </w:pPr>
      <w:r>
        <w:object w:dxaOrig="8700" w:dyaOrig="1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45.7pt;width:435pt;height:5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987634527" r:id="rId27"/>
        </w:objec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школе работает высококвалифицированный педагогический коллектив. Образовательный уровень учителей достаточно высок, 97% педагогов имеют высшее образование и 70 % высшую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огие сотрудники школы отмечены различными наградами: грамотами</w:t>
      </w:r>
      <w:r>
        <w:rPr>
          <w:sz w:val="28"/>
          <w:szCs w:val="28"/>
        </w:rPr>
        <w:t>; значками и медалями, дипломам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ЧЕСКА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УЧНО-ИССЛЕДОВАТЕЛЬСКАЯ ДЕЯ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1. Принципы формирования методических объединений педагогов.</w:t>
      </w:r>
    </w:p>
    <w:p>
      <w:pPr>
        <w:pStyle w:val="Style11"/>
        <w:spacing w:lineRule="atLeast" w:line="240" w:before="0" w:after="0"/>
        <w:ind w:firstLine="900"/>
        <w:jc w:val="both"/>
        <w:rPr/>
      </w:pPr>
      <w:r>
        <w:rPr>
          <w:sz w:val="28"/>
          <w:szCs w:val="28"/>
        </w:rPr>
        <w:t>Для решения главной задачи образовательного учреждения, заложенной в образовательной программе, развития нравственной, гармоничной, физически здоровой личности, способной к творчеству и самообразованию, в школе работает тринадцать методических объединений учителей: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учителей словесности – председатель: Слободинская Е.Ю.;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естественно - научного цикла – председатель Игнатьева Т.Ю.;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общественных дисциплин – председатель Савинова Е.Н.;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эстетического цикла – председатель Мелешкина Г.А.;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иностранного языка – председатель Сокол И.А.;</w:t>
      </w:r>
    </w:p>
    <w:p>
      <w:pPr>
        <w:pStyle w:val="Style11"/>
        <w:spacing w:lineRule="atLeast" w:line="240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и – председатель МО – Сахаров Р.А; 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информатики и ИКТ  - председатель Бывшева О.А.;</w:t>
      </w:r>
    </w:p>
    <w:p>
      <w:pPr>
        <w:pStyle w:val="Style11"/>
        <w:spacing w:lineRule="atLeast" w:line="240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 – председатель Бабкова Л.А.</w:t>
      </w:r>
    </w:p>
    <w:p>
      <w:pPr>
        <w:pStyle w:val="Style1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 классных руководителей – 1 ступень- Гаврикова И.М., 2 ступень – Сердцева З.В., 3 ступень – Брауэр Е.Д.;</w:t>
      </w:r>
    </w:p>
    <w:p>
      <w:pPr>
        <w:pStyle w:val="Style11"/>
        <w:spacing w:lineRule="atLeast" w:line="240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 – председатель Корсакова Т.В.;</w:t>
      </w:r>
    </w:p>
    <w:p>
      <w:pPr>
        <w:pStyle w:val="Style11"/>
        <w:spacing w:lineRule="atLeast" w:line="240" w:before="0" w:after="0"/>
        <w:ind w:left="-851" w:firstLine="851"/>
        <w:jc w:val="both"/>
        <w:rPr/>
      </w:pPr>
      <w:r>
        <w:rPr>
          <w:sz w:val="28"/>
          <w:szCs w:val="28"/>
        </w:rPr>
        <w:t>- МО ГПД – председатель Калмыкова Н.Н.</w:t>
      </w:r>
    </w:p>
    <w:p>
      <w:pPr>
        <w:pStyle w:val="Style11"/>
        <w:spacing w:lineRule="atLeast" w:line="240" w:before="0" w:after="0"/>
        <w:ind w:firstLine="851"/>
        <w:jc w:val="both"/>
        <w:rPr/>
      </w:pPr>
      <w:r>
        <w:rPr>
          <w:sz w:val="28"/>
          <w:szCs w:val="28"/>
        </w:rPr>
        <w:t xml:space="preserve">Основ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va.rambler.ru/cache?hilite=000000D2:00050107&amp;words=принципы формирования методических объединений" \l "1%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нцип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методических объединений является принцип профессионального интереса по различным областям знаний. В основе деятельности методических объединений лежа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va.rambler.ru/cache?hilite=000000D2:00050107&amp;words=принципы формирования методических объединений" \l "4%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нцип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птуальной обоснованности; </w:t>
      </w:r>
    </w:p>
    <w:p>
      <w:pPr>
        <w:pStyle w:val="Style11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учной обоснованности;</w:t>
      </w:r>
    </w:p>
    <w:p>
      <w:pPr>
        <w:pStyle w:val="Style11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и индивидуализации; </w:t>
      </w:r>
    </w:p>
    <w:p>
      <w:pPr>
        <w:pStyle w:val="Style11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ой ориентированности;</w:t>
      </w:r>
    </w:p>
    <w:p>
      <w:pPr>
        <w:pStyle w:val="Style11"/>
        <w:numPr>
          <w:ilvl w:val="0"/>
          <w:numId w:val="9"/>
        </w:numPr>
        <w:spacing w:lineRule="atLeast" w:line="240" w:before="0" w:after="0"/>
        <w:rPr/>
      </w:pPr>
      <w:r>
        <w:rPr>
          <w:sz w:val="28"/>
          <w:szCs w:val="28"/>
        </w:rPr>
        <w:t xml:space="preserve">быстрого реагирования, направленного на удовлетворение и развитие профессиональных потребностей учителя;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Деятельность методических объединений регламентируется нормативными документами и локальными актами (Положением о методическом объединении, Методическом совете школы), а также приказами и методическими письмами Департамента образования города Москвы. </w:t>
      </w:r>
    </w:p>
    <w:p>
      <w:pPr>
        <w:pStyle w:val="Style11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аждого методического объединения проводится по ежегодному плану школы, который ежемесячно корректируется. При планировании работы на следующий учебный год каждым шко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ova.rambler.ru/cache?hilite=000000D2:00091D6C&amp;words=принципы формирования методических объединений" \l "4%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бъединением учитываются цели и задачи школы.</w:t>
      </w:r>
    </w:p>
    <w:p>
      <w:pPr>
        <w:pStyle w:val="Style11"/>
        <w:spacing w:lineRule="atLeast" w:line="240" w:before="0" w:after="0"/>
        <w:ind w:firstLine="851"/>
        <w:jc w:val="both"/>
        <w:rPr/>
      </w:pPr>
      <w:r>
        <w:rPr>
          <w:sz w:val="28"/>
          <w:szCs w:val="28"/>
        </w:rPr>
        <w:t>Методические объединения выполняют главные приоритеты образовательной политики: доступность, качество, эффективность. Профессиональная компетентность учителя должна находиться в постоянном развитии. Положительный результат в повышении профессионализма и качества образования был достигнут через развитие учительского коллектива, разделение ответственности на многих, освобождение времени для решения главных стратегических задач. Учителя нашей школы постоянно совершенствуют своё мастерство, повышая свою квалификацию, участвуя в ГЭП, городских семинарах и круглых столах.</w:t>
      </w:r>
    </w:p>
    <w:p>
      <w:pPr>
        <w:pStyle w:val="Style11"/>
        <w:spacing w:lineRule="atLeast" w:line="240" w:before="0" w:after="0"/>
        <w:ind w:firstLine="851"/>
        <w:rPr/>
      </w:pPr>
      <w:r>
        <w:rPr>
          <w:sz w:val="28"/>
          <w:szCs w:val="28"/>
        </w:rPr>
        <w:t>Отличительная черта педагогического коллектива ГОУ СОШ № 148 – высокий профессионализм, творческий подход к работе, доброжелательность и любовь к детям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учителей школы отмечено следующими правительственными наградам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учитель России», «Отличник Народного Просвещения» - 25 чел.(23%);</w:t>
      </w:r>
    </w:p>
    <w:p>
      <w:pPr>
        <w:pStyle w:val="Normal"/>
        <w:spacing w:lineRule="atLeast" w:line="240"/>
        <w:ind w:left="-851" w:firstLine="851"/>
        <w:jc w:val="both"/>
        <w:rPr/>
      </w:pPr>
      <w:r>
        <w:rPr>
          <w:sz w:val="28"/>
          <w:szCs w:val="28"/>
        </w:rPr>
        <w:t>Грант Правительства г. Москвы имеют 5 человек, 3 учителя удостоен прем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в области ПНПО «Лучшие учителя России», 1 учитель удостоен премии в области ПНПО «Образование».</w:t>
      </w:r>
    </w:p>
    <w:p>
      <w:pPr>
        <w:pStyle w:val="Normal"/>
        <w:spacing w:lineRule="atLeast" w:line="240"/>
        <w:ind w:left="-851" w:firstLine="851"/>
        <w:jc w:val="both"/>
        <w:rPr/>
      </w:pPr>
      <w:r>
        <w:rPr>
          <w:sz w:val="28"/>
          <w:szCs w:val="28"/>
        </w:rPr>
        <w:t>1 кандидат психологических наук –(1%);</w:t>
      </w:r>
    </w:p>
    <w:p>
      <w:pPr>
        <w:pStyle w:val="Normal"/>
        <w:spacing w:lineRule="atLeast" w:line="240"/>
        <w:ind w:left="-851" w:firstLine="851"/>
        <w:jc w:val="both"/>
        <w:rPr/>
      </w:pPr>
      <w:r>
        <w:rPr>
          <w:sz w:val="28"/>
          <w:szCs w:val="28"/>
        </w:rPr>
        <w:t>1 кандидат экономических наук – (1%);</w:t>
      </w:r>
    </w:p>
    <w:p>
      <w:pPr>
        <w:pStyle w:val="Normal"/>
        <w:spacing w:lineRule="atLeast" w:line="240"/>
        <w:ind w:left="-851" w:firstLine="851"/>
        <w:jc w:val="both"/>
        <w:rPr/>
      </w:pPr>
      <w:r>
        <w:rPr>
          <w:sz w:val="28"/>
          <w:szCs w:val="28"/>
        </w:rPr>
        <w:t>2 кандидата педагогических наук – (2%);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0"/>
        <w:ind w:left="-851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кандидат исторических наук – (1%);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0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андидат филологических наук – (1 %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шей школы активно используют идеи новых эффективных технологий: педагогическое сотрудничество, работа в группе, исследовательская и проектная деятельность, информационная поддержка образовательного процесса по предметам, используют практические наработки психологов школы, принимают участие в ГЭП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-2010 учебного года учителями дано 66 открытых уроков. Проведение открытых уроков, участие в проектной деятельности позволяет стимулировать учителей к повышению своей квалификации, к стремлению проявить свои способности и поделиться знаниями. Использование современных технологий на уроках позволяет заинтересовать учащихся, преподнести знания в той форме, которая понятна и доступна нынешнему ученику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Методическая тема школы: « Личностно-ориентированный, дифференцированный подход к учащимся как основа повышения качества УВП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Цели и задачи работы методических объединений школы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о-аналитическа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Мотивационно-целева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ланово-прогностическа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онно-исполнительска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но-оценочна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иагностическа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ая работа школы оформляется документально в форм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токолов методических объединений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анов работы методических объединений,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пектов и разработок лучших методических мероприятий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ьменных материалов по анализу и самоанализу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х справок по вопросу уровня обученности учащихся,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фератов, докладов, сообщений, текстов, </w:t>
      </w:r>
      <w:r>
        <w:rPr>
          <w:sz w:val="28"/>
          <w:szCs w:val="28"/>
        </w:rPr>
        <w:t xml:space="preserve">разработанных модифицированных, адаптированных методик, </w:t>
      </w:r>
      <w:r>
        <w:rPr>
          <w:spacing w:val="-1"/>
          <w:sz w:val="28"/>
          <w:szCs w:val="28"/>
        </w:rPr>
        <w:t>технологий, програм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общенных материалов о системе работы педагогов, материалов печа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роблемам образования, </w:t>
      </w:r>
      <w:r>
        <w:rPr>
          <w:sz w:val="28"/>
          <w:szCs w:val="28"/>
        </w:rPr>
        <w:t xml:space="preserve">информации с районных, окружных и городских семинаров, </w:t>
      </w:r>
      <w:r>
        <w:rPr>
          <w:spacing w:val="-1"/>
          <w:sz w:val="28"/>
          <w:szCs w:val="28"/>
        </w:rPr>
        <w:t>дипломов, награ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работа по созданию «Методической копилки передового опыта учителей школы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и конструировании процессов методического поиска в рамках методических и управленческих структур учитываются следующие аспекты личностно-деятельностного подход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а индивидуальности педагог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бора направлений творческой деятельности, форм представления ее результатов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пособов самореализации личност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школы обеспечивают выполнение методической работы на содержательном, технологическом и диагностическом уровнях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8.2. Структура методической</w:t>
      </w:r>
      <w:r>
        <w:rPr>
          <w:spacing w:val="-2"/>
          <w:sz w:val="28"/>
          <w:szCs w:val="28"/>
        </w:rPr>
        <w:t xml:space="preserve"> и научно-исследовательской деятельности школы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1"/>
        <w:spacing w:lineRule="atLeast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: </w:t>
      </w:r>
    </w:p>
    <w:p>
      <w:pPr>
        <w:pStyle w:val="Style11"/>
        <w:numPr>
          <w:ilvl w:val="1"/>
          <w:numId w:val="14"/>
        </w:numPr>
        <w:tabs>
          <w:tab w:val="clear" w:pos="708"/>
        </w:tabs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Привлечение к работе высококвалифицированных специалистов, имеющих возможность не только обеспечить успешный индивидуальный процесс обучения, но и активно участвовать в работе школы. </w:t>
      </w:r>
    </w:p>
    <w:p>
      <w:pPr>
        <w:pStyle w:val="Style11"/>
        <w:numPr>
          <w:ilvl w:val="1"/>
          <w:numId w:val="14"/>
        </w:numPr>
        <w:tabs>
          <w:tab w:val="clear" w:pos="708"/>
        </w:tabs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Формирование социально-адаптивного ученика, способного активно включаться в различные виды деятельности (учебную, трудовую, коммуникативную). </w:t>
      </w:r>
    </w:p>
    <w:p>
      <w:pPr>
        <w:pStyle w:val="Style11"/>
        <w:numPr>
          <w:ilvl w:val="1"/>
          <w:numId w:val="14"/>
        </w:numPr>
        <w:tabs>
          <w:tab w:val="clear" w:pos="708"/>
        </w:tabs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Формирование у обучающихся положительного отношения к учению, как главному условию роста личности. </w:t>
      </w:r>
    </w:p>
    <w:p>
      <w:pPr>
        <w:pStyle w:val="Style11"/>
        <w:numPr>
          <w:ilvl w:val="1"/>
          <w:numId w:val="14"/>
        </w:numPr>
        <w:tabs>
          <w:tab w:val="clear" w:pos="708"/>
        </w:tabs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Создание оптимальных условий для развития личности каждого обучающегося, его мыслительных и творческих способностей, сохранение и укрепление здоровья школьников, мотивации к дальнейшему обучению. </w:t>
      </w:r>
    </w:p>
    <w:p>
      <w:pPr>
        <w:pStyle w:val="Style11"/>
        <w:spacing w:lineRule="atLeast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направлений и целей решаются следующие задачи: </w:t>
      </w:r>
    </w:p>
    <w:p>
      <w:pPr>
        <w:pStyle w:val="Style11"/>
        <w:spacing w:lineRule="atLeast" w:line="240" w:before="0" w:after="0"/>
        <w:ind w:firstLine="900"/>
        <w:jc w:val="both"/>
        <w:rPr/>
      </w:pPr>
      <w:r>
        <w:rPr>
          <w:sz w:val="28"/>
          <w:szCs w:val="28"/>
        </w:rPr>
        <w:t>- выявление индивидуальных склонностей и способностей каждого ребенка, с использованием  психолого-педагогических исследований (анкетировании, опросы учащихся, их родителей и педагогов).</w:t>
      </w:r>
    </w:p>
    <w:p>
      <w:pPr>
        <w:pStyle w:val="Style11"/>
        <w:spacing w:lineRule="atLeast" w:line="240" w:before="0" w:after="0"/>
        <w:ind w:firstLine="1080"/>
        <w:jc w:val="both"/>
        <w:rPr/>
      </w:pPr>
      <w:r>
        <w:rPr>
          <w:sz w:val="28"/>
          <w:szCs w:val="28"/>
        </w:rPr>
        <w:t xml:space="preserve">- повышение уровня  обученности за счет: реализации принципов гуманной педагогики; создания комфортных психологических условий для всех участников учебно-воспитательного процесса; вариативности учебных заданий и свободы выбора ученика; воспитания самостоятельности, способности к исследовательской деятельности учащихся; повышения качества преподавания; реализации мер по мотивации учения школьников и их родителей; внедрения технологий дифференцированного обучения; реализации принципов развивающего обучения; реализации межпредметных связей; обеспечения преемственности в обучении и воспитании между 1, 2, 3 ступенями обучения; внедрения профильного обучения и предпрофильного обучения 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научно-методических объединений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rPr/>
      </w:pPr>
      <w:r>
        <w:rPr>
          <w:sz w:val="28"/>
          <w:szCs w:val="28"/>
        </w:rPr>
        <w:t xml:space="preserve">Оперативное реагирование на запросы учителей </w:t>
      </w:r>
      <w:r>
        <w:rPr>
          <w:spacing w:val="-1"/>
          <w:sz w:val="28"/>
          <w:szCs w:val="28"/>
        </w:rPr>
        <w:t xml:space="preserve">по насущным педагогически проблемам. </w:t>
      </w:r>
      <w:r>
        <w:rPr>
          <w:sz w:val="28"/>
          <w:szCs w:val="28"/>
        </w:rPr>
        <w:t>Знакомство с достижениями педагогической науки и практики, технолог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системы методическ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rPr/>
      </w:pPr>
      <w:r>
        <w:rPr>
          <w:spacing w:val="-2"/>
          <w:sz w:val="28"/>
          <w:szCs w:val="28"/>
        </w:rPr>
        <w:t xml:space="preserve">Пополнение информационного педагогического </w:t>
      </w:r>
      <w:r>
        <w:rPr>
          <w:sz w:val="28"/>
          <w:szCs w:val="28"/>
        </w:rPr>
        <w:t>банка данных о педагогическом опы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rPr/>
      </w:pPr>
      <w:r>
        <w:rPr>
          <w:spacing w:val="-2"/>
          <w:sz w:val="28"/>
          <w:szCs w:val="28"/>
        </w:rPr>
        <w:t>Организация рефлексивной деятельности</w:t>
        <w:br/>
      </w:r>
      <w:r>
        <w:rPr>
          <w:sz w:val="28"/>
          <w:szCs w:val="28"/>
        </w:rPr>
        <w:t>уч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методической помощи уч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педагогических достиж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методических разработок, адаптация и модификация традиционных методи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научно-исследовательской работы на </w:t>
      </w:r>
      <w:r>
        <w:rPr>
          <w:sz w:val="28"/>
          <w:szCs w:val="28"/>
        </w:rPr>
        <w:t>экспериментальной площадке. Мониторинг результатов</w:t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3. Эффективность проводимой методической и научно-исследовательской работ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руководители школы выступают на различных конференциях, научно-методических семинарах, круглых столах и совещаниях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и научно - исследовательской работы школы</w:t>
      </w:r>
    </w:p>
    <w:p>
      <w:pPr>
        <w:pStyle w:val="Normal"/>
        <w:shd w:fill="FFFFFF" w:val="clear"/>
        <w:tabs>
          <w:tab w:val="clear" w:pos="708"/>
          <w:tab w:val="left" w:pos="1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353822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27.7pt;mso-wrap-distance-left:9.05pt;mso-wrap-distance-right:9.05pt;mso-wrap-distance-top:0pt;mso-wrap-distance-bottom:0pt;margin-top:1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716280" cy="313055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55.35pt,30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228600" cy="152400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86.95pt,1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68980</wp:posOffset>
                </wp:positionH>
                <wp:positionV relativeFrom="paragraph">
                  <wp:posOffset>68580</wp:posOffset>
                </wp:positionV>
                <wp:extent cx="45720" cy="770255"/>
                <wp:effectExtent l="33655" t="0" r="336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5.4pt" to="260.95pt,6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1380490" cy="269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25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5715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23.95pt,49.9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25.95pt,49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0355</wp:posOffset>
                </wp:positionH>
                <wp:positionV relativeFrom="paragraph">
                  <wp:posOffset>26035</wp:posOffset>
                </wp:positionV>
                <wp:extent cx="2180590" cy="6127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опровождения образовательного процесса,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25pt;mso-wrap-distance-left:9.05pt;mso-wrap-distance-right:9.05pt;mso-wrap-distance-top:0pt;mso-wrap-distance-bottom:0pt;margin-top:2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сопровождения образовательного процесса,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0" cy="2514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69pt,199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16510</wp:posOffset>
                </wp:positionV>
                <wp:extent cx="3315970" cy="2978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23.45pt;mso-wrap-distance-left:9.05pt;mso-wrap-distance-right:9.05pt;mso-wrap-distance-top:0pt;mso-wrap-distance-bottom:0pt;margin-top: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7620" cy="22860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.55pt,183.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34.95pt,21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533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5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485900" cy="571500"/>
                <wp:effectExtent l="1905" t="5080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77.95pt,4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2211070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повышения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3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условий для повышения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1855</wp:posOffset>
                </wp:positionH>
                <wp:positionV relativeFrom="paragraph">
                  <wp:posOffset>179070</wp:posOffset>
                </wp:positionV>
                <wp:extent cx="1609090" cy="8089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модулей, позволяющих построить толерантные 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модулей, позволяющих построить толерантные отно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2752090" cy="808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нтегративного содержания образования с целью развития исследовательской де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интегративного содержания образования с целью развития исследовательской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5769610" cy="3898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,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0.7pt;mso-wrap-distance-left:9.05pt;mso-wrap-distance-right:9.05pt;mso-wrap-distance-top:0pt;mso-wrap-distance-bottom:0pt;margin-top:9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,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304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5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419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0" cy="304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69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293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5080" t="1905" r="120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5pt" to="467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0" cy="1562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06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0" cy="762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2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0" cy="990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189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1075690" cy="6946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слове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слове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00330</wp:posOffset>
                </wp:positionV>
                <wp:extent cx="1037590" cy="1037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обществен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7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обществен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1151890" cy="742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учителей матема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5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учителей матема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1151890" cy="6946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0355</wp:posOffset>
                </wp:positionH>
                <wp:positionV relativeFrom="paragraph">
                  <wp:posOffset>52070</wp:posOffset>
                </wp:positionV>
                <wp:extent cx="1075690" cy="10375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1334770" cy="8089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63.7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1380490" cy="8089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0" cy="75819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-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0" cy="75819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44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43600</wp:posOffset>
                </wp:positionH>
                <wp:positionV relativeFrom="paragraph">
                  <wp:posOffset>135255</wp:posOffset>
                </wp:positionV>
                <wp:extent cx="0" cy="64389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5pt" to="468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4555</wp:posOffset>
                </wp:positionH>
                <wp:positionV relativeFrom="paragraph">
                  <wp:posOffset>82550</wp:posOffset>
                </wp:positionV>
                <wp:extent cx="2180590" cy="8089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группа педагогов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ая группа педагогов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140335</wp:posOffset>
                </wp:positionV>
                <wp:extent cx="1166495" cy="83058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ей информатики и 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65.4pt;mso-wrap-distance-left:9pt;mso-wrap-distance-right:9pt;mso-wrap-distance-top:0pt;mso-wrap-distance-bottom:0pt;margin-top:11.05pt;mso-position-vertical-relative:text;margin-left:-35.95p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информатики и И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изической культур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01235</wp:posOffset>
                </wp:positionH>
                <wp:positionV relativeFrom="paragraph">
                  <wp:posOffset>-735965</wp:posOffset>
                </wp:positionV>
                <wp:extent cx="1257300" cy="68770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учителей эстетического цик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5pt;mso-wrap-distance-left:9pt;mso-wrap-distance-right:9pt;mso-wrap-distance-top:0pt;mso-wrap-distance-bottom:0pt;margin-top:-57.9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эстетического цик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астие педагогов образовательного учреждения в работе окружных и городских методических семинаров и совещ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учителей ГОУ СОШ №148 в конференциях, круглых стол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ах в 2009 - 2011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90"/>
        <w:gridCol w:w="1910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Актуальные проблемы иноязычного образования. Проекты 2009 в помощь учителю англий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.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оль образовательных проектов в решении проблем шко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.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для учителей французского язы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 Л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Оптимизация подготовительного процесса к окружным и городским конкурсам научно-исследовательских работ по иностранному языку для старшекласс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Система работы образовательного учреждения по осуществлению готовности детей дошкольного возраста к обучению в школ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образования «Школа здоровья» № 1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Специфика преподавания иностранного языка в начальной школ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руглый стол «Профилактика лудомании и компьютерной зависимости как условие психологической безопасности детей и подрост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Лицей № 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Дидактическая система деятельностного метода «Школа 2000» как механизм реализации стандартов второго поко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КиППРО Р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конференция «Система защиты прав и интересов детей, попавших в трудную жизненную ситуацию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5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6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ПК «Словесное искусство Серебряного века и Русского зарубежья в контексте эпохи». Доклад «Гулаговская лирика С.Я.Алым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государственный областной универс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Окружные стратегии развития образования и инфраструктурные решения в построении Новой школы-Школы Будущег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 «Инновации в образовательных учреждениях: правовой аспек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ая Академия делового администрирова-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Портфолио как инструмент развития профессиональной компетентности учителя в условиях совершенствования системы аттестации педагогических кадр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методический центр Южного окружного управления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Сохранение и укрепление здоровья школь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НОШ «Школа здоровья» №17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дагогический сов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ференц-зал Правительства г. Москв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Общественная экспертиза как условие повышения качества образования при построении «Нашей новой школ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 О задачах по совершенствованию форм и методов физического и военно-патриотического воспитания обучающих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центр физического , военно-патриотического и гражданского воспитания обучающихся и студ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Национальная образовательная инициатива: наша Новая школ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пек А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 Инновации в совместной деятельности учителя словесника и школьного библиотекаря в условиях сетевого образовательного пространства кафедры филологического образования МИО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54 ВА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«Московский регистр качества образования как составная часть комплексной системы управления качеством образования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 – методический центр по информационно-аналитической работ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М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дагогические мастерские как инновационная модель подготовки педагогических кадров для системы столич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Формирование культуры здорового образа жизни в условиях перехода на новые образовательные стандарт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 «Современный учитель для новой школ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библиотечных работников СА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Совершенствование системы физ. воспитания в образовательных учреждениях. Особенности организации занятий с детьми, имеющими отклонения в состоянии здоровья. Организация уроков пла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ей Б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Л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НПК «Актуальные вопросы профилактики аддиктивного и делинквентного поведения в образовательных учреждениях города Москв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городской психолого – педагогический универс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Явления детской психологической травмы в образовательной сред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13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конференция «Система работы с одарёнными деть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№15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3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научный симпозиум «Есенин: диалог с 21 веком». Выступление «Есенинские интонации и поэтические формулы в творчестве С.Я. Алым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воро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ёмы мотивации обучающихся в цикле предметов области 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Образования № 14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И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Актуальные проблемы филологическ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-ская Е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конференция «Средства диагностики и уровня развития способностей учащихся в системе Московск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И Инновационных стратегий развития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зев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ПК. Выступление «Воспитательный потенциал литературы в формировании личности школьни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цовский гуманитарный универс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о-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 Новые учебно-методические пособия по профессиональной ориентации школь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Школьная книг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 Профессиональная ориентация учащихся общеобразовательных учрежде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иальной помощи семье и детям «Хорош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Документация кабинета физи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СА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Особенности организации и проведения уроков физической культуры в начальной школе с использованием элементов футб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ЦО №10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Принципы педагогического моделирования: понятие, технология, опыт, перспектив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5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улова В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семинар «Лингвистический компонент обучения: информационно-сетевое сопровождение учебно-воспитательного процесс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ведение в педагогику исследовательской деятель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3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пек А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Учебно-дидактическое обеспечение преподавания предметов филологического цикла в условиях перехода на стандарты второго поко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диатехнологии в образовательном процесс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Детская психологическая травма. Пути вых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халковская ,д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Инновации в школьном географическом образовании в рамках образовательного стандарта второго поко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пек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 «Допризывная подготовка учащихся: цели и задачи учреждений общего и среднего профессионального образования на современном этап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точка Н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Всероссийский форум Руководителей образовательных учреждений. Секция «Одарённые де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иница «Рэдиссон САС Славянск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пек А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Экранные медиатехнологии и новые формы обучения в современном образовательном учрежден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О Институт содержания и методики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цева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 Л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ультура здоровья учител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образования №14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всероссийская конференция «Преемственность в системе непрерыв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-Маричева Т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народной артистки РФ Кузнецовой А.М. «Исполнение классики сегодн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им. И.С. Турген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-ская Е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Медиатехнологии в современном образовательном учрежден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В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мероприятие «Открытый урок литера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-ская Е. 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НПК «Образование. Книга. Чтение. Формирование читательской культуры в современной образовательн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Детская Государственн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И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пользование учебной лексики на уроке иностранн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пользование ИКТ на уроках географ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пек А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по проведению смотра-конкурса «Знаю и умею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 – конференция «Филология-культурология: диалог нау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мани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-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Литературный венок Росс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библиотека им. В.И. Лен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а З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семинар-практикум «Организация медико-педагогического контроля на уроке физ.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здоровья №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ей Б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Взаимосвязь учителя и школьной библиотеки в развитии и формировании учебных компетенций школь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6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ормирование модели здоровой психологической среды в образовательном учрежден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7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Портфолио учителя как результат обобщения педагогического опы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улова В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Диагностика уровня обученности как системный подхо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Социально-психологическая адаптация молодого учител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улова В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ИКТ на уроках англий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ч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Молодежные субкультуры в современном мегаполисе: проблемы и пути реш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А.Ж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ого творчества «Одаренному ребенку – одаренный педагог». Выступление «Презентация педагогического портфоли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ая образовательная выста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ГОУ СОШ № 1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, ПРИЗЁРЫ КОНКУР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09 -2010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800"/>
      </w:tblGrid>
      <w:tr>
        <w:trPr>
          <w:trHeight w:val="58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>Ф.И.О. педаг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ной тур конкурса «Учитель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аков Д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ёр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педагогических идей «1 сентябр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рзекова Ф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«Открытый урок»издательского дома «1 сентябр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югова Ю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«Открытый урок»издательского дома «1 сентябр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коева А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кружной фестиваль педагогического творчества «Одарённому ребёнку-одарённый педаго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шпек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1 степени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кружной фестиваль «Одарённые дети»(номинация «Портфолио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шпек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кружной фестиваль педагогического творчества «Одарённому ребёнку – одарённый педаго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дасарян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учителей совместно с заместителями </w:t>
      </w:r>
      <w:r>
        <w:rPr>
          <w:spacing w:val="-1"/>
          <w:sz w:val="28"/>
          <w:szCs w:val="28"/>
        </w:rPr>
        <w:t xml:space="preserve">директора уделяют внимание работе с молодыми учителями. В школе работают два </w:t>
      </w:r>
      <w:r>
        <w:rPr>
          <w:sz w:val="28"/>
          <w:szCs w:val="28"/>
        </w:rPr>
        <w:t xml:space="preserve">молодых специалиста (первого и второго года работы), за которыми закреплены наставник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последние годы в школе начала активно развиваться научно-</w:t>
      </w:r>
      <w:r>
        <w:rPr>
          <w:spacing w:val="-1"/>
          <w:sz w:val="28"/>
          <w:szCs w:val="28"/>
        </w:rPr>
        <w:t xml:space="preserve">исследовательская работа. Учебные проекты, как метод, сейчас вновь </w:t>
      </w:r>
      <w:r>
        <w:rPr>
          <w:sz w:val="28"/>
          <w:szCs w:val="28"/>
        </w:rPr>
        <w:t>завоевывают популярность. Большое количество учащихся школы вовлечено в проектную деятельность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ловия для развития творческих потребностей личности обеспечиваются и в ходе осуществления проектной деятельности во внеурочное время. Руководят </w:t>
      </w:r>
      <w:r>
        <w:rPr>
          <w:spacing w:val="-1"/>
          <w:sz w:val="28"/>
          <w:szCs w:val="28"/>
        </w:rPr>
        <w:t>проектами учащихся опытные педагоги школы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транслируют свой опыт работы. Имеются многочисленные печатные работы, работы опубликованные через Интернет-сообщества.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СОЦИАЛЬНО-БЫТОВОЕ ОБЕСПЕЧЕНИЕ ОБУЧАЮЩИХСЯ, </w:t>
      </w:r>
      <w:r>
        <w:rPr>
          <w:b/>
          <w:spacing w:val="-2"/>
          <w:sz w:val="28"/>
          <w:szCs w:val="28"/>
        </w:rPr>
        <w:t>СОТРУД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1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Школа ежегодно заключает договор с детской поликлиникой о сотрудничестве и медицинском обслуживании обучающихся. В школе работает медсестра и врач. Сотрудники могут получить консультацию и сделать профилактические прививки в районной поликлинике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профилактической и оздоровительной работы является школьная программа </w:t>
      </w:r>
      <w:r>
        <w:rPr>
          <w:color w:val="000000"/>
          <w:sz w:val="28"/>
          <w:szCs w:val="28"/>
        </w:rPr>
        <w:t xml:space="preserve">«Здоровье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рганизация системы профилактических работ по предупреждению детского травматизма, предотвращению роста заболеваемости учащихся школ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армоничной связи между обучением и оздоровлением детей, результатом которой должно стать повышение уровня качества обучения без ущерба для состояния здоровья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работка эффективных мер по укреплению здоровья детей, подростков, персонала школ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бщественное пит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ind w:firstLine="900"/>
        <w:rPr/>
      </w:pPr>
      <w:r>
        <w:rPr/>
        <w:t>В школе работает доготовочная столовая на 300 посадочных мест. Столовая оборудована всем необходимыми техническими средствами для приготовления горячего пит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школе действует комиссия, работающая по программе производственного контроля за качеством питания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ция горячего питания учащихся - один из путей сохранения здоровья. Горячим завтраками охвачены все учащиеся начальной школы (474) и 50 учащихся среднего звена.  Горячие завтраки и обеды получают 145 из социально незащищенных, малообеспеченных и многодетных семей . За счет родительских средств получают питание все учащихся, посещающие группу продленного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полнения программы витаминизации детского и школьного питания дети больше получают продуктов, обогащенных витаминами, микро- и макронутриентами. В меню широкое применение получили молоко, молочнокислые продукты, хлеб, хлебобулочные и кондитерские изделия, обогащенные витаминно-минеральными премиксами. Расширен ассортимент продуктов, разработанных специально для детского и школь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ьевой режим обеспечивается при помощи кулеров, которые есть во всех кабинетах начальной и основной школы, спортзале, столово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9.3. Спортивный комплекс представлен двумя спортивными залами, оснащенными новым </w:t>
      </w:r>
      <w:r>
        <w:rPr>
          <w:sz w:val="28"/>
          <w:szCs w:val="28"/>
        </w:rPr>
        <w:t xml:space="preserve">необходимым оборудованием и </w:t>
      </w:r>
      <w:r>
        <w:rPr>
          <w:color w:val="000000"/>
          <w:sz w:val="28"/>
          <w:szCs w:val="28"/>
        </w:rPr>
        <w:t>спортивной площадкой на улице</w:t>
      </w:r>
      <w:r>
        <w:rPr>
          <w:sz w:val="28"/>
          <w:szCs w:val="28"/>
        </w:rPr>
        <w:t>, где можно играть в баскетбол, волейбол и футбол (имеются щиты и ворота). Также на спортивной площадке имеются турники, позволяющие осуществлять силовую подготовку юноше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се спортивное оборудование ежегодно проходит проверку и испытание на прочность, что отражается в соответствующих ак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pacing w:val="-7"/>
          <w:sz w:val="28"/>
          <w:szCs w:val="28"/>
        </w:rPr>
        <w:t>9.4.</w:t>
      </w:r>
      <w:r>
        <w:rPr>
          <w:sz w:val="28"/>
          <w:szCs w:val="28"/>
        </w:rPr>
        <w:tab/>
        <w:t xml:space="preserve">К помещениям для культурно-массовых мероприятий относится актовый зал на 350 посадочных мест оснащенный необходимой музыкальной аппаратурой, в котором </w:t>
      </w:r>
      <w:r>
        <w:rPr>
          <w:spacing w:val="-1"/>
          <w:sz w:val="28"/>
          <w:szCs w:val="28"/>
        </w:rPr>
        <w:t xml:space="preserve">проходят культурные мероприятия, праздники, проводятся лекции для учащихся и </w:t>
      </w:r>
      <w:r>
        <w:rPr>
          <w:sz w:val="28"/>
          <w:szCs w:val="28"/>
        </w:rPr>
        <w:t>их родителей, психологические тренинг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Спортивный комплекс и актовый зал соответствуют требованиям санэпидемнадзора и государственной противопожарной службы, что отражено в Паспорте готовности образовательного учреждения к 2010/11 учебному году от 01.09.2010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ОСТОЯНИЕ ВОСПИТАТЕЛЬНОЙ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ПОЛНИТЕЛЬНОГО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1. Наличие в школе условий для внеурочной работы с обучающими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Целью воспитательной системы школы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</w:rPr>
        <w:t xml:space="preserve">Гуманизация воспитательного процесса, создание условий для интеллектуального, военно-патриотического, спортивно-оздоровительного и культурно-эстетического развития на основе свободы выбора своего пути развит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</w:rPr>
        <w:t>Поддержание и укрепление школьных традиций, способствующих созданию общешкольного коллектива, воспитанию гражданской позиции, патриотических чувств и толерантности.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ный принцип воспитательной работы заключается в ее осуществлении </w:t>
      </w:r>
      <w:r>
        <w:rPr>
          <w:spacing w:val="-1"/>
          <w:sz w:val="28"/>
          <w:szCs w:val="28"/>
        </w:rPr>
        <w:t xml:space="preserve">в процессе формирования нравственных качеств личности у ребенка, гражданской активности, единства знаний, убеждений и действий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Задачи воспитательной работы в школ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color w:val="000000"/>
          <w:sz w:val="28"/>
          <w:szCs w:val="28"/>
        </w:rPr>
        <w:t>Формирование гражданской позиции учащихся школы, воспитание патриотизма через военно-патриотическую работу школьного музе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color w:val="000000"/>
          <w:sz w:val="28"/>
          <w:szCs w:val="28"/>
        </w:rPr>
        <w:t>Развитие познавательных интересов и творческой активности учащихся через урочную и дополнительную систему образования (предметные кружки в рамках исследовательской деятельности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школьного самоуправления, детской клубной деятельност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ДОД (совершенствование работы кружков и секций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с родителями учащихся школы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ключает в себя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8"/>
          <w:szCs w:val="28"/>
        </w:rPr>
        <w:t>организацию творческих дел, праздников, фестивалей, конкурсов и т.д.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8"/>
          <w:szCs w:val="28"/>
        </w:rPr>
        <w:t>работу с классными руководителями, классами и отдельными ученикам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творческого детского актива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(кружки, клубы, секции и т.д.)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8"/>
          <w:szCs w:val="28"/>
        </w:rPr>
        <w:t>профилактическую работу с учащимися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курсионную деятельность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оспитания и обучения в школе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Для решения поставленных задач в школе разработан план воспитательной работы. Он позволяет определять и реализовывать участие всех членов педагогического коллектива, педагогов дополнительного образования, родителей в воспитательный процесс, определять широту педагогических предложений, степень и время участия, ресурсные возможности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ся воспитательная деятельность подкреплена наличием планов, программ, аналитических отчетов за каждый учебный год, анализа общешкольных мероприятий, соответствующих приказ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Ежемесячно проводятся заседания методического объединения классных руководителей. Определена тематика рассматриваемых проблем, предусмотрен обмен опытом и проведение открытых мероприятий для распространения, накопленного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10.2 В русле административного управления воспитательным процессом дей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. ДИРЕКТОРА ПО ВОСПИТАТЕЛЬНОЙ РАБОТЕ - отвечает за организацию внеурочной предметной деятельности, функционирование системы поддержки; учебных и творческих конкурсов, познавательной деятельности во второй половине дня; организацию творческой деятельности при кабине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АМ. ДИРЕКТОРА ПО ЭКСПЕРЕМЕНТАЛЬНОЙ РАБОТЕ - отвечает за организацию и проведение экспериментальной деятельности в рамках базового эксперимента, обеспечивает возможность проявления творческого потенциала в проектной и исследовательской деятельн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амоуправление осуществляется через работу Совета старшеклассников. Каждый класс выделяет своих представителей в этот Сов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амоуправл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ответственности, предприимчивос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организаторских способностей учащихс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sz w:val="28"/>
          <w:szCs w:val="28"/>
        </w:rPr>
        <w:t>-</w:t>
        <w:tab/>
        <w:t>развитие умения отстаивать свои права, права коллектива, умения делать выбор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собенностями школьного Совета старшеклассников являются: </w:t>
      </w:r>
      <w:r>
        <w:rPr>
          <w:sz w:val="28"/>
          <w:szCs w:val="28"/>
        </w:rPr>
        <w:t>непосредственное активное участие выборных органов ученического самоуправления во всех сферах школьной жизни; оказание помощи в организации различных видов деятельности учащихся; неразрывная связь работы Совета старшеклассников с планом воспитательной работы школы.</w:t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ет принял решение распределить проведение мероприятий между классами, в результате каждый класс получил возможность выступить в роли организатора порученного мероприятия, в соответствии с общим планом воспитательной работы школы.</w:t>
      </w:r>
      <w:r>
        <w:rPr>
          <w:sz w:val="28"/>
          <w:szCs w:val="28"/>
        </w:rPr>
        <w:t xml:space="preserve"> Непосредственно работой Совета старшеклассников руководит зам. директора по воспитательн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собенностями воспитательной работы школы является экскурсионная работа направленная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я </w:t>
      </w:r>
      <w:r>
        <w:rPr>
          <w:sz w:val="28"/>
          <w:szCs w:val="28"/>
        </w:rPr>
        <w:t>нравственных и культурных ценностей, развитие творческого мышления, повышение мотивации позна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учащихся во второй половине дня базируется на принципе личностно-ориентированной заинтересованности ребен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0-2011 учебном году на дополнительное образование выделено 27 чаcов, работа осуществляется по следующим направленно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Художественно-эстетическая</w:t>
      </w:r>
      <w:r>
        <w:rPr>
          <w:bCs/>
          <w:sz w:val="28"/>
          <w:szCs w:val="28"/>
        </w:rPr>
        <w:t xml:space="preserve"> (вокальный ансамбль «Искорка», кружки «Кудесницы» (ДПИ), «Музыкальная мозаика», «Народное творчество»,  «Пресс-центр», «Бальные танцы», «Ритмика»). </w:t>
      </w:r>
      <w:r>
        <w:rPr>
          <w:sz w:val="28"/>
          <w:szCs w:val="28"/>
        </w:rPr>
        <w:t>Охват детей в данной направленности составляет с 1 по 10 класс. По итогам работы детских объединений художественно-эстетической направленности проводятся выставки детских работ, выступления на школьных концертах, участие к окружных и городских конкурс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Туристко-краеведческ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 кружками </w:t>
      </w:r>
      <w:r>
        <w:rPr>
          <w:bCs/>
          <w:sz w:val="28"/>
          <w:szCs w:val="28"/>
        </w:rPr>
        <w:t xml:space="preserve">«Юный географ» и «Юный эколог». На основе полученных знаний ребята занимаются проектной деятельностью. </w:t>
      </w:r>
      <w:r>
        <w:rPr>
          <w:sz w:val="28"/>
          <w:szCs w:val="28"/>
        </w:rPr>
        <w:t>Данные кружки работают в школе пер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- Физкультурно-спортивная</w:t>
      </w:r>
      <w:r>
        <w:rPr>
          <w:sz w:val="28"/>
          <w:szCs w:val="28"/>
        </w:rPr>
        <w:t xml:space="preserve">, направленная на развитие физического здоровья детей, развитие умственных способностей реализуется в рамках </w:t>
      </w:r>
      <w:r>
        <w:rPr>
          <w:bCs/>
          <w:sz w:val="28"/>
          <w:szCs w:val="28"/>
        </w:rPr>
        <w:t>физкультурно-спортивн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, которая в ГОУ СОШ № 148 представлена работой следующих детских объединений: </w:t>
      </w:r>
      <w:r>
        <w:rPr>
          <w:bCs/>
          <w:sz w:val="28"/>
          <w:szCs w:val="28"/>
        </w:rPr>
        <w:t>секции «Волейбол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 Регб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Таеквондо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Бадминто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Софтбол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- Естественнонаучная</w:t>
      </w:r>
      <w:r>
        <w:rPr>
          <w:sz w:val="28"/>
          <w:szCs w:val="28"/>
        </w:rPr>
        <w:t xml:space="preserve"> представлена работой</w:t>
      </w:r>
      <w:r>
        <w:rPr>
          <w:bCs/>
          <w:sz w:val="28"/>
          <w:szCs w:val="28"/>
        </w:rPr>
        <w:t xml:space="preserve"> кружка «Юный химик», </w:t>
      </w:r>
      <w:r>
        <w:rPr>
          <w:sz w:val="28"/>
          <w:szCs w:val="28"/>
        </w:rPr>
        <w:t>в которых занимаются дети 5-6 классов. Данный кружок работает в школе первый год. Надеемся на хорошие результат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- Военно-патриотическая </w:t>
      </w:r>
      <w:r>
        <w:rPr>
          <w:sz w:val="28"/>
          <w:szCs w:val="28"/>
        </w:rPr>
        <w:t>в шк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работой </w:t>
      </w:r>
      <w:r>
        <w:rPr>
          <w:bCs/>
          <w:sz w:val="28"/>
          <w:szCs w:val="28"/>
        </w:rPr>
        <w:t xml:space="preserve">актива школьного музея «Орден в твоем доме» </w:t>
      </w:r>
      <w:r>
        <w:rPr>
          <w:sz w:val="28"/>
          <w:szCs w:val="28"/>
        </w:rPr>
        <w:t xml:space="preserve">и работой по восстановлению отряда «Юные жуковцы», который был создан на базе школьного музея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наиболее благоприятного режима труда и отдыха учащихся составляется расписание занятий объединений с учетом установленных санитарно-гигиенических норм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се занятия начинаются во второй половине дня не ранее чем через 1 час, после завершения основных учебных занятий. В группах занимается по 15 человек.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ждое детское объединение ставит перед собой цель развивать способности и личностные качества ребенка в соответствии с прогнозируемым результатом дополнительной общеобразовательной 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ОСЬ ОБУЧАЮЩИХСЯ ПО НАПРАВЛЕННОСТЯ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95" w:dyaOrig="39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5.85pt;height:197.2pt" filled="f" o:ole="">
            <v:imagedata r:id="rId30" o:title=""/>
          </v:shape>
          <o:OLEObject Type="Embed" ProgID="" ShapeID="ole_rId29" DrawAspect="Content" ObjectID="_89313779" r:id="rId29"/>
        </w:objec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z w:val="28"/>
          <w:szCs w:val="28"/>
        </w:rPr>
        <w:t>Физкультурно-спортивная - 169 че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z w:val="28"/>
          <w:szCs w:val="28"/>
        </w:rPr>
        <w:t>Художественно-эстетическая -151 че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уристско-краеведческая – 31 че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z w:val="28"/>
          <w:szCs w:val="28"/>
        </w:rPr>
        <w:t>Естественнонаучная -17 чел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осуществляется с целью максимального удовлетворения потребностей и запросов, учащихся за счет возможностей школ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Гражданское, патриотическое и нравственное </w:t>
      </w:r>
      <w:r>
        <w:rPr>
          <w:spacing w:val="-1"/>
          <w:sz w:val="28"/>
          <w:szCs w:val="28"/>
        </w:rPr>
        <w:t>воспита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дним из главных направлений воспитательной работы является </w:t>
      </w:r>
      <w:r>
        <w:rPr>
          <w:sz w:val="28"/>
          <w:szCs w:val="28"/>
        </w:rPr>
        <w:t>военно-патриотическое и нравственное воспитание, которое осуществляется системно, в соответствии с концепцией, программами, план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В основу этого направления воспитания положена программа патриотического </w:t>
      </w:r>
      <w:r>
        <w:rPr>
          <w:sz w:val="28"/>
          <w:szCs w:val="28"/>
        </w:rPr>
        <w:t>воспитания молоде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 рамках работы по этому направлению провод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ые встречи с ветеранами ВОВ, уроки мужества, акции “Поздравляем ветеранов”. Обеспечивается тесная связь с Советом Ветеран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Проведено много мероприятий, посвящённых 65-летию Великой Побед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тречи в ветеранами и тружениками тыла, наши дети принимали участие в районных, окружных и городских мероприятиях и конкурсах, посвященных этой дате. Пятого мая коллектив школы торжественно открыл памятник погибшим в Долине Славы Можайского района Московской области. Этому событию предшествовали установка и открытие на этом же месте обелиска 3 ноября 2010 года. Это стало результатом работы поискового отряда нашей школы под руководством директора школьного музея «Орден в твоем доме» Лозовенко Л.И. Школа принимала участие в открытии памятного мемориала в Можайском районе Московской области. На торжественной церемонии открытия присутствовали глава Можайского района, ветераны и труженики ты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08 – 2009 года в школе проходила акция «За честь полка, за наше знамя». Силами учащихся, родителей и учителей была изготовлена копия боевого знамени 72-го Двинского ордена Александра Невского артиллерийского полка «Катюш», формировавшегося в годы войны в здании нашей школы. Знамя хранится в школьном музее рядом со Знаменем Победы и всегда присутствует рядом с нами на всех общешкольных мероприятиях патриотического характе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течении года соблюдались традиционные мероприятия: празднование Дня ракетных войск и артиллерии, месяц оборонно-массовой работы, посвященный Битве за Москву и Дню защитника Отечества, тематическ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тречи с ветеранам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готовка экскурсоводов для музея. Ведётся совместна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бота с общественно-молодёжной палатой Хорошевского район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ельзя не сказать о детско-юношеском движении «Дети России против терроризма», инициатором которого стал коллектив нашей школы после трагических событий в Беслане в сентябре 2004 года. Актив нашего движения и учащиеся школы принимают самое активное участие в мероприятиях района и города, проводимых ежегодно 3 сентября на площадках Москвы. Каждый год 18 февраля мы проводим конференцию, посвященную открытию нашего движения. На конференциях присутствуют представители Московской Осетинской диаспоры, сотрудники отрядов «Альфа» и «Вымпел», участвовавшие в освобождении заложников, герой России Бочаров В.А., политические деятели, представители руководства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 июня 2010 года наши ребята стали участниками церемонии открытия памятника детям, погибшим в Беслане, у осетинской церкви в Москве. Инициаторами установки памятника также является коллектив нашей школы. К сожалению, установленный памятник изготовлен не по нашему макету, в связи с этим актив движения будет продолжать работу по изготовлению и установке нашего памя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движения школа тесно сотрудничает с детской организацией «Миротворцы» школы № 27 г. Владикавказа. В феврале 2011 года мы планируем принять у себя в гостях ребят из Владикавказа и школы № 1 города Бесла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гражданско-патриотического воспитания в школе хорошо организована экскурсионная деятельность.</w:t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традиций образовательного учрежд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ГОУ СОШ № 148 имеет богатые общешкольные традиции. В школе сложился дружный коллектив. Много совместных дел, которые проводятся в школе служат созданию единой школьной семьи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таршеклассники чувствуют ответственность за малышей. Традиционные школьные праздники готовят дети разных возрастов, вместе с детьми активно выступают на сцене учител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Ежегодно в школе проходит Праздник 1 сентября. На торжественной линейке во дворе школы присутствуют все учащиеся, родители и педагоги школы. Происходит посвящение в первоклассн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радиционным для школы стали: Торжественная линейка «</w:t>
      </w:r>
      <w:r>
        <w:rPr>
          <w:color w:val="000000"/>
          <w:sz w:val="28"/>
          <w:szCs w:val="28"/>
        </w:rPr>
        <w:t xml:space="preserve">Последний звонок»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/>
      </w:pPr>
      <w:r>
        <w:rPr>
          <w:sz w:val="28"/>
          <w:szCs w:val="28"/>
        </w:rPr>
        <w:t>Праздники: Посвящение в первоклассники, Посвящение в пятиклассник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ень защитников Отечества (конкурс военной песни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ень учи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городской День открытых дверей (большая концертная программа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нь рождения школ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ахта Памяти ко Дню Победы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боты по формированию традиций школы выпуск газет к праздничным датам, фотохроника школьной жизн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обое место в формировании традиций воспитательной системы школы занимает трудовое воспит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формировать у детей понимание слов мир, родина, семья, здоровье, гражданская свобода, толерантность, забота, ув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по предупреждению беспризорности, безнадзорности,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я детей к труду, аккуратности, убирать за собой рабочее место в школе существует график дежурств по школе и кабинетам, проходит летняя трудовая практика, ребята активно принимают участие в украшении школы к различным мероприятиям, ухаживают за цветами на школьном участке, участвуют в проведении субботников, помогают младшим школьникам в столовой и раздевал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ематические классные часы по правилам поведения в общественных местах и дома, во время школьных каникул, учатся правилам этикета, проводятся уроки по правовым вопросам. В школе организованы встрече с инспекторами ГИБДД, ПДН, офицерами ГРУ, ветеранами. Организовываются встречи с инспекторами и для родителей. Для младших школьников ставятся мини-спектакли по разным тематикам, проводятся конкурсы и викторины. Для родителей была подготовлена концертная программа, в которой принимали участие наши дети. В школе ведётся строгий контроль за посещаемостью уроков, если ребёнок отсутствует на первом уроке, классный руководитель звонит родителям, в случае, если до родителей нельзя дозвониться, социальный педагог с группой учителей выходят к ребёнку домой. Малообеспеченные дети получают билеты на представления и льготные путёвки в зимние и летние оздоровительные лаге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У СОШ № 148 ведет большую работу по профессиональной ориентации своих выпускников. В школе организована система профориентации, которая включает в себя предварительное тестирование учеников психологом школы, распространение рекламной информации колледжей и высших </w:t>
      </w:r>
      <w:r>
        <w:rPr>
          <w:spacing w:val="-1"/>
          <w:sz w:val="28"/>
          <w:szCs w:val="28"/>
        </w:rPr>
        <w:t>учебных заведений, посещение Дней открытых дверей учебных завед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Методы профориентационной работы: 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о-справочные, просветительские методы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ы профессиональной психодиагностики. 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нинговые (активные) методы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сультационные методы профориент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-2009 уч. года школа активно сотрудничает и ведёт работу с Центральной межвузовской приемной комиссией, которая объединяет все ВУЗы и средние специальные учреждения г. Москвы. Для учащихся 9-11 классов сотрудниками Центра проводятся индивидуальные консультации, профориентационные беседы с представителями высших и средне-специальных учебных заведений, ярмарки учебных мест. Ребята знакомятся с учебными заведениями, узнают условия поступления и обучения в них, для осознанного выбора своей профессии и дальнейшей деятельности. Психологами школы проводятся тестирования выпускников с целью определения степени готовности детей к выбору профессии. Учащиеся посещают дни открытых дверей в учебных учреждениях, городские и районные ярмарки профессий. В школе 3 стенда, посвященных выбору профессии информация на которых постоянно обно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ая не первый год на высоком уровне профориентационная работа дает отли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66"/>
        <w:gridCol w:w="1194"/>
        <w:gridCol w:w="1166"/>
        <w:gridCol w:w="1194"/>
        <w:gridCol w:w="1166"/>
        <w:gridCol w:w="11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и в ВУЗ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ебные учре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сихолого-консультационной и профилактической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методические рекомендации, а также условия конкретной школы, заинтересованность специалистов и их опыт работы привели к созданию в 2009-2010 учебном году единой социально- психолог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социально-психологической служба школы: реализация прав и свобод обучающихся, создание комфортной и безопасной обстановки, обеспечивающей охрану их жизни, физического и психического здоровья, профилактика негативных явлений и вредных привычек, а так же содействие в социализации лич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шей школе этой работой непосредственно занимаются зам. директора по социальной защите, социальный педагог, медицинские работники, психологи, логопеды, ответственный за питание, ответственный за технику безопасности, классные руководители и опосредованно весь педагогический коллект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по направлениям социальной работы педагоги использовали различные метода воздействия на учащихся: игры и конкурсы, беседы и классные часы, наглядные пособия и радиопередачи, праздники и различ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оставляются социальные паспорта классов и школы. Эти сведения позволяют лучше узнать семьи учащихся, что способствует организации более качественной профилактической и другой социа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изации и профилактики безнадзорности, коллективом школы проводится большая профориентационная работа среди выпускников 9 и 11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тором и организатором системы профилактической работы в школе является школьный Совет по профилактике правонарушений, табакокурения, алкоголизма, наркомании, ВИЧ и СПИДа несовершеннолетних, проявление ксенофобий и экстремизма молодеж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Совета строится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ребенку. Основной задачей Совета является консолидация усилий администрации, субъектов образовательного процесса, родительской общественности, органов ученического самоуправления и других территориальных органов и учреждений системы профилактики на предупреждение асоциального поведения. Вся деятельность Совета осуществлялась согласно Положению о Совет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рограммы: комплексное решение проблем профилактики правонарушений, безнадзорности и злоупотребления ПАВ учащимися, формирование законопослушного поведения, правовой культуры, социальной адаптации и реабилитации, защиты их прав и свобод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 и служб, ведомств системы профилактики в работе по этому направлению в школе разработана система мероприятий:</w:t>
      </w:r>
    </w:p>
    <w:p>
      <w:pPr>
        <w:pStyle w:val="Normal"/>
        <w:numPr>
          <w:ilvl w:val="0"/>
          <w:numId w:val="1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йдах «Всеобуч» (сентябрь), помогающих в контроле за выполнением закона «Об образовании»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школьных профилактических операциях «Микрорайон», «Школа», «Подросток», «Бродяга», «Каникулы», «Семья»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филактические беседы для родителей и учащихся школы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учащихся и роди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равовой помощи учащимся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ни профилактики правонарушений.</w:t>
      </w:r>
    </w:p>
    <w:p>
      <w:pPr>
        <w:pStyle w:val="Normal"/>
        <w:numPr>
          <w:ilvl w:val="0"/>
          <w:numId w:val="12"/>
        </w:numPr>
        <w:ind w:left="0" w:firstLine="902"/>
        <w:jc w:val="both"/>
        <w:rPr/>
      </w:pPr>
      <w:r>
        <w:rPr>
          <w:sz w:val="28"/>
          <w:szCs w:val="28"/>
        </w:rPr>
        <w:t>Анкетирование, тестирование, диагностирование учащихся и родител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школе осуществляется контроль за получением образования несовершеннолетними. Строгий учет пропущенных уроков, работа по ликвидации пропусков уроков без уважительной причины, устранению пробелов в знаниях неуспевающими учащимися, деятельность школы по выявлению не обучающихся дет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ведется с привлечением различных органов профилактики. Это Наркодиспанцер № 11, ОПДН ОВД «Хорошевский», районная КДН, общественная организация Нарконон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инамика результатов работы с учащимися «группы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80"/>
        <w:gridCol w:w="2417"/>
        <w:gridCol w:w="2417"/>
        <w:gridCol w:w="1601"/>
        <w:gridCol w:w="1035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ВШУ/КДН/ОПД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/КДН/ОПД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/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частью профилактической работы школы является работа по формированию основ здорового образа жизни у учащихся и их родителей, так как понятие «здоровье» включает в себя здоровье как физическое, так и психическое и нравствен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формирования стремления к здоровому образу жизни проводились ежедневные утренние зарядки, часы и дни здоровья, активно проводиться пропаганда здорового образа жизни с привлечением </w:t>
      </w:r>
      <w:r>
        <w:rPr>
          <w:sz w:val="28"/>
          <w:szCs w:val="28"/>
        </w:rPr>
        <w:t xml:space="preserve">представителей СОО «Доверие», НИИ Гигиены, НИИ Питания, компании «Проктер энд Гэмбел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оянно меняется информация на стендах, посвященных здоровьесбережению, проводятся конкурсы и другие профилакт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оей работе психолог, помогает ребятам и их родителям найти правильное решение в сложных жизненных ситуациях. Использовались специальные психологические метод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01687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ы поощрения за достижения в учебе и внеучебной деятельности обучающих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школе работает развитая система поощрений учащихся за достижения. Ежегодно проводятся торжественные линейки, на которых награждаются грамотами и подарками наиболее отличившиеся учащиеся.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Кроме этого, в течение года проводятся сборы по итогам школьных мероприятий. </w:t>
      </w:r>
      <w:r>
        <w:rPr>
          <w:sz w:val="28"/>
          <w:szCs w:val="28"/>
        </w:rPr>
        <w:t>Имена победителей и активных участников КТД и школьных мероприятий вывешиваются на школьном стенде, где указываются их заслуги. Школьные информационные центры ведут постоянную работу по популяризации воспитательной деятельности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45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МЕЮЩИЕСЯ В ШКОЛЕ РЕЗЕРВЫ ДЛЯ ПОВЫШЕНИЯ КАЧЕСТВА </w:t>
      </w:r>
      <w:r>
        <w:rPr>
          <w:b/>
          <w:sz w:val="28"/>
          <w:szCs w:val="28"/>
        </w:rPr>
        <w:t>УЧЕБНО-ВОСПИТАТЕЛЬНОГО ПРОЦЕССА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ервом повышения качества образовательного процесса учебно-воспитательного процесса могут быть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качеств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за счет максимальной интеграции основного и дополнительного образования, реализации программы экспериментальной деятельност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язательность общего образования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ямую вытекает из непрерывности образовательного процесс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создание эффективной системы стимулирующих факторов со стороны участников образовательного процесса (семья и школа), направленных </w:t>
      </w:r>
      <w:r>
        <w:rPr>
          <w:spacing w:val="-2"/>
          <w:sz w:val="28"/>
          <w:szCs w:val="28"/>
        </w:rPr>
        <w:t xml:space="preserve">на повышение мотивации учащихся на продолжение образования после </w:t>
      </w:r>
      <w:r>
        <w:rPr>
          <w:sz w:val="28"/>
          <w:szCs w:val="28"/>
        </w:rPr>
        <w:t>окончания средней школ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развитие исследовательских и творческих способностей учащихся способствует повышению заинтересованности всех участников </w:t>
      </w:r>
      <w:r>
        <w:rPr>
          <w:spacing w:val="-1"/>
          <w:sz w:val="28"/>
          <w:szCs w:val="28"/>
        </w:rPr>
        <w:t xml:space="preserve">образовательного процесса в получении разносторонних знаний, умений </w:t>
      </w:r>
      <w:r>
        <w:rPr>
          <w:sz w:val="28"/>
          <w:szCs w:val="28"/>
        </w:rPr>
        <w:t>и навыков на уровне профильного образова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нии и обучении детей и подростков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сматривается как постоянное расширение функций семьи - равноправного участника образовательного процесс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ширение полномочий Представительства родительской общественнос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90" w:leader="none"/>
        </w:tabs>
        <w:ind w:left="360" w:hanging="360"/>
        <w:rPr/>
      </w:pPr>
      <w:r>
        <w:rPr>
          <w:sz w:val="28"/>
          <w:szCs w:val="28"/>
        </w:rPr>
        <w:t>усиление контроля за реализацией основных задач образовательного процесса (совещательная функция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астия семьи в развитии школьной жизни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  <w:br/>
      </w:r>
      <w:r>
        <w:rPr>
          <w:spacing w:val="-1"/>
          <w:sz w:val="28"/>
          <w:szCs w:val="28"/>
        </w:rPr>
        <w:t>Активизация совместной деятельности учащихся, родительской</w:t>
      </w:r>
      <w:r>
        <w:rPr>
          <w:sz w:val="28"/>
          <w:szCs w:val="28"/>
        </w:rPr>
        <w:t xml:space="preserve"> общественности и других школьных объединений по гражданско-патриотическому воспитанию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ество с общественными организациями округа, горо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иление деятельности военно-патриотического клуба, объединяющего все </w:t>
      </w:r>
      <w:r>
        <w:rPr>
          <w:spacing w:val="-1"/>
          <w:sz w:val="28"/>
          <w:szCs w:val="28"/>
        </w:rPr>
        <w:t>формы популяризации гражданско-патриотических идей с использованием в полном объеме музейных технолог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различных форм работы дополнительного образования, направленных на гражданско-патриотическое воспитание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шения проблем безнадзорности, наркомании и преступности среди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максимально использовать возможности школы. 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Резерв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асширение функций школьного Совета по профилактике безнадзорности, наркомании и преступности среди учащихся совместно с коллективом школы, органом школьного самоуправления, </w:t>
      </w:r>
      <w:r>
        <w:rPr>
          <w:spacing w:val="-1"/>
          <w:sz w:val="28"/>
          <w:szCs w:val="28"/>
        </w:rPr>
        <w:t xml:space="preserve">родительским комитетом и органами правопорядка, социальной защиты </w:t>
      </w:r>
      <w:r>
        <w:rPr>
          <w:sz w:val="28"/>
          <w:szCs w:val="28"/>
        </w:rPr>
        <w:t>труда и занятости, общественными объединениями райо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общего культурного уровня учащихся для формирования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устойчивого восприятия здорового образа жизни и экологического </w:t>
      </w:r>
      <w:r>
        <w:rPr>
          <w:sz w:val="28"/>
          <w:szCs w:val="28"/>
        </w:rPr>
        <w:t>мировоззр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птимальных условий для включения участников</w:t>
        <w:br/>
        <w:t>образовательного процесса в культурную и массовую работу.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sz w:val="28"/>
          <w:szCs w:val="28"/>
        </w:rPr>
        <w:t>Усиление контроля и управления качеством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ерогативой в деятельности администрации и всего педагогического коллектива школы. 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sz w:val="28"/>
          <w:szCs w:val="28"/>
        </w:rPr>
        <w:t>Резерв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5" w:leader="none"/>
        </w:tabs>
        <w:rPr/>
      </w:pPr>
      <w:r>
        <w:rPr>
          <w:sz w:val="28"/>
          <w:szCs w:val="28"/>
        </w:rPr>
        <w:t>разработка системы внутришкольного контроля по всем направлениям образовательной деятельности, сфокусированной на создании профильной школы третей ступен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ход к принципиально новым методам обработки информации новым информационным технологиям на основе применения </w:t>
      </w:r>
      <w:r>
        <w:rPr>
          <w:spacing w:val="-1"/>
          <w:sz w:val="28"/>
          <w:szCs w:val="28"/>
        </w:rPr>
        <w:t>современных технических и программ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№1      Публикации учителей ГОУ СОШ № 14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ние, в котором опубликова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Экскурсии как способ активизации учебно-познавательной деятельности дет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: плюс и минус, №5, 200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Москва при Петре </w:t>
            </w:r>
            <w:r>
              <w:rPr>
                <w:lang w:val="en-US"/>
              </w:rPr>
              <w:t>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и обществознания в школе, №3, 200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аспекты экскурсионной деятельно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, №10, 200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Крестьянская реформа 1861 г.» Методические разработки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ь на рецензировании в редакции журнала «Преподавание истории в школ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Исторические источники по теме: Военная подготовка Россией Босфорской экспедиции в 80-х гг. </w:t>
            </w:r>
            <w:r>
              <w:rPr>
                <w:lang w:val="en-US"/>
              </w:rPr>
              <w:t>XIX</w:t>
            </w:r>
            <w:r>
              <w:rPr/>
              <w:t xml:space="preserve"> в. Социум: проблемы, анализ, интерпрет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. Вып. </w:t>
            </w:r>
            <w:r>
              <w:rPr>
                <w:lang w:val="en-US"/>
              </w:rPr>
              <w:t>V</w:t>
            </w:r>
            <w:r>
              <w:rPr/>
              <w:t>. М.: МПГУ, 2006 - С. 373-37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Историография военной подготовки Босфорской экспедиции Россией в 8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.  Социум: проблемы, анализ, интерпре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аучных трудов. Вып. </w:t>
            </w:r>
            <w:r>
              <w:rPr>
                <w:lang w:val="en-US"/>
              </w:rPr>
              <w:t>V</w:t>
            </w:r>
            <w:r>
              <w:rPr/>
              <w:t>. М.: МПГУ, 2006 - С. 368-3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осквоведение. Учебное пособие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ер», 200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В столицу удельного княже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вету, №2/20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енная подготовка Россией Босфорской экспедиции в 8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ек, №4, 2007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Краеведческие экскурсии в учебно-познавательной деятельности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и совершенствование детско-юношеского, молодёжного и спортивно-оздоровительного туризма. Сборник научных статей и материалов Всероссийской научно-практической конференции. Москва.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Т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Как денди и поэт. О любовной лирике С. Я. Алымова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Поэзия»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200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Неизвестная богемная жизнь и любовная лирика известного поэта-песенника С.Я. Алымо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логические науки», № 4, 200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Гулаговская лирика С.Я. Алымова. Рукописный сборник «Разлу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филология» № 3, 200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Гулаговское творчество С.Я. Алымо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оизвестные страницы и новые концепции истории русской литературы ХХ века», вып. № 3, 200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 Гулаговская лирика С.Я. Алымова. Рукописный сборник «Ленинград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оизвестные страницы и новые концепции истории русской литературы ХХ века», вып. № 3, 2010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Архитектологические особенности творчества С.Я. Алымо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просы филологии», 20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Убей его или не убий» (о Великой Отечественной Войне, история, 11 класс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ская газета», № 3, 2008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Обществознание в школ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реподавание обществознания и истории в школе», № 3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Ещё раз о роли обществоведческого образов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реподавание обществознания и истории в школе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Участие в обсуждении Концепции школьного историческ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Преподавание обществознания и истории в школе»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Хранить героев имен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ая звезда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Помнить всех поименн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ая звезда»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Рахманинов – один из самых выдающихся композиторов ХХ ве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ыка в школе», № 3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Звуки моего горо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ыка в школе», № 3, 2007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Чудо чудное, диво дивное. Ярмар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. Издательский дом «Первое сентября», январь 2011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екова Ф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ект «Формирование толерантной личности на основе изучения различных культур народов мир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з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к-лекция «Криволинейное движе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з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яз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Изучение индивидуальных особенностей восприятия учащимися музыкального произведения с помощью методики «Незнакомое музыкальное произведе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Психологическое сопровождение образовательного процесса», М., 20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Организация работы по программе нравственного образов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кадемии образования Института содержания и методов обучения, лаборатория нравственного образования, М.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риал открытого урока на тему «Сравнение количеств теплоты при смешивании воды разной температур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 Издательского дома «Первое сентября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Эссе на конкурс «Одаренному ребенку – одаренный педагог». Тема «Одаренный ребенок – какой он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«Одаренному ребенку – одаренный педагог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О системе военно-патриотического воспитания в школ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Образование в современной школе», №5, 200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Из опыта работы методического объединения учителей истории и обществозн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Завуч. Управление образованием» ,№3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пек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Учёные – экономисты военных лет» (65-ию Победы посвящаетс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« Плехановские чтения – 2010», РАЭН им.Плехано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Талантам надо помогат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«Работа с одарёнными детьми в САО»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ое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Экология слова, или поговорим о культуре реч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Самостоятельные и служебные части реч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едагогических идей </w:t>
            </w:r>
          </w:p>
          <w:p>
            <w:pPr>
              <w:pStyle w:val="Normal"/>
              <w:rPr/>
            </w:pPr>
            <w:r>
              <w:rPr/>
              <w:t>«Открытый урок»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ская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Использование краеведения на уроках литератур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, ЕГУ им. Бун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тегрированный урок «Растрёпанный воробе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к – викторина по окружающему миру в 3-м класс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Первое сентября», 2007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тегрированный урок – путешествие в 1 классе(окружающий мир и математик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Первое сентября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Проблемы нравственного воспитания младшего школьн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образования, Институт содержания и методики обучения, Лаборатория нравственного образования, 2010.</w:t>
            </w:r>
          </w:p>
        </w:tc>
      </w:tr>
      <w:tr>
        <w:trPr>
          <w:trHeight w:val="19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уча</w:t>
            </w:r>
          </w:p>
          <w:p>
            <w:pPr>
              <w:pStyle w:val="Normal"/>
              <w:ind w:left="72" w:hanging="0"/>
              <w:rPr/>
            </w:pPr>
            <w:r>
              <w:rPr/>
              <w:t>щихся высокой социал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ной активности, гражданственности, нравствен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, сборник «Профессиональное воспитание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ый комплекс гражданского, нравственного и военно-патриотического воспит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образования, Институт содеСодержания и методики обучения, Лаборатория нравственного образования, 2010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и моральный долг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образования, Институт содержания и методики обучения, Лаборатория нравственного образования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Уроки патриотизм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орошевские вести»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ожайский рубеж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ая звезда»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ирдин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к по русскому языку во 2-ом классе «Имя существительн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к по математике в 3-м классе «Доли и дроб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для журнала «Няня» («Школа: учебники и программы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яня», 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рок по окружающему миру во 2-ом классе «Компа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, 201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ая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Современная школа на пути к модернизации образова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 «Материалы окружных педагогических чтений», 200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едиаобразование сегодня: содержание и менеджмент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Материалы международной НПК», 2005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Развитие творческих способностей учащихс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 «Материалы окружных педагогических чтений», 200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ы навсегда полюбили Ваш город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Вперёд», 200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Путешествие длиною в ден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Вперёд»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оя семья» (окружной конкурс писе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етство.</w:t>
            </w:r>
            <w:r>
              <w:rPr>
                <w:lang w:val="en-US"/>
              </w:rPr>
              <w:t>ru</w:t>
            </w:r>
            <w:r>
              <w:rPr/>
              <w:t>», 2009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Тематическое планирование уроков русского языка во 2-ом классе по программе Т.Г. Рамзаево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Тематическое планирование уроков 2-го класса», Изд. «Учитель», 2010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ОШ №148 г. Москва                                             Елесина Е.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«______»  марта  2011г.  </w:t>
      </w:r>
    </w:p>
    <w:p>
      <w:pPr>
        <w:pStyle w:val="Normal"/>
        <w:rPr>
          <w:vanish/>
          <w:color w:val="FF0000"/>
          <w:sz w:val="28"/>
          <w:szCs w:val="28"/>
          <w:highlight w:val="yellow"/>
          <w:u w:val="single"/>
        </w:rPr>
      </w:pPr>
      <w:r>
        <w:rPr>
          <w:vanish/>
          <w:color w:val="FF0000"/>
          <w:sz w:val="28"/>
          <w:szCs w:val="28"/>
          <w:highlight w:val="yellow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w w:val="33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2">
    <w:name w:val="p2"/>
    <w:basedOn w:val="Normal1"/>
    <w:qFormat/>
    <w:pPr>
      <w:tabs>
        <w:tab w:val="clear" w:pos="708"/>
        <w:tab w:val="left" w:pos="317" w:leader="none"/>
      </w:tabs>
      <w:spacing w:lineRule="atLeast" w:line="317"/>
      <w:ind w:left="981" w:hanging="0"/>
    </w:pPr>
    <w:rPr/>
  </w:style>
  <w:style w:type="paragraph" w:styleId="P3">
    <w:name w:val="p3"/>
    <w:basedOn w:val="Normal1"/>
    <w:qFormat/>
    <w:pPr>
      <w:spacing w:lineRule="atLeast" w:line="317"/>
      <w:ind w:firstLine="317"/>
    </w:pPr>
    <w:rPr/>
  </w:style>
  <w:style w:type="paragraph" w:styleId="P4">
    <w:name w:val="p4"/>
    <w:basedOn w:val="Normal1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5">
    <w:name w:val="p5"/>
    <w:basedOn w:val="Normal1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szCs w:val="20"/>
    </w:rPr>
  </w:style>
  <w:style w:type="paragraph" w:styleId="32">
    <w:name w:val="Стиль3"/>
    <w:basedOn w:val="Normal"/>
    <w:qFormat/>
    <w:pPr>
      <w:tabs>
        <w:tab w:val="clear" w:pos="708"/>
        <w:tab w:val="left" w:pos="-8493" w:leader="none"/>
      </w:tabs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www.PHILka.RU</dc:creator>
  <dc:description/>
  <cp:keywords/>
  <dc:language>en-US</dc:language>
  <cp:lastModifiedBy>Владелец</cp:lastModifiedBy>
  <dcterms:modified xsi:type="dcterms:W3CDTF">2011-03-03T11:52:00Z</dcterms:modified>
  <cp:revision>15</cp:revision>
  <dc:subject/>
  <dc:title> </dc:title>
</cp:coreProperties>
</file>